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ЦЕНТР 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БЕСПЛАТНОЙ ЮРИДИЧЕСКОЙ ПОМОЩИ НАСЕЛЕНИЮ 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ГОРОДЕ 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ГРАФИК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</w:rPr>
        <w:t>ПОНЕДЕЛЬНИК с 13.00 до 16.00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</w:rPr>
        <w:t>СРЕДА с 13.00 до 16.00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</w:rPr>
        <w:t>ПЯТНИЦА с 13.00 до 16.00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АДРЕС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г. Киров, ул. Дерендяева, д. 23,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 xml:space="preserve">приемная Президента РФ </w:t>
        <w:br/>
        <w:t xml:space="preserve">в Кировской области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 xml:space="preserve">дополнительная информация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 xml:space="preserve">по номеру телефона: </w:t>
      </w:r>
      <w:r>
        <w:rPr>
          <w:rFonts w:cs="Times New Roman" w:ascii="Times New Roman" w:hAnsi="Times New Roman"/>
          <w:b/>
          <w:spacing w:val="20"/>
          <w:sz w:val="52"/>
          <w:szCs w:val="52"/>
        </w:rPr>
        <w:t>69-76-12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14884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12-17T09:47:00Z</cp:lastPrinted>
  <dcterms:modified xsi:type="dcterms:W3CDTF">2024-12-17T11:22:00Z</dcterms:modified>
  <cp:revision>275</cp:revision>
  <dc:subject/>
  <dc:title/>
</cp:coreProperties>
</file>