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01.2022</w:t>
        <w:tab/>
        <w:tab/>
        <w:tab/>
        <w:tab/>
        <w:tab/>
        <w:tab/>
        <w:tab/>
        <w:tab/>
        <w:tab/>
        <w:tab/>
        <w:t>№ 30 - П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86" w:hRule="atLeast"/>
        </w:trPr>
        <w:tc>
          <w:tcPr>
            <w:tcW w:w="936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АГОРСКОГО РАЙОНА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</w:tbl>
    <w:p>
      <w:pPr>
        <w:pStyle w:val="12"/>
        <w:spacing w:lineRule="auto" w:line="240" w:before="0" w:after="0"/>
        <w:ind w:hanging="0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плана </w:t>
      </w:r>
      <w:r>
        <w:rPr>
          <w:b/>
          <w:bCs/>
        </w:rPr>
        <w:t>мероприятий («дорожн</w:t>
      </w:r>
      <w:r>
        <w:rPr>
          <w:b/>
        </w:rPr>
        <w:t>ой</w:t>
      </w:r>
      <w:r>
        <w:rPr>
          <w:b/>
          <w:bCs/>
        </w:rPr>
        <w:t xml:space="preserve"> карт</w:t>
      </w:r>
      <w:r>
        <w:rPr>
          <w:b/>
        </w:rPr>
        <w:t>ы</w:t>
      </w:r>
      <w:r>
        <w:rPr>
          <w:b/>
          <w:bCs/>
        </w:rPr>
        <w:t xml:space="preserve">») </w:t>
      </w:r>
      <w:r>
        <w:rPr>
          <w:b/>
        </w:rPr>
        <w:t>«П</w:t>
      </w:r>
      <w:r>
        <w:rPr>
          <w:b/>
          <w:bCs/>
        </w:rPr>
        <w:t>овышени</w:t>
      </w:r>
      <w:r>
        <w:rPr>
          <w:b/>
        </w:rPr>
        <w:t>е</w:t>
      </w:r>
      <w:r>
        <w:rPr>
          <w:b/>
          <w:bCs/>
        </w:rPr>
        <w:t xml:space="preserve"> значений показателей доступности для инвалидов объектов и услуг </w:t>
      </w:r>
    </w:p>
    <w:p>
      <w:pPr>
        <w:pStyle w:val="1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приоритетных сферах жизнедеятельности инвалидов и других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мобильных групп на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на 2022 – 2030 г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6 Федерального закона от 01.12.2014 </w:t>
        <w:br/>
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 основании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администрация Нагорского  района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bCs/>
          <w:sz w:val="28"/>
          <w:szCs w:val="28"/>
        </w:rPr>
        <w:t xml:space="preserve">мероприятий («дорожную карту»)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овышени</w:t>
      </w:r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2 – 2030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района по профилактике правонарушений и социальным вопрос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rFonts w:eastAsia="A;Arial Unicode MS"/>
          <w:sz w:val="28"/>
          <w:szCs w:val="28"/>
        </w:rPr>
        <w:t>со дня опубликования в Сборнике</w:t>
      </w:r>
    </w:p>
    <w:p>
      <w:pPr>
        <w:pStyle w:val="Normal"/>
        <w:spacing w:lineRule="atLeast" w:line="27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Глава Нагорского района</w:t>
        <w:tab/>
        <w:tab/>
        <w:tab/>
        <w:tab/>
        <w:tab/>
        <w:tab/>
        <w:tab/>
        <w:t>В.Е.Булычев</w:t>
      </w:r>
    </w:p>
    <w:p>
      <w:pPr>
        <w:pStyle w:val="ConsPlusTitle"/>
        <w:widowControl/>
        <w:spacing w:lineRule="atLeas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и </w:t>
      </w:r>
    </w:p>
    <w:p>
      <w:pPr>
        <w:pStyle w:val="Normal"/>
        <w:spacing w:before="480" w:after="480"/>
        <w:jc w:val="both"/>
        <w:rPr/>
      </w:pPr>
      <w:r>
        <w:rPr>
          <w:sz w:val="28"/>
          <w:szCs w:val="28"/>
        </w:rPr>
        <w:t>социальным вопросам</w:t>
        <w:tab/>
        <w:tab/>
        <w:tab/>
        <w:tab/>
        <w:tab/>
        <w:tab/>
        <w:tab/>
        <w:tab/>
        <w:t>И.А.Рылова</w:t>
      </w:r>
    </w:p>
    <w:p>
      <w:pPr>
        <w:pStyle w:val="Normal"/>
        <w:tabs>
          <w:tab w:val="clear" w:pos="708"/>
          <w:tab w:val="left" w:pos="3510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Рыловой И.А., ГУ «ЦЗН», РУО, РУК, КОГБУЗ «Нагорская ЦРБ», Шутовой Е.Л., Сысолятиной Т.В., Рычковой В.В., поселениям</w:t>
      </w:r>
    </w:p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spacing w:before="0" w:after="720"/>
        <w:ind w:firstLine="6521"/>
        <w:rPr>
          <w:sz w:val="28"/>
          <w:szCs w:val="28"/>
        </w:rPr>
      </w:pPr>
      <w:r>
        <w:rPr>
          <w:sz w:val="28"/>
          <w:szCs w:val="28"/>
        </w:rPr>
        <w:t>от 24.01.2022 № 30 - П</w:t>
      </w:r>
    </w:p>
    <w:p>
      <w:pPr>
        <w:pStyle w:val="ConsPlusTitle"/>
        <w:widowControl/>
        <w:spacing w:before="6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«дорожная карта») «Повышение значений показателей доступности для инвалидов объектов и услуг в приоритетных сфе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деятельности инвалидов и других маломобильных групп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» на 2022 – 2030 год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описа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инятием Федерального закона от 03.05.2012 № 46-ФЗ «О ратификации </w:t>
      </w:r>
      <w:r>
        <w:rPr>
          <w:sz w:val="28"/>
          <w:szCs w:val="28"/>
        </w:rPr>
        <w:t xml:space="preserve">Конвенции о правах инвалидов» (далее – Конвенция) необходимость </w:t>
      </w:r>
      <w:r>
        <w:rPr>
          <w:color w:val="2D2D2D"/>
          <w:spacing w:val="2"/>
          <w:sz w:val="28"/>
          <w:szCs w:val="28"/>
          <w:shd w:fill="FFFFFF" w:val="clear"/>
        </w:rPr>
        <w:t xml:space="preserve">создания в Российской Федерации общества равных возможностей приобрела особую актуальнос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Конвенции </w:t>
      </w:r>
      <w:r>
        <w:rPr>
          <w:color w:val="2D2D2D"/>
          <w:spacing w:val="2"/>
          <w:sz w:val="28"/>
          <w:szCs w:val="28"/>
          <w:shd w:fill="FFFFFF" w:val="clear"/>
        </w:rPr>
        <w:t>на всей территории Российской Федерации, в том числе и в Нагорском районе Кировской области,</w:t>
      </w:r>
      <w:r>
        <w:rPr>
          <w:color w:val="000000"/>
          <w:sz w:val="28"/>
          <w:szCs w:val="28"/>
          <w:shd w:fill="FFFFFF" w:val="clear"/>
        </w:rPr>
        <w:t xml:space="preserve"> должны быть приняты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к другим объектам и услугам, открытым или предоставляемым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вышения уровня доступности объектов и услуг необходимо комплексное решение данного вопроса и взаимодействие в работе всех ведомств и служ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 создания «безбарьерной» среды для инвалидов и других маломобильных групп населения требуется разработка комплекса мер по поэтапному повышению обеспечения для инвалидов условий доступности объектов и муниципальны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еализация плана 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 на 2022 – 2030 годы (далее – «дорожная карта») направлена на выполнение следующих задач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для инвалидов объектов социальной инфраструктуры, включая их оборудование необходимыми приспособления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инструктирование или обучение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.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1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вышеуказанных задач позволит достичь показателей, представленных в таблице повышения значений показателей доступности для инвалидов объектов и услуг, согласно приложению №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нование цели обеспечения доступности для инвалидов объектов и услуг, а также мероприятий по их достиж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color w:val="000000"/>
          <w:sz w:val="28"/>
          <w:szCs w:val="28"/>
          <w:shd w:fill="FFFFFF" w:val="clear"/>
        </w:rPr>
        <w:t xml:space="preserve"> Проведенный мониторинг обеспечения условий доступности для инвалидов объектов и услуг выявил ряд основных проблем, таких как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полностью доступных </w:t>
      </w:r>
      <w:r>
        <w:rPr>
          <w:sz w:val="28"/>
          <w:szCs w:val="28"/>
        </w:rPr>
        <w:t>для инвалидов и других маломобильных групп населения приоритетных объектов социальной инфраструктуры,  в основном объекты – частично доступны и условно доступ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не в полной мере соблюдаются требования по обеспечению  доступности инвалидов к объектам и услугам при разработке технических заданий, проектной документации на строительство, реконструкцию и модернизацию и осуществление капитального ремонта учреждений подведомственных администрации Нагорского района Киров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объектов, которые невозможно до их реконструкции или капитального ремонта полностью приспособить для беспрепятственного доступа к ним инвалид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отсутствие паспортов доступности в учреждениях подведомственных администрации Нагорского района Кировской области, содержащих мероприятия, направленные на поэтапное повышение уровня доступности для инвалидов объектов и услуг. </w:t>
      </w:r>
    </w:p>
    <w:p>
      <w:pPr>
        <w:pStyle w:val="Normal"/>
        <w:numPr>
          <w:ilvl w:val="0"/>
          <w:numId w:val="0"/>
        </w:numPr>
        <w:spacing w:lineRule="auto" w:line="360" w:before="0" w:after="480"/>
        <w:ind w:firstLine="709"/>
        <w:jc w:val="both"/>
        <w:outlineLvl w:val="0"/>
        <w:rPr/>
      </w:pPr>
      <w:r>
        <w:rPr>
          <w:bCs/>
          <w:sz w:val="28"/>
          <w:szCs w:val="28"/>
        </w:rPr>
        <w:t>2.2. Исходя из выявленных проблем, настоящей «дорожной карты» предусматривается проведение мероприятий по поэтапному повышению значений показателей доступности для инвалидов объектов и услуг, направленных на увеличение доли доступных для инвалидов объектов и услу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4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«дорожной ка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для достижения запланированных значений показателей доступности </w:t>
      </w:r>
    </w:p>
    <w:p>
      <w:pPr>
        <w:pStyle w:val="Normal"/>
        <w:numPr>
          <w:ilvl w:val="0"/>
          <w:numId w:val="0"/>
        </w:numPr>
        <w:spacing w:before="0" w:after="48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 объектов и услуг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685"/>
        <w:gridCol w:w="1701"/>
        <w:gridCol w:w="1276"/>
        <w:gridCol w:w="29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422" w:hRule="atLeast"/>
        </w:trPr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МП «Развитие культуры Нагорского района» утвержденную постановлением администрации Нагорского района от 25.12.2018 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задачи программы, ресурсное обеспечение и мероприят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П «Развитиие образования Нагорского района», утвержденную постановлением администрации Нагорского района от 18.12.2018 № 688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задачи программы, ресурсное обеспечение и мероприят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П «Социальная политика и профилактика правонарушений в Нагорском районе» утвержденную постановлением администрации Нагорского района от 28.12.2018 №  706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специалист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задачи программы, ресурсное обеспечение 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инвалидов и других маломобильных групп населения о качестве предоставленных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текуще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редоставленных государственных и муниципальных услуг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спортизации объектов социальной инфраструктуры Нагорс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Кировской области от 21.09.2015 № 61\615 «Об утверждении плана мероприятий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изация данных о состоянии доступности для инвалидов и других маломобильных групп населения приоритетных объектов с целью решения вопроса о необходимости и очередности адаптации дан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е карты доступности объектов социальной инфраструктуры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21.09.2015 № 61\615 «Об утверждении плана мероприятий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доступности объектов социальной инфраструктуры для инвалидов и других маломобильных групп населения в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предоставления услуг инвалидам на объектах, которые невозможно полностью приспособить с учетом их нужд, в соответствии с нормой части 4 статьи 15 Федерального закона от 24.11.1995 № 181-ФЗ « О социальной защите инвалидов в Российской Федерации», согласованного с одним из общественных объединений инвалидов, осуществляющих свою деятельность на территории Наго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учреждений для инвалидов и других маломобильных групп населения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социальной инфраструктуры, включая их оборудование необходимыми приспособ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ъектов спорта специальными приспособлениями и оборудованием для инвалидов и других маломобильных групп населе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образования Нагорского район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для инвалидов и других маломобильных групп населения спортивных сооружений и услуг для занятий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ниверсальной «безбарьерной» среды для инклюзивного образования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образования Наг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щеобразовательных организаций района, в которых создана универсальная «безбарьерная» среда для инклюзивного образова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й культуры специальными приспособлениями, оборудованием для беспрепятственного доступа инвалидов всех категорий с учетом их особых потребностей, в том числе с нарушениями опорно-двигательного аппарата, инвалидов по слуху и зр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г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посещаемости инвалидами и другими маломобильными группами населения учреждений культуры 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административных зданий к потребностям инвалидов (установка специальных приспособл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ьных приспособлений в административных зданиях, находящихся в муниципальной собственности, с целью повышения доступности для инвалидов и других маломобильных групп населения услуг, которые там предоставляются</w:t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лых помещений, предоставляемых инвалидам по договорам социального найма, к их нуж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ьных приспособлений в жилых помещениях, предоставляемых инвалидам по договорам социального найма</w:t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требований по обеспечению доступности для инвалидов вновь вводимых в эксплуатацию, прошедших капитальный ремонт, реконструкцию, модернизацию объектов торговли и общественного питания на этапах их проектирования, строительства и прием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Кировской области от 21.09.2015 № 61\615 «Об утверждении плана мероприятий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инвестиций муниципального район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объектов торговли и общественного питания для инвалидов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с помощью мобильного офиса КОГАУ «Многофункциональный центр» по месту жительства заявителя-инвалида, либо в  медицинском учреждении, в котором находится заявитель-инвал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  <w:br/>
      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формационных технологий и связи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ГАУ «Многофункциональный центр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будет доступно полностью всем инвалидам и другим маломобильным группа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запись на прием в КОГАУ «Многофункциональ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  <w:br/>
      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истерство информационных технологий и связи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ГАУ «Многофункциональный центр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для инвалидам и другим маломобильным группа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граждан пожилого возраста, в том числе инвалидов, компьютерной грам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10.12.2012 № 185/734 «Об утверждении государственной программы Кировской области «Информационное общество» на 2013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информационных технологий и связи Кир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КОГАУ «Многофункциональный центр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будет доступно инвалидам и другим маломобильным группам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ля инвалидов по зрению официальных сай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12.2014 № 419-ФЗ «О внесении изменений в отдельные законодательные акты Российской Федерации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, РУО, РУК, КОГБУЗ «Нагорская ЦРБ» *, ГУ ЦЗ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ационной доступности для инвалидов официальных сай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услуг в сфере занятости населения в электронном виде посредством Интерактивного портала службы занятости населения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10.12.2012 № 185/736 «Об утверждении государственной программы Кировской области «Содействие занятости населения Кировской области» на 2013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услуг в сфере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 том числе инвалидов, включая обучение в другой м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10.12.2012 № 185/736 «Об утверждении государственной программы Кировской области «Содействие занятости населения Кировской области» на 2013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З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трудоустроенных инвалидов от числа зарегистрированных в качестве ищущих работу и безработных граждан да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мероприятий на объектах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оциальная политика и профилактика правонарушений вНагорском рай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порту рай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нвалидов участвовать в физкультурных и спортивн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озволяющих обеспечивать информационную доступность процесса обучения для лиц с ограниченными возможностями здоровья и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образования в Нагор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перечня услуг в рамках дистанционных форм обучения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лиц с ограниченными физическими возможностями здоровья и детей-инвалидов в процессе обучения в организациях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образования в Нагор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татное расписание общеобразовательных организаций ставок педагогов-тьютеров позволит увеличить доступность услуг для лиц с ограниченными физическими возможностями здоровья и детей-инвалидов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научно-практической конференциях, обучающих семинарах, по вопросам реабилитации и социальной интеграции инвалидов для специалистов, задействованных в формировании доступной среды для инвалидов и других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21.09.2015 № 61\615 «Об утверждении плана мероприятий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знаний специалистов, задействованных в формировании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овещаний с представителями предпринимательского сообщества по вопросам выполнения требований Конвенции о правах инвалидов и Федерального закона от 24.11.1995 № 181-ФЗ «О социальной защите инвалидов в Российской Федерации» (в редакции Федерального закона от 01.12.2014 № 419-Ф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ировской области от 21.09.2015 № 61\615 «Об утверждении плана мероприятий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201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бизнес-сообщества о законодательстве по правам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(повышение квалификации, переподготовка) специалистов образовательных организаций, реализующих адаптированные образовательные программы в части реализации учебного пособия по социально-бытовой адап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outlineLvl w:val="0"/>
              <w:rPr>
                <w:sz w:val="28"/>
                <w:szCs w:val="28"/>
              </w:rPr>
            </w:pPr>
            <w:r>
              <w:rPr/>
              <w:t>МП «Развитие образования Наго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30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валифицированных специалистов реализующих адаптированные образовательные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привлекаются по согласованию</w:t>
      </w:r>
    </w:p>
    <w:p>
      <w:pPr>
        <w:pStyle w:val="Normal"/>
        <w:numPr>
          <w:ilvl w:val="0"/>
          <w:numId w:val="0"/>
        </w:numPr>
        <w:spacing w:before="720" w:after="0"/>
        <w:ind w:firstLine="709"/>
        <w:jc w:val="center"/>
        <w:outlineLvl w:val="0"/>
        <w:rPr/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«дорожной карт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я значений показателей доступности для инвалидов объектов и услуг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1134"/>
        <w:gridCol w:w="709"/>
        <w:gridCol w:w="709"/>
        <w:gridCol w:w="850"/>
        <w:gridCol w:w="709"/>
        <w:gridCol w:w="709"/>
        <w:gridCol w:w="709"/>
        <w:gridCol w:w="850"/>
        <w:gridCol w:w="851"/>
        <w:gridCol w:w="708"/>
        <w:gridCol w:w="709"/>
        <w:gridCol w:w="326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 измере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(должностное лицо)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уществующих объектов образования,  которые в соответствуют требованиям доступности для инвалидов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существующих объектов образования и культуры, на которых обеспечиваются доступ инвалидов к месту предоставления услуги, предоставление им необходимых услуг в дистанционном режим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городского и сельских поселений*, администрация района 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ъектов образования, на которых обеспечено сопровождение инвалидов, имеющих стойкие расстройства функций зрения и самостоятельного передвижения, и оказание им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5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ъектов образования и культуры, административных объектов, имеющих утверждённые паспорта доступности объектов и предоставляемых на них услуг, от общего количества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</w:t>
            </w:r>
          </w:p>
        </w:tc>
      </w:tr>
      <w:tr>
        <w:trPr>
          <w:trHeight w:val="5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городского и сельских поселений*,  администрация район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, от общей численности, обучающихс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.12.2012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и лиц с ограниченными возможностями здоровья, систематически занимающихся физической культурой и спортом, в общем количеств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порту администр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лиц с ограниченными возможностями здоровья и  инвалидов-пользователей общедоступных (публичных) библиотек от общего числа пользователей 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и лиц с ограниченными возможностями здоровья, систематически занимающихся творческих художественных объединениях в общем количеств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торговли, соответствующих требованиям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ческого развития и инвестиций муниципального района администр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общественного питания, соответствующих требованиям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ческого развития и инвестиций муниципального района администрации района</w:t>
            </w:r>
          </w:p>
        </w:tc>
      </w:tr>
    </w:tbl>
    <w:p>
      <w:pPr>
        <w:pStyle w:val="Normal"/>
        <w:rPr/>
      </w:pPr>
      <w:r>
        <w:rPr/>
        <w:t>* привлекаются по согласован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9405</wp:posOffset>
          </wp:positionH>
          <wp:positionV relativeFrom="paragraph">
            <wp:posOffset>-10287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0:00Z</dcterms:created>
  <dc:creator>Admin</dc:creator>
  <dc:description/>
  <cp:keywords/>
  <dc:language>en-US</dc:language>
  <cp:lastModifiedBy>PC02</cp:lastModifiedBy>
  <cp:lastPrinted>2022-01-21T08:39:00Z</cp:lastPrinted>
  <dcterms:modified xsi:type="dcterms:W3CDTF">2022-01-25T06:18:00Z</dcterms:modified>
  <cp:revision>38</cp:revision>
  <dc:subject/>
  <dc:title/>
</cp:coreProperties>
</file>