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НА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2.2022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- 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before="0" w:after="480"/>
        <w:ind w:left="24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дготовки населения Нагорского района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spacing w:lineRule="auto" w:line="276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ода № 28-ФЗ «О гражданской обороне» (в редакции от 11.06.2021), от 21 декабря 1994 года № 68-ФЗ «О защите населения и территорий от чрезвычайных ситуаций природного и техногенного характера» (в редакции от 30.12.2021), от 21 декабря 1994 года № 69-ФЗ «О пожарной безопасности» (в редакции от 11.06.2021),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(в редакции от 11.09.2021), от 18 сентября 2020 года № 1485 «</w:t>
      </w:r>
      <w:r>
        <w:rPr>
          <w:rStyle w:val="11pt1"/>
          <w:color w:val="000000"/>
          <w:sz w:val="28"/>
          <w:szCs w:val="28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Нагорского района ПОСТАНОВЛЯЕТ: </w:t>
      </w:r>
    </w:p>
    <w:p>
      <w:pPr>
        <w:pStyle w:val="Normal"/>
        <w:spacing w:lineRule="auto" w:line="276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одготовки населения Нагорского района в области гражданской обороны и защиты населения от чрезвычайных ситуаций природного и техногенного характера согласно приложению.</w:t>
      </w:r>
    </w:p>
    <w:p>
      <w:pPr>
        <w:pStyle w:val="Normal"/>
        <w:spacing w:lineRule="auto" w:line="276"/>
        <w:ind w:right="-6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Нагорского городского поселения (Ларионов С.Ю.):</w:t>
      </w:r>
    </w:p>
    <w:p>
      <w:pPr>
        <w:pStyle w:val="Normal"/>
        <w:spacing w:lineRule="auto" w:line="276"/>
        <w:ind w:right="-6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и осуществлять подготовку населения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76"/>
        <w:ind w:right="-6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учения и тренировки по гражданской обороне и защите населения от чрезвычайных ситуаций природного и техногенного характера.</w:t>
      </w:r>
    </w:p>
    <w:p>
      <w:pPr>
        <w:pStyle w:val="Normal"/>
        <w:spacing w:lineRule="auto" w:line="276"/>
        <w:ind w:right="-6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организационно-методическое руководство и контроль за подготовкой работников организаций и формирований, находящихся на территориях муниципальных образований.</w:t>
      </w:r>
    </w:p>
    <w:p>
      <w:pPr>
        <w:pStyle w:val="Normal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, предприятий и учреждений: </w:t>
      </w:r>
    </w:p>
    <w:p>
      <w:pPr>
        <w:pStyle w:val="Normal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 и защиты населения от чрезвычайных  ситуаций природного и техногенного характера.</w:t>
      </w:r>
    </w:p>
    <w:p>
      <w:pPr>
        <w:pStyle w:val="Normal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одготовку личного состава формирований и служб организаций, а также работников организаций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7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овать подготовку руководителей и специалистов формир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ировском областном государственном бюджет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</w:t>
      </w:r>
      <w:r>
        <w:rPr>
          <w:rFonts w:cs="Times New Roman" w:ascii="Times New Roman" w:hAnsi="Times New Roman"/>
          <w:sz w:val="28"/>
          <w:szCs w:val="28"/>
        </w:rPr>
        <w:t>, подготовку личного состава формирований непосредственно на месте работы, а также в ходе учений и тренировок.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вать и поддерживать в рабочем состоянии соответствующую учебно-материальную баз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постановление администрации Верхнекамского района от 26.06.2017 № 265 «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Нагорского района в области гражданской обороны и защиты населения от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ГО и ЧС</w:t>
        <w:tab/>
        <w:tab/>
        <w:tab/>
        <w:tab/>
        <w:tab/>
        <w:tab/>
        <w:t>В.А. Жуков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</w:t>
        <w:tab/>
        <w:t xml:space="preserve">правонарушений и 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</w:t>
        <w:tab/>
        <w:tab/>
        <w:tab/>
        <w:tab/>
        <w:tab/>
        <w:tab/>
        <w:tab/>
        <w:tab/>
        <w:t>И.А. Ры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и ЧС, поселения, Нагорский участок Слободское ДУ – 4 АО «Вятавтодор», ПП «Нагорский» МО МВД России «Слободской, Нагорский РЭС «Кировэнерго» филиала ПАО МРСК «Центра и Приволжья», 38 ПСЧ 11 ПСО ФПС ГПС Главного управления МЧС России по Кировской области, КОГБУЗ «Нагорская ЦРБ», РУО, РУК, ООО «НКС», Нагорская ветлечебница КОГБУ «Слободская межрайСББЖ», метеостанция пгт. Нагорск Кировского ЦГМС – филиала ФГБУ «Верхневолжское УГМС», группа эксплуатации сервисного центра г. Слободской, Нагорский газовый участок ООО «Газэнергосеть г. Киров», СПК к-з «Заря», ИП Леушин С.А., ИП Пшеницын Ю.В., ООО «Нагорская МСО», ООО «Рубикон», ИП Двоеглазов А.А., ИП Костылев О.В., ИП Дударев С.М., ЕДДС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72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2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81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tabs>
          <w:tab w:val="clear" w:pos="709"/>
          <w:tab w:val="left" w:pos="5245" w:leader="none"/>
        </w:tabs>
        <w:ind w:left="581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орского района</w:t>
      </w:r>
    </w:p>
    <w:p>
      <w:pPr>
        <w:pStyle w:val="ConsTitle"/>
        <w:widowControl/>
        <w:spacing w:before="0" w:after="720"/>
        <w:ind w:left="581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2.2022 № 75 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480"/>
        <w:ind w:left="24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дготовки населения Нагорского района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ConsNormal"/>
        <w:widowControl/>
        <w:spacing w:lineRule="exact" w:line="420" w:before="48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подготовки населения Нагорского района в области гражданской обороны и защиты от чрезвычайных ситуаций природного и техногенного характера определяет задачи и виды подготовки, а также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одготовки населения Нагорского район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у оповещения, приемов оказания первой помощи пострадавшим, правил пользования коллективными и индивидуальными средствами защиты, обучение действиям в чрезвычайных ситуациях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практических навыков по организации и проведению мероприятий по гражданской обороне, предупреждению чрезвычайных ситуаций и ликвидации их последствий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работка умений и навыков по управлению силами и средствами, входящими в состав территориальной подсистемы Кировской области единой государственной системы предупреждения и ликвидации чрезвычайных ситуаций (далее –  территориальная подсистема)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усвоение в ходе учений и тренировок порядка действий при различных режимах функционирования областной территориальной подсистемы, а также при проведении аварийно-спасательных и других неотложных работ и переводе гражданской обороны на условия военного времени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Овладение личным составом нештатных аварийно-спасательных формирований (далее </w:t>
      </w:r>
      <w:r>
        <w:rPr>
          <w:rFonts w:cs="Times New Roman" w:ascii="Times New Roman" w:hAnsi="Times New Roman"/>
          <w:sz w:val="28"/>
          <w:szCs w:val="28"/>
        </w:rPr>
        <w:t xml:space="preserve">– НАСФ) и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нештатных формирований по обеспечению выполнения мероприятий по гражданской обороне (далее </w:t>
      </w:r>
      <w:r>
        <w:rPr>
          <w:rFonts w:cs="Times New Roman" w:ascii="Times New Roman" w:hAnsi="Times New Roman"/>
          <w:sz w:val="28"/>
          <w:szCs w:val="28"/>
        </w:rPr>
        <w:t xml:space="preserve">– НФГО)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риемами и способами действий по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защите населения, материальных и культурных ценностей от опасностей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возникающих при военных конфликтах или вследствие этих конфликтов, </w:t>
      </w:r>
      <w:r>
        <w:rPr>
          <w:rFonts w:cs="Times New Roman" w:ascii="Times New Roman" w:hAnsi="Times New Roman"/>
          <w:spacing w:val="3"/>
          <w:sz w:val="28"/>
        </w:rPr>
        <w:t>а также при возникновении чрезвычайных ситуаций природного и техногенного характера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населения Нагорского района в области гражданской обороны и защиты от чрезвычайных ситуаций природного и техногенного характера организуется и осуществляется по следующим основным группам: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3.1. Руков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местного самоуправления и организаций.</w:t>
      </w:r>
    </w:p>
    <w:p>
      <w:pPr>
        <w:pStyle w:val="Normal"/>
        <w:shd w:fill="FFFFFF" w:val="clear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ники органов местного самоуправления и организаций, специально уполномоченные решать задачи по гражданской обороне, предупреждению и ликвидации чрезвычайных ситуаций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работники)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подаватели курса «Основы безопасности жизнедеятельности» и дисциплины «Безопасность жизнедеятельности» </w:t>
      </w: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 деятельность по основным обще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уководители </w:t>
      </w:r>
      <w:r>
        <w:rPr>
          <w:rFonts w:cs="Times New Roman" w:ascii="Times New Roman" w:hAnsi="Times New Roman"/>
          <w:color w:val="000000"/>
          <w:spacing w:val="4"/>
          <w:sz w:val="28"/>
        </w:rPr>
        <w:t>НАСФ, НФГО и спасательных служб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</w:rPr>
        <w:t xml:space="preserve">Личный состав НАСФ, НФГО </w:t>
      </w:r>
      <w:r>
        <w:rPr>
          <w:rFonts w:cs="Times New Roman" w:ascii="Times New Roman" w:hAnsi="Times New Roman"/>
          <w:color w:val="000000"/>
          <w:spacing w:val="4"/>
          <w:sz w:val="28"/>
        </w:rPr>
        <w:t>и спасательных служб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нятые в сфере производства и обслуживания, </w:t>
      </w:r>
      <w:r>
        <w:rPr>
          <w:rFonts w:cs="Times New Roman" w:ascii="Times New Roman" w:hAnsi="Times New Roman"/>
          <w:color w:val="000000"/>
          <w:spacing w:val="5"/>
          <w:sz w:val="28"/>
        </w:rPr>
        <w:t>не входя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органов управления областной территориальной подсистемы и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в состав </w:t>
      </w:r>
      <w:r>
        <w:rPr>
          <w:rFonts w:cs="Times New Roman" w:ascii="Times New Roman" w:hAnsi="Times New Roman"/>
          <w:color w:val="000000"/>
          <w:spacing w:val="4"/>
          <w:sz w:val="28"/>
        </w:rPr>
        <w:t>НАСФ, НФГО и спасательных служ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ющее население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далее – обучающиес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е занятые в сфере производства и обслуживани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работающее население)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ировском областном государственном бюджет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</w:t>
      </w:r>
      <w:r>
        <w:rPr>
          <w:rFonts w:cs="Times New Roman" w:ascii="Times New Roman" w:hAnsi="Times New Roman"/>
          <w:sz w:val="28"/>
          <w:szCs w:val="28"/>
        </w:rPr>
        <w:t>, в других организациях, осуществляющих образовательную деятельность по дополнительным профессиональным программам в области гражданской обороны, предупреждения и ликвидации чрезвычайных ситуаций природного и техногенного характера, по месту работы, учебы и месту жительства граждан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органов местного самоуправления, руководителей организаций, председателей комиссий по предупреждению и ликвидации чрезвычайных ситуаций и обеспечению пожарной безопасности, руководителей НАСФ, НФГО и спасательных служб проводится не реже одного раза в 5 лет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лиц, впервые назначенных на должность, связанную с выполнением обязанностей по гражданской обороне и в области защиты от чрезвычайных ситуаций, курсовое обучение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населения осуществляется по рабочим программам, разрабатываемы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ы подготовки предусматривают: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1. Для руководителе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й, уполномоченных работников, </w:t>
      </w:r>
      <w:r>
        <w:rPr>
          <w:rFonts w:cs="Times New Roman" w:ascii="Times New Roman" w:hAnsi="Times New Roman"/>
          <w:sz w:val="28"/>
        </w:rPr>
        <w:t xml:space="preserve">председателей и членов комиссий по предупреждению и ликвидации чрезвычайных ситуаций и обеспечению пожарной безопасности – получение дополнительного профессионального образования или прохождение курсового обучения в области гражданской обороны, защиты от чрезвычайных ситуаций природного и техногенного характера, проведение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по защите от чрезвычайных ситуаций и гражданской обороне</w:t>
      </w:r>
      <w:r>
        <w:rPr>
          <w:rFonts w:cs="Times New Roman" w:ascii="Times New Roman" w:hAnsi="Times New Roman"/>
          <w:sz w:val="28"/>
        </w:rPr>
        <w:t>, участие в учениях, тренировках и других плановых мероприятиях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Для руководителей НАСФ, НФГО и спасательных служб – прохождение курсового обучения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ОГОКУ «Служба специальных объектов», участие в учениях и тренировках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Для личного состава НАСФ, НФГО и спасательных служб – проведение занятий по месту работы, участие в учениях и тренировках.</w:t>
      </w:r>
    </w:p>
    <w:p>
      <w:pPr>
        <w:pStyle w:val="ConsNormal"/>
        <w:widowControl/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4. Для работающего населения – </w:t>
      </w:r>
      <w:r>
        <w:rPr>
          <w:rFonts w:cs="Times New Roman" w:ascii="Times New Roman" w:hAnsi="Times New Roman"/>
          <w:sz w:val="28"/>
          <w:szCs w:val="28"/>
        </w:rPr>
        <w:t>проведение занятий по месту работы согласно рекомендуемым программам, самостоятельное изучение порядка действий в чрезвычайных ситуациях и способов защиты от опасностей, возникающих при военных конфликтах или вследствие этих конфликтов, с последующим закреплением знаний и навыков на учениях и тренировках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5. Для обучающихся – обучение (в учебное время) по курсу «Основы безопасности жизнедеятельности» и дисциплине «Безопасность жизнедеятельности», участие в учениях и тренировках, изучение памяток, листовок, пособий, 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6. Для неработающего населения – </w:t>
      </w:r>
      <w:r>
        <w:rPr>
          <w:rFonts w:cs="Times New Roman" w:ascii="Times New Roman" w:hAnsi="Times New Roman"/>
          <w:sz w:val="28"/>
          <w:szCs w:val="28"/>
        </w:rPr>
        <w:t>проведение бесед, лекций, просмотр учебных фильмов, обучение в учебно-консультационных пунктах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ршенствование знаний, умений и навыков населения в области гражданской обороны и защиты от чрезвычай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ситуаций осуществляется в ходе проведения командно-штабных, тактико-специальных и комплексных учений и тренировок, периодичность проведения которых определяется федеральным законодательством, а также организационно-методическими указаниями по подготовке органов управления, сил гражданской обороны и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организации и осуществления подготовки населения Нагорского района в области гражданской обороны и защиты от чрезвычайных ситуаций природного и техногенного характера администрация Нагорского района организует: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ланирование подготовки населения.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 и оснащение учебно-методической базы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зработку программ подготовки населения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ведение учебно-методических сборов, учений, тренировок и других плановых мероприятий.</w:t>
      </w:r>
    </w:p>
    <w:p>
      <w:pPr>
        <w:pStyle w:val="ConsNormal"/>
        <w:widowControl/>
        <w:spacing w:lineRule="exact" w:line="4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Информирование населения и пропаганду знаний в области гражданской обороны, защиты населения от чрезвычайных ситуаций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и, осуществляющие подготовку своих работников</w:t>
      </w:r>
      <w:r>
        <w:rPr>
          <w:rFonts w:cs="Times New Roman" w:ascii="Times New Roman" w:hAnsi="Times New Roman"/>
          <w:spacing w:val="5"/>
          <w:sz w:val="28"/>
        </w:rPr>
        <w:t>: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Разрабатывают с учетом особенностей деятельности организаций и на основе примерных программ, утвержденных органом, уполномоченным решать задачи гражданской обороны, предупреждения и ликвидации чрезвычайных ситуаций, рабочие программы подготовки личного состава </w:t>
      </w:r>
      <w:r>
        <w:rPr>
          <w:rFonts w:cs="Times New Roman" w:ascii="Times New Roman" w:hAnsi="Times New Roman"/>
          <w:sz w:val="28"/>
        </w:rPr>
        <w:t>НАСФ, НФГО и спасательных служб</w:t>
      </w:r>
      <w:r>
        <w:rPr>
          <w:rFonts w:cs="Times New Roman" w:ascii="Times New Roman" w:hAnsi="Times New Roman"/>
          <w:sz w:val="28"/>
          <w:szCs w:val="28"/>
        </w:rPr>
        <w:t>, а также рабочие программы подготовки работников организаций в области гражданской обороны, защиты от чрезвычайных ситуаций.</w:t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существляют подготовку личного состава </w:t>
      </w:r>
      <w:r>
        <w:rPr>
          <w:rFonts w:cs="Times New Roman" w:ascii="Times New Roman" w:hAnsi="Times New Roman"/>
          <w:sz w:val="28"/>
        </w:rPr>
        <w:t>НАСФ, НФГО и спасательных служб</w:t>
      </w:r>
      <w:r>
        <w:rPr>
          <w:rFonts w:cs="Times New Roman" w:ascii="Times New Roman" w:hAnsi="Times New Roman"/>
          <w:sz w:val="28"/>
          <w:szCs w:val="28"/>
        </w:rPr>
        <w:t>, а также работников организаций в области гражданской обороны, защиты от чрезвычайных ситуаций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оздают и поддерживают в рабочем состоянии соответствующую учебно-материальную базу.</w:t>
      </w:r>
    </w:p>
    <w:p>
      <w:pPr>
        <w:pStyle w:val="ConsPlusNormal"/>
        <w:widowControl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обеспечение подготовки осуществляется за счет средств соответствующих бюджетов в порядке, установленном законодательством Российской Федерации и Кировской облас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</w:tabs>
        <w:spacing w:lineRule="exact" w:line="360"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851" w:gutter="0" w:header="720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9:00Z</dcterms:created>
  <dc:creator>Галина</dc:creator>
  <dc:description/>
  <cp:keywords/>
  <dc:language>en-US</dc:language>
  <cp:lastModifiedBy>PC02</cp:lastModifiedBy>
  <cp:lastPrinted>2017-06-26T16:37:00Z</cp:lastPrinted>
  <dcterms:modified xsi:type="dcterms:W3CDTF">2022-02-25T05:05:00Z</dcterms:modified>
  <cp:revision>61</cp:revision>
  <dc:subject/>
  <dc:title/>
</cp:coreProperties>
</file>