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ab/>
        <w:tab/>
        <w:t>№ 152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финансового обеспечения образовательной деятельности общеобразовательных организаций Нагорского района Кировской области</w:t>
      </w:r>
    </w:p>
    <w:p>
      <w:pPr>
        <w:pStyle w:val="Heading2"/>
        <w:shd w:fill="FFFFFF" w:val="clear"/>
        <w:spacing w:lineRule="auto" w:line="288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Законом Кировской области от 14.10.2013 № 320-ЗО «Об образовании в Кировской области» (с изменениями), постановлением Правительства Кировской области от 22.03.2022 № 124-П «О внесении изменений в постановление Правительства Кировской области от 30.12.2013 № 242/947 «Об установлении нормативов финансового обеспечения образовательной деятельности и Правил расчета количества классов (дошкольных групп) общеобразовательных организаций Кировской области»», администрация Нагорского района ПОСТАНОВЛЯЕТ:</w:t>
      </w:r>
    </w:p>
    <w:p>
      <w:pPr>
        <w:pStyle w:val="Heading2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1. Утвердить Нормативы финансового обеспечения образовательной деятельности общеобразовательных организаций Нагорского района Кировской области согласно приложению 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, в части расходов на оплату труда работников в рамках обеспечения урочной деятельности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spacing w:lineRule="auto" w:line="288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707" w:hRule="atLeast"/>
        </w:trPr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Ларионовой М.Ю., Сысолятиной Т.В.</w:t>
            </w:r>
          </w:p>
        </w:tc>
      </w:tr>
    </w:tbl>
    <w:p>
      <w:pPr>
        <w:pStyle w:val="Normal"/>
        <w:spacing w:before="720" w:after="72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2 № 152 - П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НОРМАТИВЫ</w:t>
      </w:r>
    </w:p>
    <w:p>
      <w:pPr>
        <w:pStyle w:val="Normal"/>
        <w:suppressAutoHyphens w:val="true"/>
        <w:spacing w:lineRule="auto" w:line="276"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общеобразовательных организаций Нагорского района Кировской област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0" w:firstLine="568"/>
        <w:jc w:val="both"/>
        <w:rPr/>
      </w:pPr>
      <w:r>
        <w:rPr>
          <w:sz w:val="28"/>
          <w:szCs w:val="28"/>
        </w:rPr>
        <w:t xml:space="preserve">Нормативы в рамках обеспечения уроч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 в </w:t>
      </w:r>
      <w:r>
        <w:rPr/>
        <w:t>части расходов на оплату труда работников с начислениями и учебных рас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519"/>
        <w:gridCol w:w="2844"/>
      </w:tblGrid>
      <w:tr>
        <w:trPr>
          <w:trHeight w:val="175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ровень образ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рмативы в рамках обеспечения урочной деятельности в части расходов на оплату труда работников с начислениями (в расчете на один класс (дошкольную группу) в год), руб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рмативы в рамках обеспечения урочной деятельности в части учебных расходов (в расчете на один класс (дошкольную группу) в год), рублей</w:t>
            </w:r>
          </w:p>
        </w:tc>
      </w:tr>
      <w:tr>
        <w:trPr>
          <w:trHeight w:val="4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школьное, начально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81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новно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64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30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едне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905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106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left="28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-142" w:firstLine="426"/>
        <w:rPr/>
      </w:pPr>
      <w:r>
        <w:rPr>
          <w:sz w:val="28"/>
          <w:szCs w:val="28"/>
          <w:lang w:eastAsia="en-US" w:bidi="en-US"/>
        </w:rPr>
        <w:t>Нормативы</w:t>
      </w:r>
      <w:r>
        <w:rPr/>
        <w:t xml:space="preserve"> в рамках обеспечения внеурочной деятельности в части расходов на оплату труда педагогических работник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ровень образования (при установлении норматива 210 часов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ормативы в рамках обеспечения внеурочной деятельности в части расходов на оплату труда педагогических работников* (в расчете на один час внеурочной деятельности), рублей 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ое общее образование, основное общее образование, среднее обще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1</w:t>
            </w:r>
          </w:p>
        </w:tc>
      </w:tr>
    </w:tbl>
    <w:p>
      <w:pPr>
        <w:pStyle w:val="Normal"/>
        <w:suppressAutoHyphens w:val="true"/>
        <w:spacing w:before="120" w:after="720"/>
        <w:ind w:left="284" w:hanging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*Расходы на оплату труда педагогических работников включают в себя оклады (должностные оклады), ставки заработной платы, выплаты компенсационного и стимулирующего характе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2 № 152 - П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КОЭФФИЦИЕНТ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, в части расходов на оплату труда работников в рамках обеспечения урочной деятельност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 w:bidi="en-US"/>
        </w:rPr>
      </w:pPr>
      <w:r>
        <w:rPr>
          <w:rFonts w:cs="Verdana" w:ascii="Verdana" w:hAnsi="Verdana"/>
          <w:b/>
          <w:sz w:val="28"/>
          <w:szCs w:val="28"/>
          <w:lang w:eastAsia="en-US" w:bidi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37"/>
        <w:gridCol w:w="3352"/>
      </w:tblGrid>
      <w:tr>
        <w:trPr>
          <w:trHeight w:val="3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лектования классов (дошкольных групп), местонахождения общеобразовательной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дневной муниципальной школе, расположенной в Нагорском районе Кировской област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. Заево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. Синегорь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Кобр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Орлецы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с. Мулино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тдельных категорий учащихся в общеобразовательных организациях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детей в общеобразовательных организациях в группах с пребыванием детей не менее 9 часов в ден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детей в общеобразовательных организациях в группах с пребыванием детей менее 9 часов в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расчетном класс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в общеобразовательных организациях, расположенных в муниципальном образовании, где установлен районный коэффициент к заработной пла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3040</wp:posOffset>
          </wp:positionH>
          <wp:positionV relativeFrom="paragraph">
            <wp:posOffset>-8255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3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Style19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4:00Z</dcterms:created>
  <dc:creator>Tarasov</dc:creator>
  <dc:description/>
  <cp:keywords/>
  <dc:language>en-US</dc:language>
  <cp:lastModifiedBy>PC02</cp:lastModifiedBy>
  <cp:lastPrinted>2022-04-13T08:32:00Z</cp:lastPrinted>
  <dcterms:modified xsi:type="dcterms:W3CDTF">2022-04-13T12:14:00Z</dcterms:modified>
  <cp:revision>4</cp:revision>
  <dc:subject/>
  <dc:title>ФЕДЕРАЛЬНОЕ ГОСУДАРСТВЕННОЕ СТАТИСТИЧЕСКОЕ НАБЛЮДЕНИЕ</dc:title>
</cp:coreProperties>
</file>