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78041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8"/>
          <w:szCs w:val="28"/>
        </w:rPr>
        <w:t>Администрация Нагорского района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9.05.2022</w:t>
        <w:tab/>
        <w:tab/>
        <w:tab/>
        <w:tab/>
        <w:tab/>
        <w:tab/>
        <w:tab/>
        <w:tab/>
        <w:tab/>
        <w:tab/>
        <w:t>№ 210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pacing w:before="480" w:after="480"/>
        <w:jc w:val="center"/>
        <w:rPr/>
      </w:pPr>
      <w:r>
        <w:rPr>
          <w:b/>
          <w:sz w:val="28"/>
          <w:szCs w:val="28"/>
        </w:rPr>
        <w:t>Об обеспечении отдыха, оздоровления и занятости детей в период школьных каникул 2022 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оддержки государственной системы отдыха, оздоровления и создания условий для творческого досуга и занятости подрастающего населения администрация Нагорск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состав районной межведомственной комиссии по организации отдыха, оздоровления, занятости детей и подростков (далее - Комиссия) согласно приложению №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Заместителю главы администрации по профилактике правонарушений и социальным вопросам Рыловой И.А.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Обеспечить координацию деятельности органов местного самоуправления района и поселений района, общественных организаций, предприятий и учреждений по вопросам организации отдыха, оздоровления, занятости детей и подрост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бязать руководителей образовательных организац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здать комиссии по организации занятости детей в период школьных канику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ать и утвердить программы по организации отдыха, оздоровления, занятости детей и подростков на территории образовательной организации.</w:t>
      </w:r>
    </w:p>
    <w:p>
      <w:pPr>
        <w:pStyle w:val="Normal"/>
        <w:spacing w:lineRule="auto" w:line="276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3. Обеспечить благоприятные санитарно-эпидемиологические условия для отдыха и оздоровления детей, безопасность их жизни и здоровья, полноценное сбалансированное питание, выполнение норм питания по набору продуктов в соответствии санитарными нормами и правилами </w:t>
      </w:r>
      <w:r>
        <w:rPr>
          <w:bCs/>
          <w:color w:val="000000"/>
          <w:sz w:val="28"/>
          <w:szCs w:val="28"/>
          <w:shd w:fill="FFFFFF" w:val="clear"/>
        </w:rPr>
        <w:t>СП 2.4.3648-20 от 30.06.2020 года с изменениями  от 29.03.2021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в приоритетном порядке отдых, оздоровление и занятость детей из малообеспеченных семей, многодетных семей, детей-сирот и детей, оставшихся без попечения родителей, находящихся под опекой (попечительством), в приемной семье, детей-инвалидов, детей с ограниченными возможностями здоровья, детей, состоящих на учете в КДН и ЗП Нагор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необходимыми лекарственными средствами, медицинским оборудованием, средствами противопожарной безопасности, спортивным инвентар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здать для подростков временные рабочие места на период канику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е допускать открытия учреждений отдыха и оздоровления детей без разрешения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ть проведение предварительных и периодических медицинских осмотров, обязательных медицинских обследований сотрудников, профессиональной гигиенической подготовки и аттест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еред началом каждой смены обеспечить обследование персонала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, с получением результатов обследования не ранее, чем за три календарных дня до выхода на рабо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еред началом каждой смены обеспечить обследование работников пищеблока на наличие норо-, рота- и других вирусных возбудителей кишечных инфекций не ранее, чем за три календарных дня до дня выхода на рабо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1. Осуществлять производственный контроль в соответствии с требования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в течение всех смен функционирования оздоровительных лагер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рганизовать, не позднее чем за 2 недели до открытия, акарицидную и дератизационную обработку территории и прилегающей территории на расстоянии не менее 50 метр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едусмотреть профилактическую иммунизацию против клещевого энцефалита всех работ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Районному управлению образования (Сысолятина Н.Н.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аботу детских оздоровительных лагерей с дневным пребыванием детей при общеобразовательных школах: МКОУ СОШ с. Синегорье, МКОУ СОШ п. Кобра, МКОУ СОШ п. Орлецы, МКОУ СОШ с. Заево, МКОУ ООШ с. Мулино сроком на 18 рабочих дней в период летних каникул и 5 рабочих дней в период весенних, осенних и зимних каникул для детей в возрасте от 6 до 17 лет (включительн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отдых детей-сирот и детей, находящихся на попечении родителей, под опекой, в приемных семь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делять особое внимание организации отдыха, оздоровления и занятости детей, находящихся в трудной жизненной ситуации, социально опасном положении, а также реализации мер по профилактике безнадзорности и правонарушений несовершеннолетни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приемку детских оздоровительных лагерей с дневным пребыванием детей с 24 по 31 мая 2022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екомендовать Кировском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ластному государственному общеобразовательному бюджетному учреждению «Средняя школа с углубленным изучением отдельных предметов пгт Нагорск»</w:t>
      </w:r>
      <w:r>
        <w:rPr>
          <w:sz w:val="28"/>
          <w:szCs w:val="28"/>
        </w:rPr>
        <w:t xml:space="preserve"> (Леушина В.И.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работу детского оздоровительного лагеря с дневным пребыванием детей при общеобразовательной школе сроком на 18 рабочих дней в период летних каникул и 5 рабочих дней в период весенних, осенних и зимних каникул для детей в возрасте от 6 до 17 лет (включительн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отдых детей-сирот и детей, находящихся на попечении родителей, под опекой, в приемных семь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делять особое внимание организации отдыха, оздоровления и занятости детей, находящихся в трудной жизненной ситуации, социально опасном положении, а также реализации мер по профилактике безнадзорности и правонарушений несовершеннолетни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анизовать приемку детского оздоровительного лагеря с дневным пребыванием детей в срок до 31 мая 2022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Рекомендовать КОГАУСОН «Межрайонный комплексный центр социального обслуживания населения в Слободском районе» (Кочкина Л.С.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отдых детей, нуждающихся в социальном обслуживании (малообеспеченные дети, дети-инвалиды, дети, состоящие на учете КДН и ЗП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оплату стоимости путевок в загородные стационарные организации отдыха и оздоровления детей, в соответствии с Постановлением Правительства Кировской области от 10.03.2017 года № 52/146 «Об организации и обеспечении отдыха и оздоровления детей и молодежи на территории Кировской обла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Рекомендовать КОГБУЗ «Нагорская ЦРБ» пгт. Нагорск (Чеглакова Н.В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проведение предварительных и периодических медицинских осмотров, обязательных медицинских обследований сотрудников, направляемых на работу в лагеря с дневным пребыванием детей, а также детей при оформлении временной занятости на период канику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 Рекомендовать КОГКУ «Центр занятости населения по Нагорскому району (Пшеницына С.Ю.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1. Осуществить материальную поддержку несовершеннолетних граждан на период их участия во временных работах по договору с работодател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 Районному управлению культуры (Викторова Е.В.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1. Разработать план участия учреждений культуры в организации работы с детьми и подростками в период летних канику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 Рекомендовать ПП «Нагорский» МО МВД России «Слободской» (Самоделкин Д.Н.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1. Оказать содействие в обеспечении общественной безопасности и правопорядка в лагерях с дневным пребыванием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 Рекомендовать отделению надзорной деятельности и профилактической работы Нагорского района (Толмачев В.В.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1. Провести проверку противопожарного состояния лагерей с дневным пребыванием детей перед началом летнего сезона и организовать противопожарный надзор в период отдыха и оздоровления детей во время канику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2. Рекомендовать территориальному отделу Управления Роспотребнадзора по Кировской области в Слободском районе (Чеглаков С.А.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2.1.Провести проверку по соблюдению санитарно-эпидемиологического режима лагерей с дневным пребыванием детей перед началом их открытия при общеобразовательных организациях в период весенних, летних, осенних и зимних канику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3. Районному управлению образования (Сысолятина Н.Н.), Кировском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ластному государственному общеобразовательному бюджетному учреждению «Средняя школа с углубленным изучением отдельных предметов пгт Нагорск»</w:t>
      </w:r>
      <w:r>
        <w:rPr>
          <w:sz w:val="28"/>
          <w:szCs w:val="28"/>
        </w:rPr>
        <w:t xml:space="preserve"> (Леушина В.И.) для финансирования оздоровительной компан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Обеспечить оплату стоимости путевок в загородные стационарные организации отдыха и оздоровления детей, в соответствии с Постановлением Правительства Кировской области от 10.03.2017 года № 52/146 «Об организации и обеспечении отдыха и оздоровления детей и молодежи на территории Кировской облас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спределение субсидий местным бюджетам из областного бюджета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детей на 2022 год для обеспечения детей качественным, полноценным двухразовым питанием в день, осуществляется в соответствии с Законом Кировской области от 21.12.2021 № 25-ЗО «Об областном бюджете на 2022 год и на плановый период 2023 и 2024 годов», с постановлением Правительства Кировской области от 26.12.2019 № 724-П «О формировании, предоставлении и распределении субсидий местным бюджетам из областного бюджета», с муниципальной программой «Развитие образования Нагорского района», утвержденной постановлением администрации Нагорского района от 18.12.2018 № 688-П (с изменениям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Расчет субсидии следует производить с учетом организации 2-х разового горячего полноценного питания. Стоимость питания в день на 1 ребенка, относящегося к льготной категории, составляет 101,0 рубль за счет средств областного и местного бюджетов. Стоимость питания в день на 1 ребенка, не относящегося к льготной категории, составляет 50,50 рублей за счет средств областного и местного бюджетов, доплата за счет средств родителей в день составляет 50,50 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становить льготные категории детей для обеспечения отдыха и оздоровления в лагерях с дневным пребыванием на базе муниципальных общеобразовательных учреждений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обеспеченных сем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ети-сироты и дети, оставшиеся без попечения родителей, находящиеся под опекой (попечительством), в приемной семь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ети-инвалид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ети с ограниченными возможностями здоровь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состоящие на учете в КДН и ЗП Нагорского рай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проживающие в социально-опасных семьях, состоящих на учете в КДН и ЗП Нагор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6. Утвердить перечень документов для подтверждения статуса льготной категор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обеспеченных семей – копия удостоверения многодетной малообеспеченной семьи Кировской области или справка из органов социальной защиты о том, что семья является малообеспеченной (малоимущей) и получает соответствующее пособие, подтверждающие статус малообеспеченной (малоимущей) семь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 – копия удостоверения многодетной семьи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находящиеся под опекой (попечительством), в приемной семье – копия нормативно- правового документа органа местного самоуправления об установлении над ребенком опеки (попечительства), либо копия нормативно-правового документа органа местного самоуправления о передаче ребенка в приемную семь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 – копия удостоверения об инвалидности или копия справки, подтверждающей факт установления ребенку категории «ребенок-инвалид», выданной федеральным государственным учреждением медико-социальной экспертизы или учреждением здравоохран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 ограниченными возможностями здоровья – копия заключения психолого – медико - педагогическ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ети, состоящие на учете в КДН и ЗП Нагорского района – копия постановления КДН и З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проживающие в социально-опасных семьях, состоящих на учете в КДН и ЗП Нагорского района – копия постановления КДН и З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дислокацию лагерей с дневным пребыванием детей на 2022 год в муниципальных общеобразовательных учреждениях, расположенных на территории Нагорского муниципального района Кировской области согласно приложению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исполнением постановления возложить на заместителя главы администрации Нагорского района по социальным вопросам и профилактике правонарушений Рылову И.А.</w:t>
      </w:r>
    </w:p>
    <w:p>
      <w:pPr>
        <w:pStyle w:val="Normal"/>
        <w:spacing w:lineRule="auto" w:line="276" w:before="0" w:after="720"/>
        <w:ind w:firstLine="709"/>
        <w:jc w:val="both"/>
        <w:rPr/>
      </w:pPr>
      <w:r>
        <w:rPr>
          <w:sz w:val="28"/>
          <w:szCs w:val="28"/>
        </w:rPr>
        <w:t>19. Постановление вступает в силу со дня официального опубликования</w:t>
      </w:r>
      <w:r>
        <w:rPr/>
        <w:t>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776"/>
      </w:tblGrid>
      <w:tr>
        <w:trPr>
          <w:trHeight w:val="377" w:hRule="atLeast"/>
        </w:trPr>
        <w:tc>
          <w:tcPr>
            <w:tcW w:w="4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spacing w:before="360" w:after="6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Н.Н. Сысолятин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65" w:leader="none"/>
        </w:tabs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и социальным вопросам</w:t>
        <w:tab/>
        <w:tab/>
        <w:tab/>
        <w:tab/>
        <w:tab/>
        <w:tab/>
        <w:t>И.А. Рыл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6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ловой И.А., РУО, РАЙФО, территориальный отдел Управления Роспотребнадзора по Кировской области в Слободском районе, РУК, КОГАУСОН «Межрайонный комплексный  центр социального обслуживания населения в Слободском районе» КОГКУ «Центр занятости населения по Нагорскому району», ПП «Нагорский» МО МВД России «Слободской», КОГБУЗ «Нагорская ЦРБ», отделение надзорной деятельности и профилактической работы Нагорского района, КОГОБУ СШ с УИОП пгт. Нагорск, МКОУ СОШ с. Синегорье, МКОУ СОШ п. Кобра, МКОУ СОШ п. Орлецы, МКОУ СОШ с. Заево, МКОУ ООШ с. Мулин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720" w:after="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720" w:after="72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  <w:r>
        <w:br w:type="page"/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959" w:leader="none"/>
        </w:tabs>
        <w:spacing w:before="0" w:after="7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5.2022 № 210 - П</w:t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757" w:leader="none"/>
        </w:tabs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й межведомственной комиссии по организации отдыха, оздоровления, занятости детей и подрост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"/>
        <w:gridCol w:w="293"/>
        <w:gridCol w:w="65"/>
        <w:gridCol w:w="6001"/>
        <w:gridCol w:w="47"/>
      </w:tblGrid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профилактике правонарушений и социальным вопросам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ЫСОЛЯ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Николаевна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РУО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С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РМК РУО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секретарь комиссии по делам несовершеннолетних и защите их пра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ЗО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Русл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ластного государственного общеобразовательного бюджетного учреждения «Средняя школа с углубленным изучением отдельных предметов пгт Нагорск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ЭГ Р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ШЕНИЦЫ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КОГКУ «Центр занятости населения по Нагорскому району» (по согласованию)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Самодел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Николаевич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П «Нагорский» МО МВД России «Слободско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надзорной деятельности и профилактической работы Нагорского района Главного управления  Министерства Российской Федерации по делам гражданской обороны, чрезвычайным ситуациям и ликвидации последствий  стихийных бедствий по Кировской области (главный государственный инспектор Нагорского района по пожарному надзору, майор внутренней служб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Л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ркадьевич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Управления Роспотребнадзора по Кировской области в Слободском районе </w:t>
            </w:r>
          </w:p>
          <w:p>
            <w:pPr>
              <w:pStyle w:val="Normal"/>
              <w:tabs>
                <w:tab w:val="clear" w:pos="708"/>
                <w:tab w:val="left" w:pos="41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1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ЛА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КОГБУЗ «Нагорская ЦРБ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br w:type="page"/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Нагорского района</w:t>
      </w:r>
    </w:p>
    <w:p>
      <w:pPr>
        <w:pStyle w:val="Normal"/>
        <w:spacing w:before="0" w:after="720"/>
        <w:ind w:firstLine="538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9.05.2022 № 210 - 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локация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герей с дневным пребыванием детей на 2022 год, расположенных на территории Нагорского муниципального района Кировской области</w:t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736"/>
        <w:gridCol w:w="1559"/>
        <w:gridCol w:w="1559"/>
        <w:gridCol w:w="992"/>
        <w:gridCol w:w="1276"/>
        <w:gridCol w:w="1275"/>
      </w:tblGrid>
      <w:tr>
        <w:trPr>
          <w:trHeight w:val="33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в соответствии с Уставом (Положение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лагря с дневным пребыванием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мены (не менее 18 рабочих дней в период летних каникул, не более 5 рабочих дней в период зимних, весенних, осенних канику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подлежащих отдыху и оздоровлению (план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подлежащих отдыху и оздоровлению, не имеющих льготу на оплат полной стоимости питания (пла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подлежащих отдыху и оздоровлению, имеющих льготу на оплат полной стоимости питания (план)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7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 общеобразовательная школа с. Заево Нагорского района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2 - 22.06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07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 общеобразовательная школа п. Кобра Нагорского района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2 - 22.06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99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 общеобразовательная школа с. Синегорье Нагорского района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2 - 22.06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4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 общеобразовательная школа п. Орлецы Нагорского района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2 - 22.06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2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 общеобразовательная школа с. Мулино Нагорского района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2 - 21.06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100" w:hRule="atLeast"/>
        </w:trPr>
        <w:tc>
          <w:tcPr>
            <w:tcW w:w="9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1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100" w:after="10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2:00Z</dcterms:created>
  <dc:creator>Urist</dc:creator>
  <dc:description/>
  <cp:keywords/>
  <dc:language>en-US</dc:language>
  <cp:lastModifiedBy>PC02</cp:lastModifiedBy>
  <cp:lastPrinted>2022-05-19T08:07:00Z</cp:lastPrinted>
  <dcterms:modified xsi:type="dcterms:W3CDTF">2022-05-20T11:50:00Z</dcterms:modified>
  <cp:revision>12</cp:revision>
  <dc:subject/>
  <dc:title>АДМИНИСТРАЦИЯ НАГОРСКОГО РАЙОНА</dc:title>
</cp:coreProperties>
</file>