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1</w:t>
        <w:tab/>
        <w:tab/>
        <w:tab/>
        <w:tab/>
        <w:tab/>
        <w:tab/>
        <w:tab/>
        <w:tab/>
        <w:tab/>
        <w:tab/>
        <w:tab/>
        <w:t>№ 161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межсезонной подготовки объектов бюджетной сферы и коммунальной инфраструктуры муниципального образования Нагорский муниципальный район к отопительному сезону 2021 – 2022 гг.</w:t>
      </w:r>
    </w:p>
    <w:p>
      <w:pPr>
        <w:pStyle w:val="TextBodyIndent"/>
        <w:spacing w:lineRule="auto" w:line="360" w:before="0" w:after="0"/>
        <w:ind w:left="0" w:right="-83" w:firstLine="709"/>
        <w:rPr>
          <w:sz w:val="28"/>
          <w:szCs w:val="28"/>
        </w:rPr>
      </w:pPr>
      <w:r>
        <w:rPr>
          <w:sz w:val="28"/>
          <w:szCs w:val="28"/>
        </w:rPr>
        <w:t>Администрация Нагор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межсезонной подготовки объектов бюджетной сферы и коммунальной инфраструктуры муниципального образования Нагорский муниципальный район к отопительному сезону 2021 – 2022 гг. (далее– План мероприятий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и План мероприятий на официальном сайте муниципального образования Нагорский муниципальный район Кировской области и в Сборнике муниципальных актов органов местного самоуправления муниципального образования Нагорский муниципальный район Кировской области.</w:t>
      </w:r>
    </w:p>
    <w:p>
      <w:pPr>
        <w:pStyle w:val="TextBodyIndent"/>
        <w:spacing w:lineRule="auto" w:line="360" w:before="0" w:after="0"/>
        <w:ind w:left="0" w:right="1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Новоселова А.И.</w:t>
      </w:r>
    </w:p>
    <w:p>
      <w:pPr>
        <w:pStyle w:val="TextBodyIndent"/>
        <w:spacing w:lineRule="auto" w:line="360" w:before="0" w:after="7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остановление вступает в силу с момента подписания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TextBodyIndent"/>
        <w:spacing w:before="360" w:after="480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Indent"/>
        <w:spacing w:before="0" w:after="0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TextBodyIndent"/>
        <w:spacing w:before="0" w:after="360"/>
        <w:ind w:left="0" w:right="-85" w:hanging="0"/>
        <w:rPr/>
      </w:pPr>
      <w:r>
        <w:rPr>
          <w:sz w:val="28"/>
          <w:szCs w:val="28"/>
        </w:rPr>
        <w:t>жизнеобеспечения</w:t>
        <w:tab/>
        <w:tab/>
        <w:tab/>
        <w:tab/>
        <w:tab/>
        <w:tab/>
        <w:tab/>
        <w:tab/>
        <w:t>С.А. Малыгин</w:t>
      </w:r>
    </w:p>
    <w:p>
      <w:pPr>
        <w:pStyle w:val="TextBodyIndent"/>
        <w:spacing w:before="0" w:after="480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Indent"/>
        <w:spacing w:before="0" w:after="0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Indent"/>
        <w:spacing w:before="0" w:after="480"/>
        <w:ind w:left="0" w:right="-85" w:hanging="0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А.И. Новоселов</w:t>
      </w:r>
    </w:p>
    <w:p>
      <w:pPr>
        <w:pStyle w:val="TextBodyIndent"/>
        <w:spacing w:before="0" w:after="0"/>
        <w:ind w:left="0" w:right="-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TextBodyIndent"/>
        <w:spacing w:before="0" w:after="480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>жизнеобеспечения</w:t>
        <w:tab/>
        <w:tab/>
        <w:tab/>
        <w:tab/>
        <w:tab/>
        <w:tab/>
        <w:tab/>
        <w:tab/>
        <w:t>Н.В. Устинов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81"/>
      </w:tblGrid>
      <w:tr>
        <w:trPr/>
        <w:tc>
          <w:tcPr>
            <w:tcW w:w="1523" w:type="dxa"/>
            <w:tcBorders/>
          </w:tcPr>
          <w:p>
            <w:pPr>
              <w:pStyle w:val="TextBodyIndent"/>
              <w:spacing w:before="0" w:after="720"/>
              <w:ind w:left="0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381" w:type="dxa"/>
            <w:tcBorders/>
          </w:tcPr>
          <w:p>
            <w:pPr>
              <w:pStyle w:val="TextBodyIndent"/>
              <w:spacing w:before="0" w:after="720"/>
              <w:ind w:left="0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Новоселов А.И., РУО, РУК, отдел жизнеобеспечения, ООО «Нагорские коммунальные системы», ООО «ЖилКомСервис», Плотниковой Е.В.</w:t>
            </w:r>
          </w:p>
        </w:tc>
      </w:tr>
    </w:tbl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TextBodyIndent"/>
        <w:spacing w:before="0" w:after="720"/>
        <w:ind w:left="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100" w:right="-83" w:hanging="1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before="0" w:after="0"/>
        <w:ind w:left="1100" w:right="-83" w:hanging="1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  <w:tab w:val="right" w:pos="12800" w:leader="none"/>
        </w:tabs>
        <w:ind w:left="10490" w:right="3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773" w:leader="none"/>
          <w:tab w:val="right" w:pos="12800" w:leader="none"/>
        </w:tabs>
        <w:ind w:left="1049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right" w:pos="12800" w:leader="none"/>
        </w:tabs>
        <w:ind w:left="10490" w:right="38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773" w:leader="none"/>
          <w:tab w:val="right" w:pos="12800" w:leader="none"/>
        </w:tabs>
        <w:ind w:left="1049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490" w:right="3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773" w:leader="none"/>
        </w:tabs>
        <w:ind w:left="10490" w:right="38" w:hanging="0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10773" w:leader="none"/>
        </w:tabs>
        <w:spacing w:before="0" w:after="720"/>
        <w:ind w:left="10490" w:right="38" w:hanging="0"/>
        <w:rPr/>
      </w:pPr>
      <w:r>
        <w:rPr>
          <w:sz w:val="28"/>
          <w:szCs w:val="28"/>
        </w:rPr>
        <w:t>от _20.04.2021 № 161 -П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ежсезонной подготовки объектов бюджетной сферы и коммунальной инфраструктуры муниципального образования Нагорский муниципальный район к отопительному сезону 2021 – 2022 гг.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"/>
        <w:gridCol w:w="2408"/>
        <w:gridCol w:w="144"/>
        <w:gridCol w:w="3113"/>
        <w:gridCol w:w="714"/>
        <w:gridCol w:w="861"/>
        <w:gridCol w:w="1407"/>
        <w:gridCol w:w="1308"/>
        <w:gridCol w:w="1102"/>
        <w:gridCol w:w="1258"/>
        <w:gridCol w:w="726"/>
        <w:gridCol w:w="1418"/>
        <w:gridCol w:w="2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ланируемых рабо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, руб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Indent"/>
              <w:spacing w:before="0" w:after="0"/>
              <w:ind w:left="0" w:right="-83" w:hanging="132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 рабо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/>
            </w:pPr>
            <w:r>
              <w:rPr>
                <w:sz w:val="23"/>
                <w:szCs w:val="23"/>
              </w:rPr>
              <w:t>МКДОУ детский сад №1 пгт Нагорс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/>
            </w:pPr>
            <w:r>
              <w:rPr>
                <w:rFonts w:eastAsia="Lucida Sans Unicode"/>
                <w:sz w:val="23"/>
                <w:szCs w:val="23"/>
              </w:rPr>
              <w:t>Текущий ремонт котельной (побелка, покраска, цементирование пола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15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ай</w:t>
            </w:r>
          </w:p>
          <w:p>
            <w:pPr>
              <w:pStyle w:val="3"/>
              <w:shd w:fill="auto" w:val="clear"/>
              <w:spacing w:lineRule="exact" w:line="298" w:before="0" w:after="0"/>
              <w:rPr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2021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Глазырин Ю.А.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Тетенькин А.Н.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Рычков А.А.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120" w:hanging="0"/>
              <w:rPr/>
            </w:pPr>
            <w:r>
              <w:rPr>
                <w:rFonts w:eastAsia="Lucida Sans Unicode"/>
                <w:sz w:val="23"/>
                <w:szCs w:val="23"/>
              </w:rPr>
              <w:t>Замена задвижек в отопительной системе, 3 штуки</w:t>
            </w:r>
          </w:p>
          <w:p>
            <w:pPr>
              <w:pStyle w:val="3"/>
              <w:shd w:fill="auto" w:val="clear"/>
              <w:spacing w:lineRule="exact" w:line="302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30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ай</w:t>
            </w:r>
          </w:p>
          <w:p>
            <w:pPr>
              <w:pStyle w:val="3"/>
              <w:shd w:fill="auto" w:val="clear"/>
              <w:spacing w:lineRule="exact" w:line="302" w:before="0" w:after="0"/>
              <w:rPr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2021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Гребенкина Т.В.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120" w:hanging="0"/>
              <w:rPr/>
            </w:pPr>
            <w:r>
              <w:rPr>
                <w:rFonts w:eastAsia="Lucida Sans Unicode"/>
                <w:sz w:val="23"/>
                <w:szCs w:val="23"/>
              </w:rPr>
              <w:t>Сварочные работы для ремонта труб отопл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7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до 01 сентября 2021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Гребенкина Т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Fonts w:eastAsia="Lucida Sans Unicode"/>
                <w:sz w:val="23"/>
                <w:szCs w:val="23"/>
              </w:rPr>
              <w:t>Переаттестация или первичное обучение операторов котельной</w:t>
            </w:r>
          </w:p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2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сентябрь 2021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Гребенкина Т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Итого по МКДОУ № 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405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/>
            </w:pPr>
            <w:r>
              <w:rPr>
                <w:sz w:val="23"/>
                <w:szCs w:val="23"/>
              </w:rPr>
              <w:t>МКДОУ детский сад №2 пгт Нагорс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Замена деревянного короба теплотрасс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236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-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алыгина С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Приобретение монометр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3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-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алыгина С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/>
            </w:pPr>
            <w:r>
              <w:rPr>
                <w:rFonts w:eastAsia="Lucida Sans Unicode"/>
                <w:sz w:val="23"/>
                <w:szCs w:val="23"/>
              </w:rPr>
              <w:t>Текущий ремонт котельной (побелка, покраска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5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-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алыгина С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Fonts w:eastAsia="Lucida Sans Unicode"/>
                <w:sz w:val="23"/>
                <w:szCs w:val="23"/>
              </w:rPr>
              <w:t>Переаттестация или первичное обучение операторов котельной</w:t>
            </w:r>
          </w:p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15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-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Сысолятина Т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Fonts w:eastAsia="Lucida Sans Unicode"/>
                <w:sz w:val="23"/>
                <w:szCs w:val="23"/>
              </w:rPr>
              <w:t>Ремонт осветительной аппаратур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4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-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алыгина С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Итого по МКДОУ № 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371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/>
            </w:pPr>
            <w:r>
              <w:rPr>
                <w:sz w:val="23"/>
                <w:szCs w:val="23"/>
              </w:rPr>
              <w:t>МКДОУ детский сад № 3 пгт Нагорс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/>
            </w:pPr>
            <w:r>
              <w:rPr>
                <w:sz w:val="23"/>
                <w:szCs w:val="23"/>
              </w:rPr>
              <w:t>Установка циркуляционного насоса в тепловом узле детского сада.</w:t>
            </w:r>
          </w:p>
          <w:p>
            <w:pPr>
              <w:pStyle w:val="TextBodyIndent"/>
              <w:spacing w:before="0" w:after="0"/>
              <w:ind w:left="0" w:right="-83" w:hanging="0"/>
              <w:jc w:val="center"/>
              <w:rPr/>
            </w:pPr>
            <w:r>
              <w:rPr>
                <w:sz w:val="23"/>
                <w:szCs w:val="23"/>
              </w:rPr>
              <w:t>Частичная замена труб в подвале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000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</w:t>
            </w:r>
          </w:p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льо Н.Д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по МКДОУ № 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/>
            </w:pPr>
            <w:r>
              <w:rPr>
                <w:sz w:val="23"/>
                <w:szCs w:val="23"/>
              </w:rPr>
              <w:t>МКДОУ детский сад № 4 пгт Нагорс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Текущий ремонт котельной (побелка, покраска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атова И.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/>
            </w:pPr>
            <w:r>
              <w:rPr>
                <w:rFonts w:eastAsia="Lucida Sans Unicode"/>
                <w:sz w:val="23"/>
                <w:szCs w:val="23"/>
              </w:rPr>
              <w:t>Утепление оконных короб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атова И.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Fonts w:eastAsia="Lucida Sans Unicode"/>
                <w:sz w:val="23"/>
                <w:szCs w:val="23"/>
              </w:rPr>
              <w:t>Переаттестация или первичное обучение операторов котельной</w:t>
            </w:r>
          </w:p>
          <w:p>
            <w:pPr>
              <w:pStyle w:val="TextBodyIndent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стратова Т.Н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Итого по МКДОУ № 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/>
            </w:pPr>
            <w:r>
              <w:rPr>
                <w:sz w:val="23"/>
                <w:szCs w:val="23"/>
              </w:rPr>
              <w:t>МКДОУ детский сад № 5 пгт Нагорс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Fonts w:eastAsia="Lucida Sans Unicode"/>
                <w:sz w:val="23"/>
                <w:szCs w:val="23"/>
              </w:rPr>
              <w:t>Текущий ремонт котельной (побелка, покраска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-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хова Н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Замена огнетушителе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хова Н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рка приборов уче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хова Н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Fonts w:eastAsia="Lucida Sans Unicode"/>
                <w:sz w:val="23"/>
                <w:szCs w:val="23"/>
              </w:rPr>
              <w:t>Переаттестация или первичное обучение операторов котельной</w:t>
            </w:r>
          </w:p>
          <w:p>
            <w:pPr>
              <w:pStyle w:val="Normal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хова Н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rPr>
                <w:rFonts w:eastAsia="Lucida Sans Unicode"/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светительной аппаратуры (лампы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хова Н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онометр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хова Н.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КДОУ №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СОШ п. Орлец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Текущий ремонт котельной (побелка, покраска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ицына О.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Итого по МКОУ СОШ п. Орлец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3" w:hanging="0"/>
              <w:jc w:val="center"/>
              <w:rPr/>
            </w:pPr>
            <w:r>
              <w:rPr>
                <w:sz w:val="23"/>
                <w:szCs w:val="23"/>
              </w:rPr>
              <w:t>МКОУ СОШ с. Заев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3" w:leader="none"/>
              </w:tabs>
              <w:ind w:right="-25" w:hanging="0"/>
              <w:jc w:val="center"/>
              <w:rPr/>
            </w:pPr>
            <w:r>
              <w:rPr>
                <w:sz w:val="23"/>
                <w:szCs w:val="23"/>
              </w:rPr>
              <w:t>Замена в подвале труб отопления (50м).</w:t>
            </w:r>
          </w:p>
          <w:p>
            <w:pPr>
              <w:pStyle w:val="Normal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3" w:leader="none"/>
              </w:tabs>
              <w:ind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факин А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3" w:leader="none"/>
              </w:tabs>
              <w:ind w:right="-25" w:hanging="0"/>
              <w:jc w:val="center"/>
              <w:rPr/>
            </w:pPr>
            <w:r>
              <w:rPr>
                <w:sz w:val="23"/>
                <w:szCs w:val="23"/>
              </w:rPr>
              <w:t>Утепление теплотрассы (школа-Дом культуры)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факин А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3" w:leader="none"/>
              </w:tabs>
              <w:ind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Насоса (7,5 кВат на 2,5 кВат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факин А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3" w:leader="none"/>
              </w:tabs>
              <w:ind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утече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факин А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3" w:leader="none"/>
              </w:tabs>
              <w:ind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КОУ СОШ с. Зае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МКОУ СОШ с. Заево - «Нош д. Шевырталово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3" w:leader="none"/>
              </w:tabs>
              <w:ind w:right="-25" w:hanging="0"/>
              <w:jc w:val="center"/>
              <w:rPr/>
            </w:pPr>
            <w:r>
              <w:rPr>
                <w:sz w:val="23"/>
                <w:szCs w:val="23"/>
              </w:rPr>
              <w:t>Ремонт котла (сварочные работы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факин А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3" w:leader="none"/>
              </w:tabs>
              <w:ind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резервного насос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факин А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3" w:leader="none"/>
              </w:tabs>
              <w:ind w:righ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ФМКОУ СОШ д. Шевыртало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ООШ с. Мулин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кущий ремонт котельной (побелка, покраска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чева Г.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рка и чистка дымоходов от сажи и прочих продуктов сгор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чева Г.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ка котл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чева Г.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аттестация или первичное обучение операторов котельно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чева Г.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аска дымовой трубы 10 м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чева Г.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КОУ ООШ с. Мулин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О ДО ДЮЦ</w:t>
            </w:r>
          </w:p>
          <w:p>
            <w:pPr>
              <w:pStyle w:val="TextBodyIndent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Факел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тепление и ремонт теплотрасс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 С.Н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становка автоматических клапан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*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 С. Н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КОО ДО ДЮЦ «Факел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Управлению образ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8325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ОО «Нагорские коммунальные системы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тельная № 1 ул. Школьн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ехневк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Ревизия задвижек ,обратных клапанов, эл. двигателей, насосов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Чистка котлов, боровов, отстойника у трубы.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Установка дымососа, вытяжной труб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родское пос. (при наличии)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Ремонт теплотрассы  – 100 м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родское пос. (при наличии)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Ремонт переходов(теплоизоляция) через дорогу – 3 шт. (10м) – 30 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родское пос. (при наличии)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Бетонирование пола -12м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Замена циркуляционного насоса на новый 7,5 кВ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родское пос. (при наличии)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Датчики давления и температур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котельной № 1, пгт. Нагорск, ул. Школь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ая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1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р.школ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Установка нового циркуляционного насоса 7,5 кВ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родское пос. (при наличии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1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9.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Ревизия задвижек, обратных клапанов, эл. двигетелей, насос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Чистка котлов, боровов, отстойника у труб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Замена датчиков давления и температур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Установка подвижного пола с заменой бака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0 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родское пос. (при наличии)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Бетонирование пола -15 м2(в котельной и дровяннике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Замена котла КВ-0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0 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родское пос. (при наличии)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Чистка теплообменника котла КВ-Ва-1,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Замена задвижек на затворах 5 шт.- диам 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Замена обратного клапана у подпиточной стан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Установка аварийной станции (помпа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Ремонт теплотрассы:Два перехода;-50 мпо ул. Советская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котельной № 2 пгт. Нагорск, ул. Советская, 16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5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ая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Леушина,2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администрация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Ревизия задвижек, обратных клапанов, эл. двигателей, насос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.07.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Чистка котлов. боровов, отстойн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Бетонирование пола- 10м 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Установка аварийной стан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Ремонт утеплителя на теплотрассе (жилой дом ) -20 м,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котельной № 3 пгт. Нагорск, ул. Леушина, 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тельная № 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Советская,1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Ревизия задвижек, обратных клапанов, эл. двигателей, насосов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. Чистка котлов. борова, отстойник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Замена труб за котлами -108 диамет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Ремонт теплотрассы за МВД (70 м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Установка системы аварийного подключения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котельной № 5 пгт. Нагорск, ул. Советская, 15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тельная № 4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Советская, 8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Ремонт теплотрассы(Пищеблок-население)-50 м(замена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. Ревизия задвижек, обратных клапанов, эл. двигателей, насосов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Ремонт опилочног склада (закрытие стен профилем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скин В.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котельной № 4 пгт. Нагорск, ул. Советская, 8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ООО «Нагорские коммунальные системы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478 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горское городское посел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водопроводных сетей пгт Нагорск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 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онов С.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одонапорной башни ул. Полевая, скважина № 60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 0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онов С.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ЖилКомСервис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бринское сельское поселение, котельная п. Кобра, ул. Школьная, 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Чистка котлов, ремонт запорной арматур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– август 2021 г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теплоснабжения Черных В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 xml:space="preserve">Синегорское сельское поселение, котельная с. Синегорье, ул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ая, 6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Чистка котлов, ремонт запорной арматур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– август 2021 г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теплоснабжения Черных В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е сети Синегорского сельского посел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емонт водопроводных сетей, техническое обслуживание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мена глубинных насосов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-ва (тарифная составляющая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водоснабжения Черных В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ООО «ЖилКомСервис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 000,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КОУ ДО «Детская школа искусств»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ДО «Детская школа искусст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Ремонт окна класса теории со стороны улицы (смесь ЦПС, грунтовка для наружных работ, шпатлевка)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ройматериал на постройку ле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,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гина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противогрибковая эмульсия для обработки стен, побел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гина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 Краска – эмаль для покраски сцены, окон в актовом зале и кабине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гина 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 проверка сметы по кап ремон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000,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гина 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 договор на выполнение кадастров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00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лыгина О.В. 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 МКОУ ДО «Детская школа искусст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0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УК «РЦНТ»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3827"/>
        <w:gridCol w:w="2268"/>
        <w:gridCol w:w="2410"/>
        <w:gridCol w:w="1984"/>
        <w:gridCol w:w="17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дом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Установка водостоков 6 шт, колено трубы, воронка выпускная, желоба подвесные, воронка, труба водосточн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Работа 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Установка снегозадержателей 18 * ШТ*320 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емонт водопровода (замена шланга на трубу, замена крана, заделка стены, утепление трубы водопроводно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0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атова Е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ехневский 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Частичный ремонт кров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емонт крыльца (ЦПС- 2мешка, кирпи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00,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ешева О.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атова Е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троевский 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работы по разборке старой и установке новой печ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ечь отопительной воздуходувная и сендвич труба+ кирпич, желез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троительство туалета (доска дюймовка 2 м куб, доска пол 150*50-20 шт, брус 150*150-8ш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аботы по стро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глакова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атова Е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бринский 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Ремонт колодца (доска половая, 0,5 м куб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емонт котла (услуги печни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,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цова Н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атова Е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егорский 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. Ремонт электропроводки (электропровод 200 м сеч 1,5, 2,5, 3,5, распред коробки, выключатели 10 шт, розетки 10 ш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Замена светильников 12 *1200 в зале, кабинеты и коридор 18*12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лампы 60 шт (150 руб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,0 (э/провод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шнина Л.Н., Усатова Е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ырталовский С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сметы кап ремонт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ию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атова Е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2160" w:leader="none"/>
              </w:tabs>
              <w:rPr>
                <w:szCs w:val="28"/>
              </w:rPr>
            </w:pPr>
            <w:r>
              <w:rPr>
                <w:szCs w:val="28"/>
              </w:rPr>
              <w:t>МКУК РЦ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ответственных по эксплуатации тепловых энерго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атова Е.М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МКУК «РЦ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25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УК ЦБ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альная районная библиотека им. Г.И. Обату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фасада, утепление углов, покраска 3 сторон (пеноплекс  размер 685*1185*50 -35 шт. 5 упаковок *1791 руб.= 8955 руб, «грибы» крепеж 1500 руб., леса ( доски -9000 руб., сетка кладочная, штукатурка,) - 9000 руб., краска – 7000 руб. ЦПС – 4 мешка = 2000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горенко Е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линская СБ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ровяника.  Брус 150*150-11000  2 куб.м.= 22000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рус 100*100 = 11000 руб., 1 куб. м., доска половая- 11000, доска дюймовка – 7000 руб. уголки 50 шт.усиленные 90-ые- 5000 руб., профнастил 7 м. *8 листов=27000 руб, гвозди  сотка 4 кг. и на 120 – 1кг.=1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чкова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горенко Е.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2160" w:leader="none"/>
              </w:tabs>
              <w:rPr>
                <w:szCs w:val="28"/>
              </w:rPr>
            </w:pPr>
            <w:r>
              <w:rPr>
                <w:szCs w:val="28"/>
              </w:rPr>
              <w:t>Крутоложская  СБФ – 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генератора для котельной (взят в пользование у предприним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глакова О.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горенко Е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2160" w:leader="none"/>
              </w:tabs>
              <w:rPr>
                <w:szCs w:val="28"/>
              </w:rPr>
            </w:pPr>
            <w:r>
              <w:rPr>
                <w:szCs w:val="28"/>
              </w:rPr>
              <w:t>Липовская СБФ-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пола. Доски половые 50*200*6000 – 38 шт.=2,28 м.куб.= 18240 руб. , брус 150*150 *4000- 0,54м.куб= 4320 руб.- , брус 150*150 *6000- 0,54м.куб= 4320 руб., доска 25*150*4000=40 шт.=0,6 м.куб.=3000 руб., ДВП 2 листа=1000 руб., брус 50*50*4000=20 шт.=500 руб. гвозди 120 4 кг.- 800 руб., гвозди 150*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уфакина Н.Р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горенко Е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2160" w:leader="none"/>
              </w:tabs>
              <w:rPr>
                <w:szCs w:val="28"/>
              </w:rPr>
            </w:pPr>
            <w:r>
              <w:rPr>
                <w:szCs w:val="28"/>
              </w:rPr>
              <w:t>МКУК ЦБ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ответственных по эксплуатации тепловых энерго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енко Е.П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МКУК 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8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2160" w:leader="none"/>
              </w:tabs>
              <w:rPr/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и переподготовка машинистов (кочегаров) котельных, обучение ответственных по эксплуатации тепловых энерго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000,0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тылева С.М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Управл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учреждениям культу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27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355" w:firstLine="600"/>
        <w:rPr/>
      </w:pPr>
      <w:r>
        <w:rPr/>
        <w:t>Примечание: * – по согласованию, при наличии средств.</w:t>
      </w:r>
    </w:p>
    <w:sectPr>
      <w:headerReference w:type="default" r:id="rId4"/>
      <w:type w:val="nextPage"/>
      <w:pgSz w:orient="landscape" w:w="16838" w:h="11906"/>
      <w:pgMar w:left="1134" w:right="1134" w:gutter="0" w:header="709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3375</wp:posOffset>
          </wp:positionH>
          <wp:positionV relativeFrom="paragraph">
            <wp:posOffset>36195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color w:val="000000"/>
      <w:spacing w:val="7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9:00Z</dcterms:created>
  <dc:creator>Сергей Анатольевич</dc:creator>
  <dc:description/>
  <cp:keywords/>
  <dc:language>en-US</dc:language>
  <cp:lastModifiedBy>PC02</cp:lastModifiedBy>
  <cp:lastPrinted>2021-04-21T13:53:00Z</cp:lastPrinted>
  <dcterms:modified xsi:type="dcterms:W3CDTF">2021-04-21T10:58:00Z</dcterms:modified>
  <cp:revision>38</cp:revision>
  <dc:subject/>
  <dc:title>АДМИНИСТРАЦИЯ НАГОРСКОГО РАЙОНА</dc:title>
</cp:coreProperties>
</file>