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78041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78041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-780415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Администрация Нагорского район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1</w:t>
        <w:tab/>
        <w:tab/>
        <w:tab/>
        <w:tab/>
        <w:tab/>
        <w:tab/>
        <w:tab/>
        <w:tab/>
        <w:tab/>
        <w:tab/>
        <w:t xml:space="preserve"> № 186 –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>Об обеспечении отдыха, оздоровления и занятости детей в период школьных каникул 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держки государственной системы отдыха, оздоровления и создания условий для творческого досуга и занятости подрастающего населения администрация Нагор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районной межведомственной комиссии по организации отдыха, оздоровления, занятости детей и подростков (далее - Комиссия)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по профилактике правонарушений и социальным вопросам Рыловой И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координацию деятельности органов местного самоуправления района и поселений района, общественных организаций, предприятий и учреждений по вопросам организации отдыха, оздоровления, занятости детей и подро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язать руководителей образовательных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комиссии по организации занятости детей в период школьных каник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и утвердить программы по организации отдыха, оздоровления, занятости детей и подростков на территории образовательной организации;</w:t>
      </w:r>
    </w:p>
    <w:p>
      <w:pPr>
        <w:pStyle w:val="Normal"/>
        <w:ind w:firstLine="708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3. обеспечить благоприятные санитарно-эпидемиологические условия для отдыха и оздоровления детей, безопасность их жизни и здоровья, полноценное сбалансированное питание, выполнение норм питания по набору продуктов в соответствии санитарными нормами и правилами </w:t>
      </w:r>
      <w:r>
        <w:rPr>
          <w:bCs/>
          <w:color w:val="000000"/>
          <w:sz w:val="28"/>
          <w:szCs w:val="28"/>
          <w:shd w:fill="FFFFFF" w:val="clear"/>
        </w:rPr>
        <w:t>СП 2.4.3648-20 от 30.06.2020 года с изменениями  от 29.03.2021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в приоритетном порядке отдых, оздоровление и занятость детей из малообеспеченных семей, детей-сирот, детей, оставшихся без попечения родителей, детей, находящихся под опекой (попечительством), в приемной семье,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необходимыми лекарственными средствами, медицинским оборудованием, средствами противопожарной безопасности, спортивным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ть для подростков временные рабочие места на период каник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е допускать открытия учреждений отдыха и оздоровления детей без разреш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беспечить проведение предварительных и периодических медицинских осмотров, обязательных медицинских обследований сотрудников, профессиональной гигиенической подготовки и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еред началом каждой смены обеспечить обследование персонала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, с получением результатов обследования не ранее, чем за три календарных дня до выхода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еред началом каждой смены обеспечить обследование работников пищеблока на наличие норо-, рота- и других вирусных возбудителей кишечных инфекций не ранее, чем за три календарных дня до дня выхода на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уществлять производственный контроль в соответствии с требования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в течение всех смен функционирования оздоровительных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овать, не позднее чем за 2 недели до открытия, акарицидную и дератизационную обработку территории и прилегающей территории на расстоянии не менее 5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едусмотреть профилактическую иммунизацию против клещевого энцефалита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йонному управлению образования (Рожнева Л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детских оздоровительных лагерей с дневным пребыванием детей при общеобразовательных школах: МКОУ СОШ с. Синегорье, МКОУ СОШ п. Кобра, МКОУ СОШ п. Орлецы, МКОУ СОШ с. Заево, МКОУ ООШ с. Мулино сроком на 18 рабочих дней в период летних каникул и 5 рабочих дней в период весенних, осенних и зимних каникул для обучающихся в возрасте от 6 до 17 лет (включи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отдых детей-сирот и детей, находящихся на попечении родителей, под опекой, в приемных семь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делять особое внимание организации отдыха, оздоровления и занятости детей, находящихся в трудной жизненной ситуации, социально опасном положении, а также реализации мер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приемку детских оздоровительных лагерей с дневным пребыванием детей в срок до 25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Кировском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ластному государственному общеобразовательному бюджетному учреждению «Средняя школа с углубленным изучением отдельных предметов пгт Нагорск»</w:t>
      </w:r>
      <w:r>
        <w:rPr>
          <w:sz w:val="28"/>
          <w:szCs w:val="28"/>
        </w:rPr>
        <w:t xml:space="preserve"> (Леушина В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детского оздоровительного лагеря с дневным пребыванием детей при общеобразовательной школе сроком на 18 рабочих дней в период летних каникул и 5 рабочих дней в период весенних, осенних и зимних каникул для обучающихся в возрасте от 6 до 17 лет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тдых детей-сирот и детей, находящихся на попечении родителей, под опекой, в приемных семь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делять особое внимание организации отдыха, оздоровления и занятости детей, находящихся в трудной жизненной ситуации, социально опасном положении, а также реализации мер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приемку детского оздоровительного лагеря с дневным пребыванием детей в срок до 25 ма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КОГАУСОН «Межрайонный комплексный центр социального обслуживания населения в Слободском районе» (Кочкина Л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отдых детей, нуждающихся в социальном обслуживании (малообеспеченные дети, дети-инвалиды, дети, состоящие на учете КДН и З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обеспечить оплату стоимости путевок в загородные стационарные организации отдыха и оздоровления детей, в соответствии с Постановлением Правительства Кировской области от 10.03.2017 года № 52/146 «Об организации и обеспечении отдыха и оздоровления детей и молодежи на территории Кировской области» </w:t>
      </w:r>
      <w:r>
        <w:rPr>
          <w:sz w:val="28"/>
          <w:szCs w:val="28"/>
          <w:shd w:fill="FFFFFF" w:val="clear"/>
        </w:rPr>
        <w:t>в редакции </w:t>
      </w:r>
      <w:r>
        <w:rPr>
          <w:sz w:val="28"/>
          <w:szCs w:val="28"/>
        </w:rPr>
        <w:t>от 19.03.2021 г. №132 – 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КОГБУЗ «Нагорская ЦРБ» пгт. Нагорск (Чеглакова Н.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проведение предварительных и периодических медицинских осмотров, обязательных медицинских обследований сотрудников, направляемых на работу в лагеря с дневным пребыванием детей, а также детей при оформлении временной занятости на период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КОГКУ «Центр занятости населения по Нагорскому району (Пшеницына С.Ю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осуществить материальную поддержку несовершеннолетних граждан на период их участия во временных работах по договору с работод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йонному управлению культуры (Викторова Е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разработать план участия учреждений культуры в организации работы с детьми и подростками в период летни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ПП «Нагорский» МО МВД России «Слободской» (Самоделкин Д.Н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Оказать содействие в обеспечении общественной безопасности и правопорядка в лагерях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отделению надзорной деятельности и профилактической работы Нагорского района (Толмачев В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 Провести проверку противопожарного состояния лагерей с дневным пребыванием детей перед началом летнего сезона и организовать противопожарный надзор в период отдыха и оздоровления детей во время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комендовать территориальному отделу Управления Роспотребнадзора по Кировской области в Слободском районе (Чеглаков С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Провести проверку по соблюдению санитарно-эпидемиологического режима лагерей с дневным пребыванием детей перед началом их открытия при общеобразовательных организациях в период весенних, летних, осенних и зимни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айонному управлению образования (Рожнева Л.Н.), Кировском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ластному государственному общеобразовательному бюджетному учреждению «Средняя школа с углубленным изучением отдельных предметов пгт Нагорск»</w:t>
      </w:r>
      <w:r>
        <w:rPr>
          <w:sz w:val="28"/>
          <w:szCs w:val="28"/>
        </w:rPr>
        <w:t xml:space="preserve"> (Леушина В.И.) для финансирования оздоровительной комп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обеспечить оплату стоимости путевок в загородные стационарные организации отдыха и оздоровления детей, в соответствии с Постановлением Правительства Кировской области от 10.03.2017 года № 52/146 «Об организации и обеспечении отдыха и оздоровления детей и молодежи на территории Кировской области» </w:t>
      </w:r>
      <w:r>
        <w:rPr>
          <w:sz w:val="28"/>
          <w:szCs w:val="28"/>
          <w:shd w:fill="FFFFFF" w:val="clear"/>
        </w:rPr>
        <w:t>в редакции </w:t>
      </w:r>
      <w:r>
        <w:rPr>
          <w:sz w:val="28"/>
          <w:szCs w:val="28"/>
        </w:rPr>
        <w:t>от 19.03.2021 №132 – 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пределение субсидий местным бюджетам из областного бюджета на оплату стоимости питания детей в оздоровительных учреждениях с дневным пребыванием детей на 2021 год для обеспечения детей качественным, полноценным двухразовым питанием в день, осуществляется в соответствии с Законом Кировской области от 17.12.2020 № 434-ЗО «Об областном бюджете на 2021 год и на плановый период 2022 и 2023 годов», с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 (с изменениями, внесенными постановлением Правительства Кировской области от 13.04.2020 № 151-П, от 07.07.2020 № 365-П, от 24.09.2020 № 528-П, от 25.11.2020 № 634-П, от 27.01.2021 № 35-П), с муниципальной программой «Развитие образования Нагорского района», утвержденной постановлением администрации Нагорского района от 18.12.2018 № 688-П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Расчет субсидии следует производить с учетом организации 2-х разового горячего полноценного питания. Стоимость питания в день на 1 ребенка, относящегося к льготной категории, составляет 101,0 рубль за счет средств областного и местного бюджетов. Стоимость питания в день на 1 ребенка, не относящегося к льготной категории, составляет 50,50 рублей за счет средств областного и местного бюджетов, доплата за счет средств родителей в день составляет 50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из средств местного бюджета составляет не менее 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 льготной категории детей относятся: дети из малообеспеченных семей, дети-сироты, дети, оставшихся без попечения родителей, дети, находящиеся под опекой (попечительством), в приемной семье, дети-инвали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Для подтверждения статуса льготной категории необходим перечень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из малообеспеченных семей – копия удостоверения многодетной малообеспеченной семьи Кировской области или справка из органов социальной защиты о том, что семья является малообеспеченной (малоимущей) и получает соответствующее пособие, подтверждающие статус малообеспеченной (малоимущей) семь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хся под опекой (попечительством) в приемной семье – копия решения суда о лишении родительских прав, либо копии свидетельств о смерти родителей, либо копия нормативно- правового документа органа местного самоуправления об установлении над ребенком опеки (попечительства), либо копия нормативно-правового документа органа местного самоуправления о передаче ребенка в приемную сем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ети-инвалиды – копия удостоверения об инвалидности или копия справки, подтверждающей факт установления ребенку категории «ребенок-инвалид», выданной федеральным государственным учреждением медико-социальной экспертизы или учреждением здравоохра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дислокацию лагерей с дневным пребыванием детей на 2021 год в муниципальных общеобразовательных учреждениях, расположенных на территории Нагорского муниципального района Кировской области согласно приложению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постановления возложить на заместителя главы администрации Нагорского района по социальным вопросам и профилактике правонарушений Рылову И.А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  <w:szCs w:val="28"/>
        </w:rPr>
        <w:t>18. Постановление вступает в силу со дня официального опубликования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77"/>
      </w:tblGrid>
      <w:tr>
        <w:trPr>
          <w:trHeight w:val="377" w:hRule="atLeast"/>
        </w:trPr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 района</w:t>
            </w:r>
          </w:p>
        </w:tc>
        <w:tc>
          <w:tcPr>
            <w:tcW w:w="4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spacing w:before="36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Л.Н. Рожнева</w:t>
      </w:r>
    </w:p>
    <w:p>
      <w:pPr>
        <w:pStyle w:val="Normal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главы администрации района </w:t>
        <w:tab/>
        <w:tab/>
        <w:t>А.И. Новоселов.</w:t>
      </w:r>
    </w:p>
    <w:p>
      <w:pPr>
        <w:pStyle w:val="Normal"/>
        <w:tabs>
          <w:tab w:val="clear" w:pos="708"/>
          <w:tab w:val="left" w:pos="7065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>И.А. Рылов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ловой И.А., РУО, РАЙФО, территориальный отдел Управления Роспотребнадзора по Кировской области в Слободском районе, РУК, КОГАУСОН «Межрайонный комплексный  центр социального обслуживания населения в Слободском районе» КОГКУ «Центр занятости населения по Нагорскому району», ПП «Нагорский» МО МВД России «Слободской», КОГБУЗ «Нагорская ЦРБ», отделение надзорной деятельности и профилактической работы Нагорского района, КОГОБУ СШ с УИОП пгт. Нагорск, МКОУ СОШ с. Синегорье, МКОУ СОШ п. Кобра, МКОУ СОШ п. Орлецы, МКОУ СОШ с. Заево, МКОУ ООШ с. Мули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агорского района</w:t>
      </w:r>
    </w:p>
    <w:p>
      <w:pPr>
        <w:pStyle w:val="Normal"/>
        <w:tabs>
          <w:tab w:val="clear" w:pos="708"/>
          <w:tab w:val="left" w:pos="5959" w:leader="none"/>
        </w:tabs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5.2021 № 186 - П</w:t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757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рганизации отдыха, оздоровления, занятости детей и подростк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агорского района по социальным  вопросам и профилактике  правонарушений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ля Нургалиевна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РУО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СК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нтина Николаевна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РМК РУО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з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на Руслановна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rPr/>
            </w:pPr>
            <w:r>
              <w:rPr>
                <w:sz w:val="28"/>
                <w:szCs w:val="28"/>
              </w:rPr>
              <w:t>Начальник ХЭГ РУ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Петровна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секретарь комиссии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ластного государственного общеобразовательного бюджетного учреждения «Средняя школа с углубленным изучением отдельных предметов пгт Нагорск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ШЕНИЦЫ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КОГКУ «Центр занятости населения по Нагорскому району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Самодел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П «Нагорский» МО МВД России «Слободско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надзорной деятельности и профилактической работы Нагорского района Главного управления  Министерства Российской Федерации по делам гражданской обороны, чрезвычайным ситуациям и ликвидации последствий  стихийных бедствий по Кировской области (главный государственный инспектор Нагорского района по пожарному надзору, майор внутренней служб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Л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ркадьевич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Роспотребнадзора по Кировской области в Слободском районе </w:t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1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ГЛ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талья Владимировна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ОГБУЗ «Нагорская ЦРБ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85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Постановлением администрации Нагорского района</w:t>
      </w:r>
    </w:p>
    <w:p>
      <w:pPr>
        <w:pStyle w:val="Normal"/>
        <w:spacing w:before="0" w:after="720"/>
        <w:ind w:left="11057" w:hanging="0"/>
        <w:rPr>
          <w:b/>
          <w:b/>
          <w:sz w:val="18"/>
          <w:szCs w:val="18"/>
        </w:rPr>
      </w:pPr>
      <w:r>
        <w:rPr>
          <w:sz w:val="28"/>
          <w:szCs w:val="28"/>
        </w:rPr>
        <w:t>от 14.05.2021 № 186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ЛОКАЦИЯ </w:t>
      </w:r>
    </w:p>
    <w:p>
      <w:pPr>
        <w:pStyle w:val="Normal"/>
        <w:spacing w:before="0" w:after="48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лагерей с дневным пребыванием детей на 2021 год, расположенных на территории Нагорского муниципального района Кировской области</w:t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97"/>
        <w:gridCol w:w="875"/>
        <w:gridCol w:w="1135"/>
        <w:gridCol w:w="1621"/>
        <w:gridCol w:w="1459"/>
        <w:gridCol w:w="1358"/>
        <w:gridCol w:w="1373"/>
        <w:gridCol w:w="1275"/>
        <w:gridCol w:w="973"/>
        <w:gridCol w:w="1765"/>
        <w:gridCol w:w="2073"/>
      </w:tblGrid>
      <w:tr>
        <w:trPr>
          <w:trHeight w:val="4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 в соответствии с Уставом (Положением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тический и юридический, контактные телефоны, адрес электронной поч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№ смены 2)Вид каникул (зимние, весенние, летние, весенние) 3)Период проведения смены (с дд.мм.гг. – по дд.мм.гг.) 4)Количество мест в смену, из них:    а)количество  льготных мест;    б)количество нельготных мест. 5)Возрастная категория детей (от ___ лет до ___ лет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Условия для проживания детей и проведения дос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двухразового горячего питания (в рубля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санитарно-эпидемиологического благополуч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ткая информация об оздоровительной организации (характеристика местности, маршрут следования до места ее расположения, расстояние до ближайшего населенного пункта, тематических программах, условиях оказания медицинской помощи детям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О результатах государственного контроля (надзора), включая информацию о наличии или отсутствии угрозы причинения вреда жизни, здоровью детей (Управление Роспотребнадзора по Кировской области) </w:t>
            </w:r>
          </w:p>
        </w:tc>
      </w:tr>
      <w:tr>
        <w:trPr>
          <w:trHeight w:val="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 общеобразовательная школа с. Заево Нагорского района Киров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Наго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ниципальное казенное общеобразовательное учреждение средняя общеобразовательная школа с. Заево, Нагорск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613232, Кировская область, Нагорский район, с. Заево, ул. Садовая, д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32, Кировская область, Нагорский район, с. Заево, ул. Садовая, д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. тел: 8(3349)751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mkouzaevo@mail.ru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им  работы: сезонн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смен-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№ смены-1 сме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д каникул-летние 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Период проведения  смены: с 01.06.2021 по 21.06.2021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льготных мест- 3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оличество нельготных мест-0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растная категория детей от 7 лет до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требуются,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Детские оздоровительные учреждения с дневным пребыванием детей организуются при МКОУ СОШ с. Заево и МКОУ СОШ с. Заево начальная общеобразоватнельная школа д. Шевырталово, расположенные в черте с. Заево и д. Шевыртало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стика местности: прилегающие территории  ограждены забором, озеленены, оборудованы спортивными площадками, местности ров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райцентра пгт. Нагорск составляет 25 и 19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грамма «Летний  отдых» разрабатывается образовательной организацией ежегод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ое обслуживание по договору с КОГБУЗ « Нагорская ЦРБ» пгт. Нагорск Заевским фельдшерским здравпунктом с. Заево и Редькинским фельдшерским здраввпунктом д. Шевырталов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открытием детского оздоровительного лагеря с дневным пребыванием детей проводится государственный санитарно-эпидемиологический надзор на соответствие его требованиям санитарных норм и правил с отбором проб питьевой воды на исследование. Открытие лагеря осуществвлянется с разрешения органов, осуществляющих государственный  санитарно-эпидемиологический  надз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озы причинения вреда жизни и здоровью дете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общеобразовательная школа п. Кобра Нагорского района Киров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аго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ниципальное казенное общеобразовательное учреждение средняя общеобразовательная школа п. Кобра, Нагорск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й  адрес:613257, Кировская область, Нагорский район, п. Кобра, ул. Школьная, д.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57, Кировская область, Нагорский район, п. Кобра, ул. Школьная,д.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 тел.: 8(3349)7-22-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color w:val="800080"/>
                <w:sz w:val="20"/>
                <w:szCs w:val="20"/>
                <w:u w:val="single"/>
              </w:rPr>
              <w:t xml:space="preserve"> </w:t>
            </w:r>
            <w:r>
              <w:rPr>
                <w:color w:val="800080"/>
                <w:sz w:val="20"/>
                <w:szCs w:val="20"/>
                <w:u w:val="single"/>
                <w:lang w:val="en-US"/>
              </w:rPr>
              <w:t>mkoukobra</w:t>
            </w:r>
            <w:r>
              <w:rPr>
                <w:color w:val="800080"/>
                <w:sz w:val="20"/>
                <w:szCs w:val="20"/>
                <w:u w:val="single"/>
              </w:rPr>
              <w:t>@</w:t>
            </w:r>
            <w:r>
              <w:rPr>
                <w:color w:val="80008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800080"/>
                <w:sz w:val="20"/>
                <w:szCs w:val="20"/>
                <w:u w:val="single"/>
              </w:rPr>
              <w:t>.</w:t>
            </w:r>
            <w:r>
              <w:rPr>
                <w:color w:val="80008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им  работы: сезонн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смен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№ смены-1 сме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д каникул-лет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иод проведения смены: с 01.06. 2021по 21.06.2021 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личество льготных мест- 3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личество нельготных мест-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зрастная категория детей от 7 лет до 14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требуются,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тское оздоровительное учреждение с дневным пребыванием детей организуется при МКОУ СОШ п. Кобра, расположенная в черте п. Коб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стика местности: прилегающая территория ограждена забором, озеленена, оборудована спортивная площадка, местность ров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тояние от райцентра пгт. Нагорск составляет 68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грамма «Летний отдых» разрабатывается образовательной организацией  ежегод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ое обслуживание  по договору с КОГБУЗ «Нагорская ЦРБ» пгт. Нагорск Кобринским ФАП п. Кобр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открытием детского оздоровительного лагеря с дневным пребыванием детей проводится государственный санитарно-эпидемиологический надзор на соответствие его требованиям санитарных норм и правил с отбором проб питьевой воды на исследование. Открытие лагеря осуществвлянется с разрешения органов, осуществляющих государственный  санитарно-эпидемиологический  надз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озы причинения вреда жизни и здоровью дете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 общеобразовательная школа с. Синегорье  Нагорского района Киров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нистрация  Наго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ниципальное казенное общеобразовательное учреждение средняя  общеобразовательная школа с. Синегорье, Нагорск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 адрес:613255, Кировская  область,  Нагорский район, с. Синегорье, ул. Октябрьская,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55, Кировская  область,  Нагорский район, с.Синегорье, ул. Октябрьская,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. Тел.: 8(3349)7-12-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mkousinegorye@mail.r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им  работы: сезонн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смен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№ смены-1 сме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д каникул-летние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иод  проведения  смены:  с 01.06. 2021 по 21.06.2021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ичество  льготных мест- 30;                -Количество  нельготных мест- 20;           -Возрастная категория  детей от 7  лет до 14 лет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требуются,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тское оздоровительное  учреждение с дневным пребыванием детей организуется  при МКОУ СОШ с. Синегорье, расположенная  в черте с. Синегорь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стика  местности: прилегающая  территория  ограждена  забором, озеленена,  оборудована  спортивная площадка, местность  ров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тояние от райцентра пгт. Нагорск составляет  53 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грамма «Летний отдых» разрабатывается образовательной организацией ежегод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ое обслуживание по договору с КОГБУЗ «Нагорская ЦРБ» пгт. Нагорск Синегорской амбулаторией с. Синегорье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открытием детского оздоровительного лагеря с дневным пребыванием детей проводится государственный санитарно-эпидемиологический надзор на соответствие его требованиям санитарных норм и правил с отбором проб питьевой воды на исследование. Открытие лагеря осуществвлянется с разрешения органов, осуществляющих государственный  санитарно-эпидемиологический  надз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озы причинения вреда жизни и здоровью дете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 основная  общеобразовательная школа с. Мулино  Нагорского района Киров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Наго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ниципальное казенное общеобразовательное учреждение  основная  общеобразовательная школа с. Мулино, Нагорск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 адрес:613260, Кировская  область,  Нагорский район, с. Мулино, ул. Леушина,д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 адрес: 613260, Кировская  область,  Нагорский район, с. Мулино, ул. Леушина,д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. Тел.: 8(3349)7-31-74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 xml:space="preserve"> mkouooshmulino@mail.r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им  работы: сезонн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смен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№ смены-1 сме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д каникул-летние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иод  проведения  смены:  с 01.06.2021 по 21.06.2021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личество  льготных мест- 12;                -Количество  нельготных мест- 13;           -Возрастная категория  детей от 7  лет до 14 лет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требуются,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тское оздоровительное учреждение с дневным пребыванием детей организуется при МКОУ ООШ с. Мулино, расположенное  в черте  с. Мулин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стика  местности: прилегающая  территория  ограждена  забором, озеленена,  оборудована  спортивная площадка, местность  ров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тояние от райцентра пгт Нагорск составляет 12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грамма «Летний отдых» разрабатывается образовательной организацией ежегод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. обслуживание по договору с КОГБУЗ «Нагорская  ЦРБ» пгт. Нагорск Мулинским фельдшерским здравпунктом с. Мулин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открытием детского оздоровительного лагеря с дневным пребыванием детей проводится государственный санитарно-эпидемиологический надзор на соответствие его требованиям санитарных норм и правил с отбором проб питьевой воды на исследование. Открытие лагеря осуществвлянется с разрешения органов, осуществляющих государственный  санитарно-эпидемиологический  надз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озы причинения вреда жизни и здоровью дете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средняя  общеобразовательная школа п. Орлецы  Нагорского района Кировской обла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Нагор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униципальное казенное общеобразовательное учреждение средняя  общеобразовательная школа п. Орлецы, Нагорского район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 адрес: 613246, Кировская  область,  Нагорский район, п. Орлецы,  ул. Мира,д.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й  адре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246, Кировская  область,  Нагорский район, п. Орлецы, ул. Мира,д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. Тел: 8(3349)7-41-4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 w:val="20"/>
                  <w:szCs w:val="20"/>
                </w:rPr>
                <w:t>mkouorlezy@mail.ru</w:t>
              </w:r>
            </w:hyperlink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жим  работы: сезонны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смен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№ смены-1 сме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д каникул-летние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иод  проведения  смены:  с 01.06. 2021 по 21.06.2021 г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оличество  льготных мест- 14;                -Количество  нельготных мест- 18;           -Возрастная категория  детей от 7  лет до 14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требуются,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етское оздоровительное учреждение с дневным пребыванием детей организуется  при  МКОУ СОШ  п. Орлецы, расположенное в черте п. Орле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стика  местности: прилегающая  территория   озеленена,  оборудована  спортивная площадка, местность  ровн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тояние  от  райцентра  пгт.  Нагорск составляет  91  к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грамма разрабатывается образовательной  организацией  ежегодн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дицинское обслуживание по договору с КОГБУЗ «Нагорская  ЦРБ» пгт  Нагорск Орлецовским ФАП п. Орлец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открытием детского оздоровительного лагеря с дневным пребыванием детей проводится государственный санитарно-эпидемиологический надзор на соответствие его требованиям санитарных норм и правил с отбором проб питьевой воды на исследование. Открытие лагеря осуществвлянется с разрешения органов, осуществляющих государственный  санитарно-эпидемиологический  надз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розы причинения вреда жизни и здоровью дете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Начальник управления образования                 </w:t>
        <w:tab/>
        <w:tab/>
        <w:t xml:space="preserve">___________________________                            </w:t>
      </w:r>
      <w:r>
        <w:rPr>
          <w:u w:val="single"/>
        </w:rPr>
        <w:t>Л.Н. Рожне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</w:t>
      </w:r>
      <w:r>
        <w:rPr>
          <w:b/>
          <w:sz w:val="16"/>
          <w:szCs w:val="16"/>
        </w:rPr>
        <w:t>М.П.</w:t>
      </w:r>
      <w:r>
        <w:rPr>
          <w:sz w:val="16"/>
          <w:szCs w:val="16"/>
        </w:rPr>
        <w:t xml:space="preserve">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/>
        <w:t>Главный бухгалтер                                                                    ___________________________</w:t>
        <w:tab/>
        <w:t xml:space="preserve">            </w:t>
      </w:r>
      <w:r>
        <w:rPr>
          <w:u w:val="single"/>
        </w:rPr>
        <w:t xml:space="preserve"> Т.В.Шуплец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Начальник финансового управления                                        ___________________________</w:t>
        <w:tab/>
        <w:t xml:space="preserve">            </w:t>
      </w:r>
      <w:r>
        <w:rPr>
          <w:u w:val="single"/>
        </w:rPr>
        <w:t>В.В. Каз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сполнитель                                                                                  ___________________________</w:t>
        <w:tab/>
        <w:t xml:space="preserve">            </w:t>
      </w:r>
      <w:r>
        <w:rPr>
          <w:u w:val="single"/>
        </w:rPr>
        <w:t xml:space="preserve">Чешуина Ольга Николаевна </w:t>
      </w:r>
      <w:r>
        <w:rPr/>
        <w:t>т</w:t>
      </w:r>
      <w:r>
        <w:rPr>
          <w:sz w:val="16"/>
          <w:szCs w:val="16"/>
        </w:rPr>
        <w:t>ел. 8(83349)2-20-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.И.О. полность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headerReference w:type="default" r:id="rId8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yperlink" Target="mailto:mkouzaevo@mail.ru" TargetMode="External"/><Relationship Id="rId7" Type="http://schemas.openxmlformats.org/officeDocument/2006/relationships/hyperlink" Target="mailto:mkouorlezy@mail.ru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7:00Z</dcterms:created>
  <dc:creator>Urist</dc:creator>
  <dc:description/>
  <cp:keywords/>
  <dc:language>en-US</dc:language>
  <cp:lastModifiedBy>PC02</cp:lastModifiedBy>
  <cp:lastPrinted>2021-05-13T11:23:00Z</cp:lastPrinted>
  <dcterms:modified xsi:type="dcterms:W3CDTF">2021-05-14T12:21:00Z</dcterms:modified>
  <cp:revision>18</cp:revision>
  <dc:subject/>
  <dc:title>АДМИНИСТРАЦИЯ НАГОРСКОГО РАЙОНА</dc:title>
</cp:coreProperties>
</file>