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0510</wp:posOffset>
            </wp:positionH>
            <wp:positionV relativeFrom="paragraph">
              <wp:posOffset>-727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1</w:t>
        <w:tab/>
        <w:tab/>
        <w:tab/>
        <w:tab/>
        <w:tab/>
        <w:tab/>
        <w:tab/>
        <w:tab/>
        <w:tab/>
        <w:tab/>
        <w:t>№ 24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ма и методики расчета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горского района на 2021 год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14.10.2013 № 320-ЗО «Об образовании в Кировской области» (с изменениями), с решением Нагорской районной Думы от 11.12.2020 № 49.1 «О бюджете муниципального образования Нагорский муниципальный район Кировской области на 2021 год и на плановый период 2022 и 2023 годов», администрация Нагорского района ПОСТАНОВЛЯЕТ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горского района на 2021 год согласно приложению №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 Утвердить объем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горского района на 2021 год согласно приложению № 2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01.01.2021 года.</w:t>
      </w:r>
    </w:p>
    <w:p>
      <w:pPr>
        <w:pStyle w:val="Normal"/>
        <w:spacing w:lineRule="auto" w:line="312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Сборнике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Л.Н. Рожн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>И.А. Рыл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8"/>
      </w:tblGrid>
      <w:tr>
        <w:trPr>
          <w:trHeight w:val="707" w:hRule="atLeast"/>
        </w:trPr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 И.А., РУО, управление делами, финансовое управление, Рычковой М.С.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горского района </w:t>
      </w:r>
    </w:p>
    <w:p>
      <w:pPr>
        <w:pStyle w:val="Normal"/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.01.2021 № 24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а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горского района на 2021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бъем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(далее – субвенция) определяется ежегодно для обеспечения финансирования расходов на оплату труда, приобретение учебников и учебных пособий, средств обучения, игр, игрушек, дополнительное профессиональное образование по программам повышения квалификации руководителей и педагогических работников, деятельность которых связана с образовательным процессом (за исключением расходов на содержание зданий и оплату коммунальных услуг) (далее – учебные расходы), в соответствии с нормативами, установленными Правительством Кировской област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 Расчет субвенции производится для каждой муниципальной дошкольной организации Нагорского района по формуле: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3195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628560"/>
                          <a:chOff x="0" y="0"/>
                          <a:chExt cx="397332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33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12240"/>
                            <a:ext cx="1346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2240"/>
                            <a:ext cx="1346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2240"/>
                            <a:ext cx="1346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2240"/>
                            <a:ext cx="1346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16704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167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167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167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67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67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67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67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27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4521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4521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300240"/>
                            <a:ext cx="10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3002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14976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7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4521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4521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00240"/>
                            <a:ext cx="10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3002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49760"/>
                            <a:ext cx="119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3002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49760"/>
                            <a:ext cx="257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3002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7680" y="8316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8316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43812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43812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422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1422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4220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422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422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422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85pt;height:49.5pt" coordorigin="0,0" coordsize="6257,990">
                <v:rect id="shape_0" stroked="f" o:allowincell="f" style="position:absolute;left:0;top:0;width:6256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0;top:19;width:211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19;width:211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9;width:211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9;width:211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263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263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263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263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263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63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263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63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43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712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712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473;width:1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473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236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43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712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12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473;width:1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473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236;width:1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47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236;width:4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47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1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31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690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690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224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224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224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24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224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224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" cy="347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347400"/>
                          <a:chOff x="0" y="0"/>
                          <a:chExt cx="447840" cy="34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7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24120"/>
                            <a:ext cx="257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74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" y="4068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5pt;height:27.35pt" coordorigin="0,0" coordsize="705,547">
                <v:rect id="shape_0" stroked="f" o:allowincell="f" style="position:absolute;left:0;top:0;width:704;height: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7;top:38;width:4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27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64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убвенции муниципальной дошкольной организации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c - количество режимов функционирования групп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g - режим функционирования групп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1950" cy="347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47400"/>
                          <a:chOff x="0" y="0"/>
                          <a:chExt cx="361800" cy="34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1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24120"/>
                            <a:ext cx="119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74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5pt;height:27.35pt" coordorigin="0,0" coordsize="570,547">
                <v:rect id="shape_0" stroked="f" o:allowincell="f" style="position:absolute;left:0;top:0;width:569;height: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1;top:38;width:1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27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финансового обеспечения образовательной деятельности муниципальных дошкольных образовательных организаций в части расходов на оплату труд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- коэффициент, учитывающий g-й режим функционирования групп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,0 - для групп с режимом функционирования от 8 до 12 часов в день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,5 - для групп с режимом функционирования от 4 до 5 часов в день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,33 - для групп с режимом функционирования от 3 до 3,5 часов в день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gi</w:t>
      </w:r>
      <w:r>
        <w:rPr>
          <w:sz w:val="28"/>
          <w:szCs w:val="28"/>
        </w:rPr>
        <w:t xml:space="preserve"> - среднегодовое количество групп g-го режима функционирования в муниципальных дошкольных образовательных организациях Нагорского район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р</w:t>
      </w:r>
      <w:r>
        <w:rPr>
          <w:sz w:val="28"/>
          <w:szCs w:val="28"/>
        </w:rPr>
        <w:t xml:space="preserve"> - норматив финансового обеспечения образовательной деятельности муниципальных дошкольных образовательных организаций в части учебных расходов.</w:t>
      </w:r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Нагор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9.01.2021 № 24 - П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95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УБВЕНЦИИ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  <w:szCs w:val="28"/>
        </w:rPr>
        <w:t>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горского района на 2021 год</w:t>
      </w:r>
      <w:r>
        <w:rPr/>
        <w:t xml:space="preserve"> </w:t>
      </w:r>
    </w:p>
    <w:tbl>
      <w:tblPr>
        <w:tblW w:w="1031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701"/>
        <w:gridCol w:w="1560"/>
        <w:gridCol w:w="1559"/>
        <w:gridCol w:w="1417"/>
      </w:tblGrid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 финансового обеспечения образовательной деятельности муниципальных дошкольных образовательных организаций Нагорского района на 2021 г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горского района на 2021 год (руб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части расходов на оплату труд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части расходов на оплату труда руководителей и их за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части учебных расходов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1 пгт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5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0,00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2 пгт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28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30,00</w:t>
            </w:r>
          </w:p>
        </w:tc>
      </w:tr>
      <w:tr>
        <w:trPr>
          <w:trHeight w:val="1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3 пгт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15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50,00</w:t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4 пгт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14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30,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5 пгт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9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60,00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детский сад с. Синегорье Нагор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9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6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63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921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81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39400,00</w:t>
            </w:r>
          </w:p>
        </w:tc>
      </w:tr>
    </w:tbl>
    <w:p>
      <w:pPr>
        <w:pStyle w:val="Normal"/>
        <w:spacing w:before="720" w:after="0"/>
        <w:jc w:val="center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_______________</w:t>
      </w:r>
    </w:p>
    <w:p>
      <w:pPr>
        <w:pStyle w:val="Normal"/>
        <w:spacing w:before="0" w:after="720"/>
        <w:ind w:left="5812" w:hanging="0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</w:r>
    </w:p>
    <w:sectPr>
      <w:headerReference w:type="default" r:id="rId3"/>
      <w:type w:val="nextPage"/>
      <w:pgSz w:w="11906" w:h="16838"/>
      <w:pgMar w:left="1559" w:right="851" w:gutter="0" w:header="567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Заголовок №2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rFonts w:ascii="Sylfaen" w:hAnsi="Sylfaen" w:eastAsia="Sylfaen" w:cs="Sylfaen"/>
      <w:spacing w:val="10"/>
      <w:sz w:val="32"/>
      <w:szCs w:val="32"/>
      <w:shd w:fill="FFFFFF" w:val="clear"/>
      <w:lang w:bidi="en-US"/>
    </w:rPr>
  </w:style>
  <w:style w:type="character" w:styleId="11pt">
    <w:name w:val="Заголовок №1 + Интервал 1 pt"/>
    <w:basedOn w:val="1"/>
    <w:qFormat/>
    <w:rPr>
      <w:color w:val="000000"/>
      <w:spacing w:val="20"/>
      <w:w w:val="100"/>
      <w:position w:val="0"/>
      <w:sz w:val="32"/>
      <w:vertAlign w:val="baseline"/>
    </w:rPr>
  </w:style>
  <w:style w:type="character" w:styleId="16pt1pt">
    <w:name w:val="Основной текст + 16 pt;Интервал 1 pt"/>
    <w:basedOn w:val="Style14"/>
    <w:qFormat/>
    <w:rPr>
      <w:color w:val="000000"/>
      <w:spacing w:val="20"/>
      <w:w w:val="100"/>
      <w:position w:val="0"/>
      <w:sz w:val="32"/>
      <w:sz w:val="32"/>
      <w:szCs w:val="32"/>
      <w:vertAlign w:val="baseline"/>
      <w:lang w:val="en-US" w:bidi="en-US"/>
    </w:rPr>
  </w:style>
  <w:style w:type="character" w:styleId="3">
    <w:name w:val="Основной текст (3)_"/>
    <w:basedOn w:val="Style13"/>
    <w:qFormat/>
    <w:rPr>
      <w:rFonts w:ascii="Sylfaen" w:hAnsi="Sylfaen" w:eastAsia="Sylfaen" w:cs="Sylfaen"/>
      <w:sz w:val="17"/>
      <w:szCs w:val="17"/>
      <w:shd w:fill="FFFFFF" w:val="clear"/>
      <w:lang w:bidi="en-US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Sylfaen" w:hAnsi="Sylfaen" w:eastAsia="Sylfaen" w:cs="Sylfae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ylfaen" w:hAnsi="Sylfaen" w:eastAsia="Sylfaen" w:cs="Sylfaen"/>
      <w:spacing w:val="10"/>
      <w:sz w:val="32"/>
      <w:szCs w:val="3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firstLine="740"/>
      <w:jc w:val="both"/>
    </w:pPr>
    <w:rPr>
      <w:rFonts w:ascii="Sylfaen" w:hAnsi="Sylfaen" w:eastAsia="Sylfaen" w:cs="Sylfaen"/>
      <w:sz w:val="17"/>
      <w:szCs w:val="17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6:00Z</dcterms:created>
  <dc:creator>Tarasov</dc:creator>
  <dc:description/>
  <cp:keywords/>
  <dc:language>en-US</dc:language>
  <cp:lastModifiedBy>Mashin</cp:lastModifiedBy>
  <cp:lastPrinted>2021-02-01T12:37:00Z</cp:lastPrinted>
  <dcterms:modified xsi:type="dcterms:W3CDTF">2021-02-01T09:40:00Z</dcterms:modified>
  <cp:revision>6</cp:revision>
  <dc:subject/>
  <dc:title>ФЕДЕРАЛЬНОЕ ГОСУДАРСТВЕННОЕ СТАТИСТИЧЕСКОЕ НАБЛЮДЕНИЕ</dc:title>
</cp:coreProperties>
</file>