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1153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2.2021</w:t>
        <w:tab/>
        <w:tab/>
        <w:tab/>
        <w:tab/>
        <w:tab/>
        <w:tab/>
        <w:tab/>
        <w:tab/>
        <w:tab/>
        <w:tab/>
        <w:t>№ 32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ирование здорового образа жизни среди населения Нагорского муниципального района на 2021 – 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в рамках федерального проекта «Формирование системы мотивации граждан к здоровому образу жизни, включая здоровое питание и отказ от вредных привычек ( Укрепление общественного здоровья)» национального проекта «Демография», утвержденного президиумом Совета Президента Российской Федерации по стратегическому развитию и национальным проектам от 24.12.2018 № 16, региональной программой «Укрепление общественного здоровья Кировской области» на 2020-2024 годы», утвержденной постановлением Правительства Кировской области от 07.07.2020 № 375, федеральным законом от 28.06.2014 № 172-ФЗ «О стратегическом планировании в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Нагорский муниципальный райо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агор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ормирование здорового образа жизни среди населения Нагорского муниципального района на 2021 – 2024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стоящее постановление опубликовать в Сборнике муниципальных актов органов местного самоуправления муниципального образования Нагорский муниципальный район Кировской области (далее – Сборник), на официальном сайте муниципального образования Нагорский муниципальный район Кировской области и в государственной автоматизированной системе «Управление».</w:t>
      </w:r>
    </w:p>
    <w:p>
      <w:pPr>
        <w:pStyle w:val="Normal"/>
        <w:widowControl w:val="false"/>
        <w:autoSpaceDE w:val="false"/>
        <w:spacing w:lineRule="auto" w:line="360" w:before="0" w:after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ab/>
        <w:t>3. Постановление вступает в силу с момента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916"/>
      </w:tblGrid>
      <w:tr>
        <w:trPr>
          <w:trHeight w:val="501" w:hRule="atLeast"/>
        </w:trPr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/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>И.А. Рылов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825"/>
      </w:tblGrid>
      <w:tr>
        <w:trPr>
          <w:trHeight w:val="1925" w:hRule="atLeast"/>
        </w:trPr>
        <w:tc>
          <w:tcPr>
            <w:tcW w:w="1463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Нагорская ЦРБ», КОАГУ СО «Межрайонный комплексный центр социального обслуживания населения в Слободском районе», РУО, РУК, финансовому управлению, отдел экономики и работы с малым бизнесом,  Рыловой И.А., Воробьевой А.В., Комышевой Е.П. Шутовой Е.Л., Рычковой В.В. Плотниковой Е.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  <w:r>
        <w:br w:type="page"/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горского района</w:t>
      </w:r>
    </w:p>
    <w:p>
      <w:pPr>
        <w:pStyle w:val="ConsPlusNormal1"/>
        <w:widowControl/>
        <w:spacing w:before="0" w:after="720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02.2021 № 32 - П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bookmarkStart w:id="0" w:name="Par472"/>
      <w:bookmarkStart w:id="1" w:name="Par456"/>
      <w:bookmarkEnd w:id="0"/>
      <w:bookmarkEnd w:id="1"/>
      <w:r>
        <w:rPr>
          <w:b/>
          <w:sz w:val="27"/>
          <w:szCs w:val="27"/>
        </w:rPr>
        <w:t>ПАСПОРТ</w:t>
      </w:r>
    </w:p>
    <w:p>
      <w:pPr>
        <w:pStyle w:val="Normal"/>
        <w:ind w:right="83" w:hanging="0"/>
        <w:jc w:val="center"/>
        <w:rPr/>
      </w:pPr>
      <w:r>
        <w:rPr>
          <w:b/>
          <w:color w:val="000000"/>
          <w:sz w:val="28"/>
          <w:szCs w:val="32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ормирование здорового образа жизни среди населения Нагорского муниципального района </w:t>
      </w:r>
    </w:p>
    <w:p>
      <w:pPr>
        <w:pStyle w:val="Normal"/>
        <w:spacing w:before="0" w:after="480"/>
        <w:ind w:right="83" w:hanging="0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2021 – 2024 годы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bCs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7"/>
        <w:gridCol w:w="6717"/>
      </w:tblGrid>
      <w:tr>
        <w:trPr>
          <w:trHeight w:val="8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меститель главы администрации Нагорского района по профилактике правонарушений и социальным вопросам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    </w:t>
              <w:br/>
              <w:t xml:space="preserve">муниципальной   </w:t>
              <w:br/>
              <w:t xml:space="preserve">программы         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ГБУЗ </w:t>
            </w:r>
            <w:r>
              <w:rPr>
                <w:color w:val="000000"/>
                <w:sz w:val="26"/>
                <w:szCs w:val="26"/>
              </w:rPr>
              <w:t xml:space="preserve">« Нагорская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центральная районная больница</w:t>
            </w:r>
            <w:r>
              <w:rPr>
                <w:color w:val="000000"/>
                <w:sz w:val="26"/>
                <w:szCs w:val="26"/>
              </w:rPr>
              <w:t xml:space="preserve">» (далее КОГБУЗ «Нагорская ЦРБ»)  (по согласованию) 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sz w:val="26"/>
                <w:szCs w:val="26"/>
              </w:rPr>
              <w:t>специалист по физической культуре и спорту администрации Нагорского района (далее специалист по спорту)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sz w:val="26"/>
                <w:szCs w:val="26"/>
              </w:rPr>
              <w:t>специалист по делам молодёжи администрации Нагорского района (далее специалист по делам молодёжи)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sz w:val="26"/>
                <w:szCs w:val="26"/>
              </w:rPr>
              <w:t>МУ Районное Управление  Образования администрации  Нагорского района( далее-РУО)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sz w:val="26"/>
                <w:szCs w:val="26"/>
              </w:rPr>
              <w:t>МУ Районное Управление Культуры администрации Нагорского района (далее РУК)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sz w:val="26"/>
                <w:szCs w:val="26"/>
              </w:rPr>
              <w:t xml:space="preserve">КОАГУ Социального обслуживания «Межрайонный комплексный центр социального обслуживания населения в Слободском районе» (далее «КОАГУ СО «НКЦСОН) 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ind w:right="12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горского района (по согласованию).</w:t>
            </w:r>
          </w:p>
        </w:tc>
      </w:tr>
      <w:tr>
        <w:trPr>
          <w:trHeight w:val="6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             </w:t>
              <w:br/>
              <w:t xml:space="preserve">муниципальной </w:t>
              <w:br/>
              <w:t xml:space="preserve">программы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-развитие системы мотивации граждан к ведению здоровогообразажизни, включая здоровое питание и отказ от вредных привычек;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ормирование условий и возможностей, стимулирующих граждан к ведению здорового образа жизни, что в конечном итоге должно привести к улучшению состояния здоровья населения и увеличению ожидаемой продолжительности жизн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55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нформационно-пропагандистская работа и организационно-методические мероприятия, направленные на формирование здорового образа жизни;</w:t>
            </w:r>
          </w:p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ормирование приоритетов здорового образа жизни у населения Нагорского  муниципального района;</w:t>
            </w:r>
          </w:p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ормирование мотивации к отказу от вредных привычек сокращению уровня потребления алкоголя, наркотиков, табачной продукции;</w:t>
            </w:r>
          </w:p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филактика заболеваний путём проведения регулярного медицинского контроля,</w:t>
            </w:r>
          </w:p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;</w:t>
            </w:r>
          </w:p>
          <w:p>
            <w:pPr>
              <w:pStyle w:val="Normal"/>
              <w:autoSpaceDE w:val="false"/>
              <w:ind w:left="120" w:right="1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</w:t>
            </w:r>
          </w:p>
        </w:tc>
      </w:tr>
      <w:tr>
        <w:trPr>
          <w:trHeight w:val="310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эффективности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величение удельного веса населения, систематически занимающегося физической культурой и спортом, процентов;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-уменьшение заболеваемости алкоголизмом на 100 тысяч населения, промилле;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- уменьшение заболеваемости наркоманией на 100 тысяч населения, промилле;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нижение общей заболеваемости и временной нетрудоспособности среди населения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меньшение смертности населения трудоспособности возраста, человек;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величение охвата населения диспансеризацией, человек</w:t>
            </w:r>
          </w:p>
          <w:p>
            <w:pPr>
              <w:pStyle w:val="Normal"/>
              <w:autoSpaceDE w:val="false"/>
              <w:ind w:left="21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     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- 2024 годы</w:t>
            </w:r>
          </w:p>
        </w:tc>
      </w:tr>
      <w:tr>
        <w:trPr>
          <w:trHeight w:val="12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ого обеспечения муниципальной программы  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программе ___руб.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4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.,</w:t>
            </w:r>
          </w:p>
          <w:p>
            <w:pPr>
              <w:pStyle w:val="Normal"/>
              <w:ind w:firstLine="439"/>
              <w:rPr/>
            </w:pPr>
            <w:r>
              <w:rPr>
                <w:sz w:val="26"/>
                <w:szCs w:val="26"/>
              </w:rPr>
              <w:t>областной бюджет –0,0 тыс. руб.</w:t>
            </w:r>
          </w:p>
          <w:p>
            <w:pPr>
              <w:pStyle w:val="Normal"/>
              <w:tabs>
                <w:tab w:val="clear" w:pos="708"/>
                <w:tab w:val="left" w:pos="512" w:leader="none"/>
                <w:tab w:val="left" w:pos="752" w:leader="none"/>
              </w:tabs>
              <w:ind w:firstLine="439"/>
              <w:rPr/>
            </w:pPr>
            <w:r>
              <w:rPr>
                <w:sz w:val="26"/>
                <w:szCs w:val="26"/>
              </w:rPr>
              <w:t>местный бюджет –0,0 тыс. 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1  год. Всего – тыс. руб.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4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.,</w:t>
            </w:r>
          </w:p>
          <w:p>
            <w:pPr>
              <w:pStyle w:val="Normal"/>
              <w:ind w:firstLine="439"/>
              <w:rPr/>
            </w:pPr>
            <w:r>
              <w:rPr>
                <w:sz w:val="26"/>
                <w:szCs w:val="26"/>
              </w:rPr>
              <w:t>областной бюджет – 0,00 тыс. руб.</w:t>
            </w:r>
          </w:p>
          <w:p>
            <w:pPr>
              <w:pStyle w:val="Normal"/>
              <w:ind w:firstLine="439"/>
              <w:rPr/>
            </w:pPr>
            <w:r>
              <w:rPr>
                <w:sz w:val="26"/>
                <w:szCs w:val="26"/>
              </w:rPr>
              <w:t>местный бюджет –  0,00 тыс. 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2 год. Всего –0,00 тыс. руб.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4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.,</w:t>
            </w:r>
          </w:p>
          <w:p>
            <w:pPr>
              <w:pStyle w:val="Normal"/>
              <w:ind w:firstLine="439"/>
              <w:rPr/>
            </w:pPr>
            <w:r>
              <w:rPr>
                <w:sz w:val="26"/>
                <w:szCs w:val="26"/>
              </w:rPr>
              <w:t>областной бюджет – 0,00  тыс. руб.</w:t>
            </w:r>
          </w:p>
          <w:p>
            <w:pPr>
              <w:pStyle w:val="Normal"/>
              <w:ind w:firstLine="439"/>
              <w:rPr/>
            </w:pPr>
            <w:r>
              <w:rPr>
                <w:sz w:val="26"/>
                <w:szCs w:val="26"/>
              </w:rPr>
              <w:t>местный бюджет –  0,00 тыс. 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3 год. Всего – 0,00тыс. руб.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4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.,</w:t>
            </w:r>
          </w:p>
          <w:p>
            <w:pPr>
              <w:pStyle w:val="Normal"/>
              <w:ind w:firstLine="439"/>
              <w:rPr/>
            </w:pPr>
            <w:r>
              <w:rPr>
                <w:sz w:val="26"/>
                <w:szCs w:val="26"/>
              </w:rPr>
              <w:t>областной бюджет –  0,00 тыс. руб.</w:t>
            </w:r>
          </w:p>
          <w:p>
            <w:pPr>
              <w:pStyle w:val="Normal"/>
              <w:ind w:firstLine="439"/>
              <w:rPr/>
            </w:pPr>
            <w:r>
              <w:rPr>
                <w:sz w:val="26"/>
                <w:szCs w:val="26"/>
              </w:rPr>
              <w:t>местный бюджет – 0,00 тыс. 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4 год. Всего – 0,00 тыс. руб.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4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.,</w:t>
            </w:r>
          </w:p>
          <w:p>
            <w:pPr>
              <w:pStyle w:val="Normal"/>
              <w:ind w:firstLine="4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 0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естный бюджет – 0,00 тыс. руб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" w:hanging="0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 концу 2024 году  планируется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-увеличение удельного веса населения, систематически занимающегося физической культурой и спортом на 3% процентов;</w:t>
            </w:r>
          </w:p>
          <w:p>
            <w:pPr>
              <w:pStyle w:val="Normal"/>
              <w:autoSpaceDE w:val="false"/>
              <w:ind w:right="120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меньшение заболеваемости алкоголизмом на 100 тысяч населения,  на 1% </w:t>
            </w:r>
          </w:p>
          <w:p>
            <w:pPr>
              <w:pStyle w:val="Normal"/>
              <w:autoSpaceDE w:val="false"/>
              <w:ind w:right="120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меньшение заболеваемости наркоманией на 100 тысяч населения до 0,</w:t>
            </w:r>
          </w:p>
          <w:p>
            <w:pPr>
              <w:pStyle w:val="Normal"/>
              <w:autoSpaceDE w:val="false"/>
              <w:ind w:right="120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нижение общей заболеваемостью временной нетрудоспособности населения района на  5 %;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меньшение смертности населения трудоспособности возраста, человек на  5%;</w:t>
            </w:r>
          </w:p>
          <w:p>
            <w:pPr>
              <w:pStyle w:val="Normal"/>
              <w:autoSpaceDE w:val="false"/>
              <w:ind w:right="120" w:hanging="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величение охвата населения диспансеризацией, на 7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щая характеристика</w:t>
      </w:r>
    </w:p>
    <w:p>
      <w:pPr>
        <w:pStyle w:val="Normal"/>
        <w:autoSpaceDE w:val="false"/>
        <w:ind w:firstLine="85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еографическая характеристика   Нагорского   муниципального района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горский район расположен в северо-восточной части Кировской области. Территория района 7235,78 кв.км. Нагорский район граничит с севера с Коми республикой, с востока с Верхнекамским, с юга –Белохолуницким, Слободским районами, с запада Слободским районом и Коми республикой. Расстояние до Кирова (областного центра) 120 км..</w:t>
      </w:r>
    </w:p>
    <w:p>
      <w:pPr>
        <w:pStyle w:val="Normal"/>
        <w:autoSpaceDE w:val="false"/>
        <w:ind w:firstLine="85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Демографические характеристики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исленность населения Нагорского муниципального района на 01.01.2020 составила 8242 человек (женщины – 43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человек, мужчины – 3921 человек), в том числе сельского населения  3495 человек (женщины – 1750 человек, мужчины – 1745 человека). Доля городского населения составляет 58%, сельского – 42%. Всего детей - 1349человек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8"/>
        <w:gridCol w:w="1985"/>
        <w:gridCol w:w="1843"/>
        <w:gridCol w:w="2126"/>
      </w:tblGrid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ждаемость на 1000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мертность на 1000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стественный прирост на 1000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,8</w:t>
            </w:r>
          </w:p>
        </w:tc>
      </w:tr>
    </w:tbl>
    <w:p>
      <w:pPr>
        <w:pStyle w:val="Normal"/>
        <w:autoSpaceDE w:val="false"/>
        <w:ind w:firstLine="85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Численность граждан трудоспособного возраста с 16 лет – 4364 человека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8-55/60 </w:t>
      </w:r>
      <w:r>
        <w:rPr>
          <w:rFonts w:cs="Times New Roman CYR" w:ascii="Times New Roman CYR" w:hAnsi="Times New Roman CYR"/>
          <w:sz w:val="26"/>
          <w:szCs w:val="26"/>
        </w:rPr>
        <w:t>лет – 4178 человек (женщины – 1848 человек, мужчины –  2330 человек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55/60-80 </w:t>
      </w:r>
      <w:r>
        <w:rPr>
          <w:rFonts w:cs="Times New Roman CYR" w:ascii="Times New Roman CYR" w:hAnsi="Times New Roman CYR"/>
          <w:sz w:val="26"/>
          <w:szCs w:val="26"/>
        </w:rPr>
        <w:t>лет – 2940 человек (женщины –  1644 человек, мужчины – 1296 человек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80 </w:t>
      </w:r>
      <w:r>
        <w:rPr>
          <w:rFonts w:cs="Times New Roman CYR" w:ascii="Times New Roman CYR" w:hAnsi="Times New Roman CYR"/>
          <w:sz w:val="26"/>
          <w:szCs w:val="26"/>
        </w:rPr>
        <w:t xml:space="preserve">лет и старше – 353 человека (женщины – 260 человек, мужчины – 93 человека)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Численность населения старше трудоспособного возраста на     01.01.2020 составила 2715 человек ( 2019 год – 2879 человек, 2018 год –  2964 человека). Доля лиц трудоспособного возраста  – 50%, старше трудоспособного возраста - 33%, младше трудоспособного – 17%. Сохраняется отрицательный прирост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rFonts w:cs="Times New Roman CYR" w:ascii="Times New Roman CYR" w:hAnsi="Times New Roman CYR"/>
          <w:b/>
          <w:sz w:val="26"/>
          <w:szCs w:val="26"/>
        </w:rPr>
        <w:t>Заболеваемость и смертность от НИЗ в динамике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казатель распространенности всех болезней среди населения Нагорского района  за 2020 год составил 1955на 1000 населения, из них среди взрослого населения - 1787 на 1000 населения, среди подростков - 2593 на 1000 населения, среди детей – 2878 на 1000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казатель распространенности болезней системы кровообращения среди взрослого населения в 2020 году составил503,5на 1000 населения,  болезней органов дыхания среди взрослого населения в 2020 году – 348,10 на 1000 населения,  сахарным диабетом среди взрослого населения в 2020 году – 77,2 на 1000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казатель распространенности травм и отравлений среди взрослого населения в 2020 году составил 33,0 на 1000 человек. Показатель распространенности болезней среди населения старше трудоспособного возраста  в 2020 году составил 1902,5 на 1000 человек </w:t>
      </w:r>
      <w:r>
        <w:rPr>
          <w:rFonts w:cs="Times New Roman CYR" w:ascii="Times New Roman CYR" w:hAnsi="Times New Roman CYR"/>
          <w:iCs/>
          <w:sz w:val="26"/>
          <w:szCs w:val="26"/>
        </w:rPr>
        <w:t>(динамика по сравнению с предыдущим периодом)</w:t>
      </w:r>
      <w:r>
        <w:rPr>
          <w:rFonts w:cs="Times New Roman CYR" w:ascii="Times New Roman CYR" w:hAnsi="Times New Roman CYR"/>
          <w:sz w:val="26"/>
          <w:szCs w:val="26"/>
        </w:rPr>
        <w:t xml:space="preserve">  Показатель первичной заболеваемости населения в  2020 году составил 728,8 на 1000 населения, из них среди взрослого населения – 485,4 на 1000 населения, среди подростков – 1492,1  на 1000 населения, среди детей – 2105,0  на 1000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казатель заболеваемости за 2020 год онкологическими заболеваниями составил 424,5 на 100 тыс. населения, смертности – 303,3 на 100 тыс. населения, распространенности - 2511 на 100 тыс. населения. Одногодичная летальность от онкозаболеваний в 2020 году составила 38,6%, запущенность – 42,8%, активная выявляемость – 8,5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мертность населения 18,6 района в 2020 году составила на 1000 населения  (2019 – 18,4, </w:t>
      </w:r>
      <w:r>
        <w:rPr>
          <w:rFonts w:cs="Times New Roman CYR" w:ascii="Times New Roman CYR" w:hAnsi="Times New Roman CYR"/>
          <w:iCs/>
          <w:sz w:val="26"/>
          <w:szCs w:val="26"/>
        </w:rPr>
        <w:t>динамика</w:t>
      </w:r>
      <w:r>
        <w:rPr>
          <w:rFonts w:cs="Times New Roman CYR" w:ascii="Times New Roman CYR" w:hAnsi="Times New Roman CYR"/>
          <w:sz w:val="26"/>
          <w:szCs w:val="26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мертность населения в трудоспособном возрасте за 2020 год составила 6,5 (2019 – 6,7, динамика)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ab/>
        <w:t>4.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Ресурсы в области охраны здоровь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труктура ЦРБ (поликлиническое отделение, стационар, Синегорская врачебная амбулатория, 2 ФАП, 10 фельдшерских здравпунктов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беспеченность населения врачами в 2020 году составила 21,8 на 10 тыс. населения (2019 – 23,1), средним медицинским персоналом – 82,1 на 10 тыс. населения (2019 – 75,2 ), врачами участковой службы – 7,7 на 10 тыс. населения (2019 – 7,3 ), врачами-терапевтами участковыми – 2,6  на 10 тыс. населения  (2019 – 2,4 ), врачами общей практики – 3,8 на 10 тыс. населения (2019 – 3,6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комплектованность врачебных должностей участковой службы составляет 100% медицинских сестер участковой службы - 100% врачами участковой службы 100% ,участков врачей общей практики врачами общей практики - 100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Число обращений за медицинской помощью в амбулаторных условиях в 2020  году составило 6,2 на 1 жителя (2019  - 7,0), из них по заболеванию – 1,1 на 1 жителя (2019 – 1,0 ), с профилактической целью – 4,7 на 1 жителя (2019 – 5,6). Доля обращений по заболеванию составила в 2020 году 18%, (2019 - 15) с профилактической целью - 76% (2019 - 80 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Распространенность факторов риска развития НИЗ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, увеличение продолжительности жизни и сокращение уровня смертности на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мплекс мероприятий по формированию здорового образа жизни включает в себ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ормирование навыков здорового питания; популяризация спор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хранение репродуктивного здоровь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ы по профилактике вредных привычек (злоупотребление алкогольной, табачной и наркотической продукци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нформирование населения о пагубном воздействии вредных привычек, о мероприятиях программы по здоровому образу жизни на территории Нагорского муниципального район, о формах и возможностях здорового время препровождения, профилактическую работу по имеющимся заболеваниям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новная цель мероприятий по формированию здорового образа жизни - предостеречь человека от болезней, пока он ещё здоров и в наибольшей степени способен к реализации своего физического и интеллектуального потенциала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минирующими факторами риска, влияющими на возникновение заболевания, являются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иподинамия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рациональное питание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сихического перенапряжение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рессы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редные привычки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збыточная масса тел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, провоцирующих формирование вредных привычек и распространяющих псевдотрадиционную культуру нездорового образа жизни, и с неинформированностью населения о своих правах и обязанностях в сфере здорового образа жизни, о возможностях посещения спортивных клубов, площадок и мероприятий, с незнанием санитарно-гигиенических норм, правил и условий тру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униципальная  программа </w:t>
      </w:r>
      <w:r>
        <w:rPr>
          <w:b/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Формирование здорового образа жизни среди населения Нагорского муниципального района на 2021 – 2024 годы</w:t>
      </w:r>
      <w:r>
        <w:rPr>
          <w:b/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алее – Программа) включает в себя мероприятия по формированию потребности быть здоровым у населения муниципального образов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филактика заболеваний путём проведения регулярного медицинского контроля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ормирование мотивации к отказу от вредных привычек сокращению уровня потребления алкоголя, наркотиков, табачной продук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нформационно – пропагандистская работа и организационно - методические мероприятия, направленные на формирование здорового образа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основу успешной реализации Программы положены следующие принцип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граммные мероприятия должны быть доступны для всех жителей Нагорского  муниципального района вне зависимости от социального статуса, уровня доходов и места жительст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Цель и задачи Программы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>   </w:t>
      </w:r>
      <w:r>
        <w:rPr>
          <w:color w:val="000000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Цель Программы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витие системы мотивации граждан к ведению здорового образа жизни, включая здоровое питание и отказ от вредных привычек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ормирование условий и возможностей, стимулирующих граждан к ведению здорового образа жизни, что в конечном итоге должно привести к улучшению состояния здоровья населения и увеличению ожидаемой продолжительности жизн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Задачи Программы:</w:t>
      </w:r>
    </w:p>
    <w:p>
      <w:pPr>
        <w:pStyle w:val="Normal"/>
        <w:autoSpaceDE w:val="false"/>
        <w:ind w:left="120" w:right="12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нформационно-пропагандистская работа и организационно-методические мероприятия, направленные на формирование здорового образа жизни;</w:t>
      </w:r>
    </w:p>
    <w:p>
      <w:pPr>
        <w:pStyle w:val="Normal"/>
        <w:autoSpaceDE w:val="false"/>
        <w:ind w:left="120" w:right="12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ормирование приоритетов здорового образа жизни у населения Нагорского  муниципального района;</w:t>
      </w:r>
    </w:p>
    <w:p>
      <w:pPr>
        <w:pStyle w:val="Normal"/>
        <w:autoSpaceDE w:val="false"/>
        <w:ind w:left="120" w:right="12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ормирование мотивации к отказу от вредных привычек сокращению уровня потребления алкоголя, наркотиков, табачной продукции;</w:t>
      </w:r>
    </w:p>
    <w:p>
      <w:pPr>
        <w:pStyle w:val="Normal"/>
        <w:autoSpaceDE w:val="false"/>
        <w:ind w:left="120" w:right="12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филактика заболеваний путём проведения регулярного медицинского контроля,</w:t>
      </w:r>
    </w:p>
    <w:p>
      <w:pPr>
        <w:pStyle w:val="Normal"/>
        <w:autoSpaceDE w:val="false"/>
        <w:ind w:left="120" w:right="12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;</w:t>
      </w:r>
    </w:p>
    <w:p>
      <w:pPr>
        <w:pStyle w:val="Normal"/>
        <w:autoSpaceDE w:val="false"/>
        <w:ind w:left="120" w:right="12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</w:r>
    </w:p>
    <w:p>
      <w:pPr>
        <w:pStyle w:val="Normal"/>
        <w:autoSpaceDE w:val="false"/>
        <w:ind w:left="6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сновные мероприятия 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, направленные на формирование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ставлений и знаний о рациональном и полноценном питании и здоровом образе жизни;</w:t>
      </w:r>
    </w:p>
    <w:p>
      <w:pPr>
        <w:pStyle w:val="Normal"/>
        <w:autoSpaceDE w:val="false"/>
        <w:ind w:right="120" w:hanging="0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, направленные на формирование регулярной двигательной активности и занятий физической культурой и спортом;</w:t>
      </w:r>
    </w:p>
    <w:p>
      <w:pPr>
        <w:pStyle w:val="Normal"/>
        <w:autoSpaceDE w:val="false"/>
        <w:ind w:right="12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, направленные на преодоление зависимостей (вредных привычек);</w:t>
      </w:r>
    </w:p>
    <w:p>
      <w:pPr>
        <w:pStyle w:val="Normal"/>
        <w:autoSpaceDE w:val="false"/>
        <w:ind w:right="12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, направленные на регулярность медицинского контро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, направленные на формирование ценностей здорового образа жизн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ониторинг и оценка 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результате целенаправленной работы по формированию здорового образа жизни у населения  Нагорского  района предполагается достичь положительной динамики следующих показателе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величение удельного веса населения, систематически занимающегося физической культурой и спортом, проц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меньшение среднедушевого потребления алкоголя, лит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  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меньшение смертности населения трудоспособности возраста, человек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величение охвата населения диспансеризацией, человек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  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бщая характеристика системы управления Программ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ализация Программы будет осуществляться на основе межведомственного  взаимодействия, в соответствии с планом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ю и управление всем комплексом работ по реализации Программы осуществляет Муниципальное учреждение Администрация Нагорского района Кировской области (далее Администрация района), являющееся заказчиком-координатором Программ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района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готавливает в установленном порядке предложения по уточнению перечня программных мероприятий,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точняет механизм реализации Муниципальной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уществляет координацию деятельности соисполнителей Муниципальной программы по подготовке и реализации мероприят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готавливает отчет о ходе реализации Муниципальной программы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перечень целевых показателей для контроля за ходом реализации Муниципальной программ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Внесение изменений в Муниципальной программу осуществляется по инициативе ответственного исполнителя, либо во исполнение поручений главы района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  <w:t>Решение об изменении программных мероприятий в ходе реализации Муниципальной программы может быть принято в случае изменения нормативной правовой базы в сфере реализации Муниципальной программ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размещает на официальном сайте Нагорского района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ab/>
        <w:t>Для выполнения конкретных мероприятий по реализации Муниципальной  программы основными исполнителями могут создаваться межведомственные группы. Ход и выполнение мероприятий Муниципальной программы могут быть рассмотрены на совещаниях при заместителе главы администрации района по социальным вопрос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 Организационные мероприятия заключаются в координации действий структурных подразделений Администрации района заместителем  главы администрации района по социальным вопросам в ходе реализации мероприятий Муниципальной программы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Ответственный исполнитель: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о в срок до 20 числа месяца, следующего за отчетным кварталом, готовит сводный отчет о ходе выполнения мероприятий Муниципальной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в срок до 01 марта года, следующего за отчетным, готовит доклад о ходе реализации Муниципальной программы за отчетный год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оисполнители  Программы: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ут персональную ответственность за их качественное и своевременное выполнение, рациональное использование выделяемых на реализацию мероприятий финансовых средст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несут ответственность за достижение показателей (индикаторов) Муниципальной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 xml:space="preserve"> готовят предложения о внесении изменений в Муниципальную программ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 xml:space="preserve"> ежеквартально, в срок до 10 числа месяца, следующего за отчетным кварталом, представляют ответственному исполнителю результаты реализации Муниципальной программы и мониторинга за 1 квартал, полугодие, 9 месяцев текущего года с пояснительной записко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 xml:space="preserve"> предоставляют ответственному исполнителю информацию, необходимую для подготовки годового отчета, о ходе реализации и об оценке эффективности Муниципальной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 xml:space="preserve"> осуществляют реализацию мероприятий Муниципальной программы, в отношении которых они  являются соисполнителям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 xml:space="preserve"> представляют ответственному исполнителю информацию, необходимую для проведения оценки эффективности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Par589"/>
      <w:bookmarkEnd w:id="2"/>
    </w:p>
    <w:p>
      <w:pPr>
        <w:pStyle w:val="Style23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20" w:after="0"/>
      <w:ind w:left="120" w:right="93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70C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ind w:left="1276" w:right="-142" w:hanging="1276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0:00Z</dcterms:created>
  <dc:creator>User</dc:creator>
  <dc:description/>
  <cp:keywords/>
  <dc:language>en-US</dc:language>
  <cp:lastModifiedBy>Mashin</cp:lastModifiedBy>
  <cp:lastPrinted>2021-02-08T12:16:00Z</cp:lastPrinted>
  <dcterms:modified xsi:type="dcterms:W3CDTF">2021-02-08T09:19:00Z</dcterms:modified>
  <cp:revision>17</cp:revision>
  <dc:subject/>
  <dc:title>Приложение к решению</dc:title>
</cp:coreProperties>
</file>