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7874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АДМИНИСТРАЦИЯ НАГОР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02.2021</w:t>
        <w:tab/>
        <w:tab/>
        <w:tab/>
        <w:tab/>
        <w:tab/>
        <w:tab/>
        <w:tab/>
        <w:tab/>
        <w:tab/>
        <w:tab/>
        <w:t>№ 37 - П</w:t>
      </w:r>
    </w:p>
    <w:p>
      <w:pPr>
        <w:pStyle w:val="Normal"/>
        <w:spacing w:lineRule="auto" w:line="240" w:before="0" w:after="48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Style21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гражданами, претендующими на замещение муниципальных должностей, должностей муниципальной службы, и муниципальными служащими 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 цифровой валю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5 Указа Президента Российской Федерации от 10.12.2020 № 778 «</w:t>
      </w:r>
      <w:r>
        <w:rPr>
          <w:sz w:val="28"/>
          <w:szCs w:val="28"/>
          <w:lang w:eastAsia="ru-RU"/>
        </w:rPr>
        <w:t>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администрация Нагорского района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Установить, что с 01.01.2021 по 30.06.2021 г. включительно граждане, претендующие на замещение муниципальных должностей или должностей муниципальной службы, не предусмотренных перечнем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е на замещение должностей муниципальной службы предусмотренные указанным перечнем должностей, вместе со сведениями, представляемыми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</w:t>
      </w:r>
      <w:r>
        <w:rPr>
          <w:sz w:val="28"/>
          <w:szCs w:val="28"/>
        </w:rPr>
        <w:t>Указом Президента Российской Федерации от 10.12.2020 № 778 «</w:t>
      </w:r>
      <w:r>
        <w:rPr>
          <w:sz w:val="28"/>
          <w:szCs w:val="28"/>
          <w:lang w:eastAsia="ru-RU"/>
        </w:rPr>
        <w:t>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ведомление, предусмотренное пунктом 1 настоящего постановления, предо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lineRule="auto" w:line="360" w:before="0" w:after="60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.01.2021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TextBodyIndent"/>
        <w:spacing w:before="360" w:after="48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</w:t>
        <w:tab/>
        <w:tab/>
        <w:tab/>
        <w:tab/>
        <w:tab/>
        <w:tab/>
        <w:tab/>
        <w:tab/>
        <w:t>В.В.Рычкова</w:t>
      </w:r>
    </w:p>
    <w:p>
      <w:pPr>
        <w:pStyle w:val="TextBodyIndent"/>
        <w:spacing w:before="3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социальным вопросам</w:t>
        <w:tab/>
        <w:tab/>
        <w:tab/>
        <w:tab/>
        <w:tab/>
        <w:tab/>
        <w:tab/>
        <w:tab/>
        <w:t>И.А.Рылова</w:t>
      </w:r>
    </w:p>
    <w:p>
      <w:pPr>
        <w:pStyle w:val="TextBodyIndent"/>
        <w:spacing w:before="4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Indent"/>
        <w:spacing w:before="0" w:after="480"/>
        <w:ind w:left="0" w:hanging="0"/>
        <w:rPr/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В.Г. </w:t>
      </w:r>
      <w:r>
        <w:rPr/>
        <w:t>Хохрин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43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Рыловой И.А., Хохриной В.Г., Рычковой В.В., правовой отде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720" w:after="0"/>
        <w:ind w:right="-232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авовая антикоррупционная экспертиза проведена:</w:t>
      </w:r>
    </w:p>
    <w:p>
      <w:pPr>
        <w:pStyle w:val="Normal"/>
        <w:spacing w:lineRule="auto" w:line="360" w:before="0" w:after="0"/>
        <w:ind w:right="-233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едварительная</w:t>
        <w:tab/>
      </w:r>
    </w:p>
    <w:p>
      <w:pPr>
        <w:pStyle w:val="Normal"/>
        <w:spacing w:lineRule="auto" w:line="360" w:before="0" w:after="0"/>
        <w:ind w:right="-232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ключительна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0.02.2021 № 37 -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наличии цифровых финансовых активов, цифровых пра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8"/>
          <w:szCs w:val="28"/>
        </w:rPr>
        <w:t>Я,</w:t>
      </w:r>
      <w:r>
        <w:rPr>
          <w:sz w:val="20"/>
          <w:szCs w:val="20"/>
        </w:rPr>
        <w:t xml:space="preserve"> _____________________________________________________________________</w:t>
      </w:r>
      <w:r>
        <w:rPr>
          <w:sz w:val="28"/>
          <w:szCs w:val="28"/>
        </w:rPr>
        <w:t>, уведомля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ифрового финансового актива или цифрового права </w:t>
            </w:r>
            <w:hyperlink w:anchor="Par3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42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0" w:name="Par35"/>
      <w:bookmarkEnd w:id="0"/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наименования  цифрового  финансового актива (если его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" w:name="Par42"/>
      <w:bookmarkEnd w:id="1"/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 Утилитарные цифровые прав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ое условное обозначение </w:t>
            </w:r>
            <w:hyperlink w:anchor="Par77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ператоре инвестиционной платформы </w:t>
            </w:r>
            <w:hyperlink w:anchor="Par79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2" w:name="Par77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3" w:name="Par79"/>
      <w:bookmarkEnd w:id="3"/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3. Цифровая валют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 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20" w:after="216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8:00Z</dcterms:created>
  <dc:creator>КазаковаВВ</dc:creator>
  <dc:description/>
  <cp:keywords/>
  <dc:language>en-US</dc:language>
  <cp:lastModifiedBy>Mashin</cp:lastModifiedBy>
  <cp:lastPrinted>2021-02-08T11:53:00Z</cp:lastPrinted>
  <dcterms:modified xsi:type="dcterms:W3CDTF">2021-02-11T09:58:00Z</dcterms:modified>
  <cp:revision>9</cp:revision>
  <dc:subject/>
  <dc:title/>
</cp:coreProperties>
</file>