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АДМИНИСТРАЦИЯ НАГОРСКОГО РАЙОНА</w:t>
      </w:r>
    </w:p>
    <w:p>
      <w:pPr>
        <w:pStyle w:val="TextBody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>27.12.2021</w:t>
        <w:tab/>
        <w:tab/>
        <w:tab/>
        <w:tab/>
        <w:tab/>
        <w:tab/>
        <w:tab/>
        <w:t>№ 503 - П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на 2022 год и плановый период 2023-2024 гг.</w:t>
      </w:r>
    </w:p>
    <w:p>
      <w:pPr>
        <w:pStyle w:val="Style18"/>
        <w:spacing w:lineRule="auto" w:line="324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ёй 84 Лесного кодекса РФ,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</w:t>
      </w:r>
      <w:r>
        <w:rPr>
          <w:sz w:val="28"/>
          <w:szCs w:val="28"/>
        </w:rPr>
        <w:t xml:space="preserve">, административным регламентом по исполнению муниципальной функции «Осуществление муниципального лесного контроля на территории муниципального образования Нагорский муниципальный район Кировской области», утвержденным постановлением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 Нагорского района Кировской области от 30.08.2017 № 358-П</w:t>
      </w:r>
      <w:r>
        <w:rPr>
          <w:sz w:val="28"/>
          <w:szCs w:val="28"/>
        </w:rPr>
        <w:t>, в целях осуществления функции по муниципальному лесному контролю, администрация Нагорского района ПОСТАНОВЛЯЕТ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 на 2022 год и плановый период 2023-2024 гг. (далее – Программа) согласно приложению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spacing w:lineRule="auto" w:line="324"/>
        <w:ind w:firstLine="708"/>
        <w:rPr/>
      </w:pPr>
      <w:r>
        <w:rPr>
          <w:szCs w:val="28"/>
        </w:rPr>
        <w:t>-постановление администрации Нагорского района от 11.12.2020 № 491-П «Об утверждении Программы 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 на 2021 год и плановый период 2022-2023 гг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Главному специалисту отдела жизнеобеспечения администрации Нагорского района Рогозиной Т.А. обеспечить в пределах своей компетенции выполнение настоящей Программы. 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24" w:before="0" w:after="720"/>
        <w:ind w:left="0" w:firstLine="851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Сборнике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uppressAutoHyphens w:val="true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жизнеобеспечения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.А.Рогоз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7"/>
      </w:tblGrid>
      <w:tr>
        <w:trPr/>
        <w:tc>
          <w:tcPr>
            <w:tcW w:w="1463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107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жизнеобеспечения, Ларионовой М.Ю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503 - П</w:t>
      </w:r>
    </w:p>
    <w:p>
      <w:pPr>
        <w:pStyle w:val="Normal"/>
        <w:suppressAutoHyphens w:val="tru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на 2022 год и плановый период 2023-2024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Нагорского района профилактики нарушений требований лесного законодательства, установленных законодательством Российской Федерации, законодательством Кировской области, в целях предупреждения возможного нарушения юридическими лицами, индивидуальными предпринимателями и гражданами (далее - подконтрольные субъекты) обязательных требований лесного законодательства и снижения рисков причинения ущерба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филактика нарушений обязательных требований лесного законодательства проводится в рамках осуществления муниципального лесного контро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отношении лесных участков, находящихся в муниципальной собств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Целью Программы я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предупреждение нарушений, подконтрольными субъектами требований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Задачами Программы являются: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подконтрольными субъектами обязательных требований;</w:t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требований лесного законод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Программы – 2022 год и плановый период 2023-2024 гг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убъектами профилактических мероприятий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филактики предупреждения нарушений, установленных законодательством всех уровней, администрацией Нагор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риложении 1 плана профилактических мероприятий на 2022 год, а также в Приложении 2 проекта плана на последующие два года реализации Программы профилактических мероприятий осуществляемых администрацией Нагорского район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роверок в рамках осуществления муниципального лесного контроля, проведенных должностными лицами администрации Нагорского района в 2022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Для реализации профилактических мероприятий привлекаются специалисты администрации Нагор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Нагорский муниципальный район Кировской области в информационно-телекоммуникационной сети Интернет (http://nagorskadm.ru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лесного контроля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оценки эффективности и результативности профилактических мероприятий, представленные в Приложении 3 к настоящей Программе,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лесной контроль, обязательных требований, включая устранение причин, факторов и условий, способствующих возможному нарушению обязательных требований лесного законодательства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7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филактических мероприятий на 2022 год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966"/>
        <w:gridCol w:w="2719"/>
        <w:gridCol w:w="221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Нагорского района в сети "Интернет"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Нагорский район Кировской области в сети Интернет практики осуществления муниципального лесного контроля,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лес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, направленных на предупреждение право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left="85" w:right="63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left="85" w:right="63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ind w:left="85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на плановый период 2023-2024 гг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69"/>
        <w:gridCol w:w="2757"/>
        <w:gridCol w:w="206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Нагорского района в сети "Интернет"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Нагорский район Кировской области в сети Интернет практики осуществления муниципального лесного контроля,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лес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, направленных на предупреждение право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Е ПОКАЗАТЕЛИ 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профилактически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92"/>
        <w:gridCol w:w="992"/>
        <w:gridCol w:w="816"/>
      </w:tblGrid>
      <w:tr>
        <w:trPr/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 по информированию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лесного контроля, осуществляемого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ский муниципальный район Кировской области, в том числе посредством размещения на официальном сайте администрации Нагорского района руководств (памяток), информационных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6540</wp:posOffset>
          </wp:positionH>
          <wp:positionV relativeFrom="paragraph">
            <wp:posOffset>-5778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3AE4EC176AED132EB42826BA5AC5108A6CB008731477470F7D007DE2ECA112AEF6E40EL1R3H" TargetMode="External"/><Relationship Id="rId3" Type="http://schemas.openxmlformats.org/officeDocument/2006/relationships/hyperlink" Target="consultantplus://offline/ref=BA90D842F30FE523C8063AE4EC176AED132EB42826BA5AC5108A6CB008731477470F7D007DE2ECA112AEF6E40EL1R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4:00Z</dcterms:created>
  <dc:creator>Reanimator</dc:creator>
  <dc:description/>
  <cp:keywords/>
  <dc:language>en-US</dc:language>
  <cp:lastModifiedBy>PC02</cp:lastModifiedBy>
  <cp:lastPrinted>2021-12-24T13:51:00Z</cp:lastPrinted>
  <dcterms:modified xsi:type="dcterms:W3CDTF">2021-12-27T06:35:00Z</dcterms:modified>
  <cp:revision>13</cp:revision>
  <dc:subject/>
  <dc:title>ГЛАВА АДМИНИСТРАЦИИ НАГОРСКОГО РАЙОНА</dc:title>
</cp:coreProperties>
</file>