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А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.05.2021</w:t>
        <w:tab/>
        <w:tab/>
        <w:tab/>
        <w:tab/>
        <w:tab/>
        <w:tab/>
        <w:tab/>
        <w:tab/>
        <w:tab/>
        <w:tab/>
        <w:t>№ 205 - П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overflowPunct w:val="false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жведомственного плана по реализации </w:t>
      </w:r>
      <w:r>
        <w:rPr>
          <w:b/>
          <w:bCs/>
          <w:sz w:val="28"/>
          <w:szCs w:val="28"/>
        </w:rPr>
        <w:t>Стратегии противодействия экстремизму в Российской Федерации до 2025 года на территории муниципального образования Нагорский муниципальный район Кировской области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в сфере противодействия экстремизму в Российской Федерации и в соответствии с межведомственным планом Кировской области по реализации Стратегии противодействия экстремизму в Российской Федерации до 2025 года, утвержденным 24.11.2020 координационным совещанием по обеспечению правопорядка в Кировской области администрация Нагор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межведомственный план мероприятий по реализации Стратегии противодействия экстремизму в Российской Федерации до 2025 года на территории муниципального образования Нагорский </w:t>
      </w:r>
      <w:r>
        <w:rPr>
          <w:bCs/>
          <w:sz w:val="28"/>
          <w:szCs w:val="28"/>
        </w:rPr>
        <w:t>муниципальный район Кировской области (далее – межведомственный план)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читать утратившим силу постановление администрации Нагорского района Кировской области от 04.02.2019 № 85-П «Об утверждении межведомственного плана </w:t>
      </w:r>
      <w:r>
        <w:rPr>
          <w:sz w:val="28"/>
          <w:szCs w:val="28"/>
        </w:rPr>
        <w:t xml:space="preserve">мероприятий по реализации Стратегии противодействия экстремизму в Российской Федерации до 2025 года на территории муниципального образования </w:t>
      </w:r>
      <w:r>
        <w:rPr>
          <w:bCs/>
          <w:sz w:val="28"/>
          <w:szCs w:val="28"/>
        </w:rPr>
        <w:t>Нагорский муниципальный район Кир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ветственным исполнителям обеспечить исполнение мероприятий межведомственного плана в установленные сроки и обеспечить своевременное представление сведений о результатах работы до 05.10.2021, далее ежегодно до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</w:t>
      </w:r>
      <w:r>
        <w:rPr/>
        <w:t>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Нагорского района,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Новосёлов</w:t>
            </w:r>
          </w:p>
        </w:tc>
      </w:tr>
    </w:tbl>
    <w:p>
      <w:pPr>
        <w:pStyle w:val="ConsPlusNormal"/>
        <w:spacing w:before="36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 и </w:t>
      </w:r>
    </w:p>
    <w:p>
      <w:pPr>
        <w:pStyle w:val="ConsPlus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</w:t>
        <w:tab/>
        <w:tab/>
        <w:tab/>
        <w:tab/>
        <w:tab/>
        <w:tab/>
        <w:tab/>
        <w:tab/>
        <w:t>И.А.Рыл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главам поселений Нагорского района, Рыловой И.А., Жукову В.А РУО,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ОБУ СШ с УИОП пгт.На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, Воробьевой А.В., ПП «Нагорский» МО МВД России «Слободской», УФСИН, , КДН и ЗП Нагорского района, КОГБУЗ «Нагорская  ЦРБ», КОГАУ СО «Межрайонный центр социального обслуживания в Слободском район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ГКУ  Центр занятости населения Нагорского района</w:t>
      </w:r>
      <w:r>
        <w:rPr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горская районная  общественная организация ветеранов войны и труда</w:t>
      </w:r>
    </w:p>
    <w:p>
      <w:pPr>
        <w:pStyle w:val="Normal"/>
        <w:spacing w:lineRule="auto" w:line="360" w:before="48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орского района </w:t>
      </w:r>
    </w:p>
    <w:p>
      <w:pPr>
        <w:pStyle w:val="Normal"/>
        <w:spacing w:before="0" w:after="720"/>
        <w:ind w:left="1020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31.05.2021 № 205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реализации Стратегии противодействия экстремизму в Российской Федерации до 2025 года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муниципального образования Нагорский муниципальный район Кировской област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72"/>
        <w:gridCol w:w="2059"/>
        <w:gridCol w:w="46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государственной националь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 по повышению эффективности взаимодействия федеральных органов исполнительной власти, органов государственной власти и институтов гражданского общества по выявлению, предотвращению и урегулированию конфликтных ситуаций на межнациональной и межрелигиозной основе и профилактике экстрем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во взаимодействии с общественными организациями, традиционными религиозными конфессиями социально значимых мероприятий (фестивалей, форумов, конференций и т.п.) по укреплению и развитию межконфессиональных и межнациональ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, органы местного самоуправления (далее – ОМСУ)*, </w:t>
            </w:r>
            <w:r>
              <w:rPr>
                <w:bCs/>
                <w:sz w:val="28"/>
                <w:szCs w:val="28"/>
              </w:rPr>
              <w:t xml:space="preserve"> ПП «Нагорский» МО МВД России «Слободской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заимодействия образовательных организаций  района с ветеранскими организациями для совместного воспитания молодёжи на положительных примерах жизнедеятельности представителей разных нар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О, КОГОБУ СШ с УИОП пгт.Нагорск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теранская организация Наго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мониторинга межрасовых, межнациональных, межконфессиональных отношений и социально-политической ситуации в Нагорскомрайоне Киров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в сфере межнациональных </w:t>
              <w:br/>
              <w:t xml:space="preserve">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, установления </w:t>
              <w:br/>
              <w:t xml:space="preserve">и устранения причин и условий, способствующих совершению экстремистских деяний, минимизации их последствий, недопущения использования межнациональных и территориальных противоречий </w:t>
              <w:br/>
              <w:t>и конфликтов для дестабилизации общественно-политической ситуации и нарушения территориальной целостности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Нагорский» МО МВД России «Слободско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реагирование на выявляемые факты, </w:t>
              <w:br/>
              <w:t>и предпосылки, негативно влияющие на общественно-социальную обстановку в Нагорском районе Кировской области, способные привести к напряженности в межнациональных и религиозных отношениях. Принятие мер к их устранению, документированию противоправной деятельности и правового реагирования на нарушения действующего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Нагорский» МО МВД России «Слободской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hanging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в образовательных организациях Нагорского района Кировской области в целях сбора информации о негативных процессах, проходящих в молодёжной среде, неформальных молодежных объединениях, выявления фактов вовлечения молодежи в экстремистскую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, РУО, главный специалист по делам молодёжи администрации Нагорского района (далее- специалист по делам молодёжи), КДН и ЗП Нагорского района (далее КДН и ЗП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мониторинга социальной, экономической, межнациональной обстановки, электронных ресурсов сети Интернет, выявлять негативные факторы, способные повлечь проведение несогласованных акций протеста, совершение противоправных действий, провокаций </w:t>
              <w:br/>
              <w:t>и экстремистских проявлений при проведении обществ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О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У</w:t>
            </w:r>
            <w:r>
              <w:rPr>
                <w:rStyle w:val="1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исследований по вопросам состояния межнациональных и межрелигиозных отношений, противодействия экстремизму в муниципальных образова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3.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исследований по вопросам состояния межнациональных и межрелигиозных отношений, противодействия экстремизму в Нагорском районе Кировской области, в том числе в национальных землячествах и диаспорах, религиозных общинах и среди мигрантов, направленных на изучение их настроений, экономических, социальных и политических предпочтений и потребностей, уровня лояльности и доверия к федеральным </w:t>
              <w:br/>
              <w:t xml:space="preserve">и региональным органам государственной власти </w:t>
              <w:br/>
              <w:t>и органам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 xml:space="preserve"> *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У</w:t>
            </w:r>
            <w:r>
              <w:rPr>
                <w:rStyle w:val="1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1"/>
              <w:spacing w:lineRule="atLeast" w:line="360" w:before="0" w:after="0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Участие в семинарах (круглые столы, собрания с родителями, учебные занятия и др.) </w:t>
            </w:r>
            <w:r>
              <w:rPr>
                <w:szCs w:val="28"/>
                <w:lang w:val="ru-RU" w:eastAsia="ru-RU"/>
              </w:rPr>
              <w:t>по вопросам выявления предпосылок к возникновению социальной напряжённости в этноконфессиональной сфере, и мер по их предупрежд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 xml:space="preserve"> *</w:t>
            </w:r>
            <w:r>
              <w:rPr>
                <w:bCs/>
                <w:sz w:val="28"/>
                <w:szCs w:val="28"/>
              </w:rPr>
              <w:t>, РУО, ОМСУ</w:t>
            </w:r>
            <w:r>
              <w:rPr>
                <w:rStyle w:val="1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государственной миграцион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ршенствование программ социальной </w:t>
              <w:br/>
              <w:t xml:space="preserve">и культурной адаптации иностранных граждан </w:t>
              <w:br/>
              <w:t>в Российской Федерации и их интеграции в российское общество, в том числе в части привлечения к их реализации и финансированию работодателей, а также образовательных организаций, осуществляющих обучение иностранных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остранным гражданам и лицам без гражданства, находящимся на территории Нагорского района Кировской области, государственных услуг в области содействия занятости населения, в том числе содействие в поиске подходящей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КУ  Центр занятости населения Нагорского района (далее – КОГКУ ЦЗН)</w:t>
            </w:r>
            <w:r>
              <w:rPr>
                <w:rStyle w:val="1"/>
                <w:sz w:val="28"/>
                <w:szCs w:val="28"/>
              </w:rPr>
              <w:t xml:space="preserve"> *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по выявлению иностранных граждан и лиц без гражданства, незаконно пребывающих (проживающих) на территории Нагорского района Кировской области, либо незаконно осуществляющих трудовую деятельность, а также лиц, содействующих такому пребыванию либо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КУ  Центр занятости населения Нагорского района</w:t>
            </w:r>
            <w:r>
              <w:rPr>
                <w:rStyle w:val="1"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, ОМСУ</w:t>
            </w:r>
            <w:r>
              <w:rPr>
                <w:rStyle w:val="1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оказания бесплатной скорой медицинской помощи иностранным гражданам в случае возникновения состояний, представляющих непосредственную угрозу их жизни или требующих срочного медицинского вмеш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Нагорская ЦРБ»</w:t>
            </w:r>
            <w:r>
              <w:rPr>
                <w:rStyle w:val="1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образовательных организаций и учреждений культуры района в социальной и культурной адаптации иностранных граждан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О, РУ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государственной информацион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умышленному искажению ист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основе архивных документов информационных мероприятий (экскурсий, документальных выставок, в том числе виртуальных, конференций, семинаров, публикаций и т.д.), направленных на духовное, нравственное и патриотическое воспитание молодежи, сохранение этнокультурного многообразия народов и истории их духовных связ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О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ГОБУ СШ с УИОП пгт.Нагорск</w:t>
            </w:r>
            <w:r>
              <w:rPr>
                <w:rStyle w:val="1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РУК, специалист по делам молодёжи, Нагорская районная  общественная организация ветеранов войны и труда</w:t>
            </w:r>
            <w:r>
              <w:rPr>
                <w:rStyle w:val="1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образования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в целях предупреждения (профилактики) экстремистских проявлений в молодежной среде площадок для реализации потенциала несовершеннолетних лиц, развитие подростковых </w:t>
              <w:br/>
              <w:t>и молодежных спортивных центров, мест интеллектуального досуга на территории муниципальных образ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оздание на территории  Нагорского района Кировской области условий для развития детских, молодежных, спортивных некоммерческих организаций, создание спортивных центров и площадок для реализации физического потенциала несовершеннолетних, а также мест интеллектуального дос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О, РУК, специалист по делам молодёжи, ведущий специалист по спорту администрации Нагорского района (далее - специалист по спорту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площадок, дискуссионных клубов (включая интернет-ресурсы) для рассмотрения вопросов социального и политического характе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О, РУК, специалист по делам молодёжи, ОМСУ</w:t>
            </w:r>
            <w:r>
              <w:rPr>
                <w:rStyle w:val="1"/>
                <w:sz w:val="28"/>
                <w:szCs w:val="28"/>
              </w:rPr>
              <w:t xml:space="preserve"> *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Нагорского района Кировской области национальных праздников, фестивалей, дней национальных культур в целях обеспечения гражданского мира и согла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О, РУК, специалист по делам молодё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2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 по поддержке молодежных программ, проектов и инициатив, направленных на формирование активной гражданской позиции, общероссийской гражданской идентичности, воспитание уважения к представителям различных национальностей и религий, укрепление нравственных ценностей, популяризацию литературного русского языка, культурных, национальных традиций России, профилактику неонацизма и экстремизма, взаимодействие с молодежными субкультурами неформальными движен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2.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держке молодежных программ, проектов и инициатив, оказание правовой, консультативной и финансовой поддержки деятельности молодежным объединениям, ведущим работу в сфере гражданско-патриотического и духовно-нравственного воспитания, профилактики терроризма и экстремиз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О, РУК, специалист по делам молодё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формирование общероссийской гражданской идентичности, воспитание уважения к представителям различных национальностей  и религий, укрепление нравственных ценностей, популяризацию литературного русского языка, культурных, национальных традиций Ро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У</w:t>
            </w:r>
            <w:r>
              <w:rPr>
                <w:rStyle w:val="1"/>
                <w:sz w:val="28"/>
                <w:szCs w:val="28"/>
              </w:rPr>
              <w:t xml:space="preserve"> *</w:t>
            </w:r>
            <w:r>
              <w:rPr>
                <w:bCs/>
                <w:sz w:val="28"/>
                <w:szCs w:val="28"/>
              </w:rPr>
              <w:t>, РУО, РУК, специалист по делам молодё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роведения лекций, бесед, конференций, собраний, круглых столов по вопросам формирования у населения законопослушного поведения и чувства толерантности к лицам других национальностей, религиозных убеждений во  взаимодействии с общественными, национальными, религиозными и молодежными объединениями, организац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У</w:t>
            </w:r>
            <w:r>
              <w:rPr>
                <w:rStyle w:val="1"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, РУО, КОГОБУ СШ с УИОП пгт.Нагорск</w:t>
            </w:r>
            <w:r>
              <w:rPr>
                <w:rStyle w:val="1"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 РУК, специалист по делам молодёжи, 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 xml:space="preserve"> *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2.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в молодежной, религиозной и этнической среде, направленных на недопущение распространения экстремистских идеологий, выявление и пресечение фактов вовлечения лиц в экстремистскую деятель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У</w:t>
            </w:r>
            <w:r>
              <w:rPr>
                <w:rStyle w:val="1"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, РУО, КОГОБУ СШ с УИОП пгт.Нагорск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 РУК, специалист по делам молодёжи, 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.2.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рабочих встреч (совещаний) с руководителями спортивных организаций, проводящих спортивные мероприятия о мерах по обеспечению безопасности и предотвращению экстремистских проявлений при проведении спортив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, РУО, специалист по спор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мер по вовлечению молодежи в реализацию программ по сохранению российской культуры, исторического наследия народов страны, традиционных ремесел в целях укрепления связей между поколениями и профилактики конфликтов на национальной и религиозной осно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УК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ализация во взаимодействии со средствами массовой информации мер по повышению эффективности пропаганды духовного, физического и нравственного воспитания молодежи, расширению практики вещания социально значимых программ по дискредитации идеологии насилия и профилактике проявлений экстремизма, формированию установок доверия </w:t>
              <w:br/>
              <w:t>к институтам государственной в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и в средствах массовой информации материалов, пропагандирующих государственную символику Российской Федерации, духовно-нравственные ценности, идеи патриотизма и межнациональной, межконфессиональной толерантности, освещающих позитивный опыт работы  органов местного самоуправления и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У</w:t>
            </w:r>
            <w:r>
              <w:rPr>
                <w:rStyle w:val="1"/>
                <w:sz w:val="28"/>
                <w:szCs w:val="28"/>
              </w:rPr>
              <w:t xml:space="preserve"> *</w:t>
            </w:r>
            <w:r>
              <w:rPr>
                <w:bCs/>
                <w:sz w:val="28"/>
                <w:szCs w:val="28"/>
              </w:rPr>
              <w:t>, РУО, РУК, специалист по делам молодёжи, 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рганизация и проведение с использованием возможностей сети Интернет и средств массовой информации мероприятий, связанных с контрпропагандой, агитационной работой </w:t>
              <w:br/>
              <w:t>в отношении приверженцев радикальных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 области государственной культур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семинаров-совещаний работников органов и учреждений культуры с участием представителей национальных и религиозных организаций по предупреждению (профилактике) межнациональных и межрелигиозных конфликтов</w:t>
              <w:tab/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 и мероприятия в области законодательной деятель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Мониторинг и оценка эффективности правоприменительной практики, реализации специальных мер, направленных на противодействие экстремизму и снижение уровня напряженности общественных отно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зработка, оценка эффективности и актуализация нормативных правовых актов,   муниципальных программ и планов по вопросам исполнения и реализации требований законодательства </w:t>
            </w:r>
            <w:r>
              <w:rPr>
                <w:sz w:val="28"/>
                <w:szCs w:val="28"/>
              </w:rPr>
              <w:t>по противодействию (профилактике) радикализма и экстремизма, предупреждению межнациональных и межрелигиозных конфликто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района, РУО, РУК, ПП «Нагорский» МО МВД России «Слободской»</w:t>
            </w:r>
            <w:r>
              <w:rPr>
                <w:rStyle w:val="1"/>
                <w:sz w:val="28"/>
                <w:szCs w:val="28"/>
              </w:rPr>
              <w:t xml:space="preserve"> *, ОМСУ *</w:t>
            </w:r>
          </w:p>
        </w:tc>
      </w:tr>
    </w:tbl>
    <w:p>
      <w:pPr>
        <w:pStyle w:val="4"/>
        <w:shd w:fill="auto" w:val="clear"/>
        <w:spacing w:lineRule="auto" w:line="24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spacing w:lineRule="auto" w:line="24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* привлекаются по согласованию</w:t>
      </w:r>
    </w:p>
    <w:p>
      <w:pPr>
        <w:pStyle w:val="4"/>
        <w:shd w:fill="auto" w:val="clear"/>
        <w:spacing w:lineRule="auto" w:line="240" w:before="720" w:after="0"/>
        <w:ind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851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7165</wp:posOffset>
          </wp:positionH>
          <wp:positionV relativeFrom="paragraph">
            <wp:posOffset>-78740</wp:posOffset>
          </wp:positionV>
          <wp:extent cx="476250" cy="590550"/>
          <wp:effectExtent l="0" t="0" r="0" b="0"/>
          <wp:wrapTight wrapText="bothSides">
            <wp:wrapPolygon edited="0">
              <wp:start x="-862" y="0"/>
              <wp:lineTo x="-862" y="20762"/>
              <wp:lineTo x="21599" y="20762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1c">
    <w:name w:val="Абзац1 c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_"/>
    <w:basedOn w:val="Style14"/>
    <w:qFormat/>
    <w:rPr>
      <w:sz w:val="18"/>
      <w:szCs w:val="18"/>
      <w:shd w:fill="FFFFFF" w:val="clear"/>
    </w:rPr>
  </w:style>
  <w:style w:type="character" w:styleId="1">
    <w:name w:val="Основной текст1"/>
    <w:basedOn w:val="Style18"/>
    <w:qFormat/>
    <w:rPr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c1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  <w:ind w:firstLine="480"/>
    </w:pPr>
    <w:rPr>
      <w:rFonts w:ascii="Calibri" w:hAnsi="Calibri" w:eastAsia="Calibri" w:cs="Calibri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4:00Z</dcterms:created>
  <dc:creator>User</dc:creator>
  <dc:description/>
  <cp:keywords/>
  <dc:language>en-US</dc:language>
  <cp:lastModifiedBy>PC02</cp:lastModifiedBy>
  <cp:lastPrinted>2021-06-01T13:46:00Z</cp:lastPrinted>
  <dcterms:modified xsi:type="dcterms:W3CDTF">2021-06-01T13:58:00Z</dcterms:modified>
  <cp:revision>6</cp:revision>
  <dc:subject/>
  <dc:title/>
</cp:coreProperties>
</file>