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5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НАГОР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1.06.2021</w:t>
        <w:tab/>
        <w:tab/>
        <w:tab/>
        <w:tab/>
        <w:tab/>
        <w:tab/>
        <w:tab/>
        <w:tab/>
        <w:tab/>
        <w:tab/>
        <w:t>№ 236 - П</w:t>
      </w:r>
    </w:p>
    <w:p>
      <w:pPr>
        <w:pStyle w:val="Style23"/>
        <w:spacing w:before="0" w:after="0"/>
        <w:ind w:right="51" w:hanging="0"/>
        <w:jc w:val="center"/>
        <w:rPr>
          <w:szCs w:val="28"/>
        </w:rPr>
      </w:pPr>
      <w:r>
        <w:rPr>
          <w:b w:val="false"/>
          <w:szCs w:val="24"/>
        </w:rPr>
        <w:t>пгт Нагорск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нормативных правовых актов администрации Нагорского района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Администрация Нагорского район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1. Признать утратившими силу следующие нормативные правовые акты администрации Нагорского района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тановление администрации района № 53 от 10.10.2007 «Об утверждении Положения о порядке приема обучающихся в общеобразовательные учреждения Нагорского района»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- постановление администрации района № 1 от 11.01.2009 «О Правилах приема обучающихся в общеобразовательные учреждения Нагорского района»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- постановление администрации района № 12 от 03.02.2010 «О правилах приема в дошкольные образовательные учреждения Нагорского района»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- постановление администрации района № 61 от 23.03.2010 «О внесении изменений в Правила приема в дошкольные образовательные учреждения Нагорского района»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№ 109 от 20.04.2010 «Об утверждении Положения о порядке оформления опеки над гражданами, признанными судом недееспособными, попечительства над гражданами, признанными судом ограниченными в дееспособности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№ 124 от 04.06.2010 «О внесении дополнений в Положение о порядке оформления опеки над гражданами, признанными судом недееспособными, попечительства над гражданами, признанными судом ограниченными в дееспособности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№ 27-П от 01.02.2021 «О признании утратившими силу некоторых нормативных правовых актов администрации Нагорского района».</w:t>
      </w:r>
    </w:p>
    <w:p>
      <w:pPr>
        <w:pStyle w:val="Normal"/>
        <w:spacing w:lineRule="auto" w:line="336" w:before="0" w:after="72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24"/>
      </w:tblGrid>
      <w:tr>
        <w:trPr/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И.о. главы Нагорского района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ервый заместитель главы</w:t>
            </w:r>
          </w:p>
          <w:p>
            <w:pPr>
              <w:pStyle w:val="Normal"/>
              <w:widowControl w:val="false"/>
              <w:suppressAutoHyphens w:val="true"/>
              <w:spacing w:before="0" w:after="36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администрации района</w:t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А.И. Новоселов</w:t>
            </w:r>
          </w:p>
        </w:tc>
      </w:tr>
    </w:tbl>
    <w:p>
      <w:pPr>
        <w:pStyle w:val="Normal"/>
        <w:widowControl w:val="false"/>
        <w:suppressAutoHyphens w:val="true"/>
        <w:spacing w:before="360" w:after="48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ОДГОТОВЛЕН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suppressAutoHyphens w:val="true"/>
        <w:spacing w:lineRule="auto" w:line="480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управления образования</w:t>
      </w:r>
      <w:r>
        <w:rPr>
          <w:rFonts w:eastAsia="Lucida Sans Unicode"/>
          <w:kern w:val="2"/>
          <w:sz w:val="28"/>
          <w:szCs w:val="28"/>
          <w:lang w:eastAsia="ar-SA"/>
        </w:rPr>
        <w:tab/>
        <w:tab/>
        <w:tab/>
        <w:tab/>
        <w:tab/>
        <w:tab/>
        <w:t>Л.Н. Рожнева</w:t>
      </w:r>
    </w:p>
    <w:p>
      <w:pPr>
        <w:pStyle w:val="Normal"/>
        <w:widowControl w:val="false"/>
        <w:suppressAutoHyphens w:val="true"/>
        <w:spacing w:lineRule="auto" w:line="48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филактике правонарушений</w:t>
        <w:tab/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и </w:t>
      </w:r>
      <w:r>
        <w:rPr/>
        <w:t>социальным вопросам</w:t>
        <w:tab/>
        <w:tab/>
        <w:tab/>
        <w:tab/>
        <w:tab/>
        <w:tab/>
        <w:t>И.А. Рылов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правовой отде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2885</wp:posOffset>
          </wp:positionH>
          <wp:positionV relativeFrom="paragraph">
            <wp:posOffset>-76200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3:00Z</dcterms:created>
  <dc:creator>Ольга</dc:creator>
  <dc:description/>
  <cp:keywords/>
  <dc:language>en-US</dc:language>
  <cp:lastModifiedBy>PC02</cp:lastModifiedBy>
  <cp:lastPrinted>2021-06-17T13:55:00Z</cp:lastPrinted>
  <dcterms:modified xsi:type="dcterms:W3CDTF">2021-06-21T07:08:00Z</dcterms:modified>
  <cp:revision>7</cp:revision>
  <dc:subject/>
  <dc:title>ПОСТАНОВЛЕНИЕ</dc:title>
</cp:coreProperties>
</file>