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1</w:t>
        <w:tab/>
        <w:tab/>
        <w:tab/>
        <w:tab/>
        <w:tab/>
        <w:tab/>
        <w:tab/>
        <w:tab/>
        <w:tab/>
        <w:tab/>
        <w:t xml:space="preserve">№ 282а – П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 автономными пожарными извещателями многодетных малообеспеченных семей и семей, находящихся в социально опасном положении</w:t>
      </w:r>
    </w:p>
    <w:p>
      <w:pPr>
        <w:pStyle w:val="Normal"/>
        <w:spacing w:lineRule="auto" w:line="336" w:before="0" w:after="24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риска возникновения пожаров, предупреждения и не допущения роста количества погибших и травмированных людей, в т.ч. детей, а также минимизации ущерба вследствие выявления возгорания на ранней стад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автономными пожарными извещателями многодетных малообеспеченных семей и семей, находящихся в социально опасном положени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администрация Нагорского района ПОСТАНОВЛЯЕ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</w:t>
      </w:r>
    </w:p>
    <w:p>
      <w:pPr>
        <w:pStyle w:val="ConsPlusNonformat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согласно Приложению. </w:t>
      </w:r>
    </w:p>
    <w:p>
      <w:pPr>
        <w:pStyle w:val="Normal"/>
        <w:numPr>
          <w:ilvl w:val="0"/>
          <w:numId w:val="1"/>
        </w:numPr>
        <w:spacing w:lineRule="auto" w:line="336" w:before="0" w:after="72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Нагорского района по профилактике правонарушений и социальным вопросам, Рылову И.А.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lineRule="auto" w:line="240" w:before="0" w:after="0"/>
        <w:ind w:left="27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готовлено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илактике правонарушений </w:t>
      </w:r>
    </w:p>
    <w:p>
      <w:pPr>
        <w:pStyle w:val="Normal"/>
        <w:autoSpaceDE w:val="false"/>
        <w:spacing w:before="0" w:after="48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и социальным вопросам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</w:t>
        <w:tab/>
        <w:tab/>
        <w:tab/>
        <w:tab/>
        <w:tab/>
        <w:tab/>
        <w:t>и.а. Рыл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ловой И.А., отдел бухгалтерского учета и отчетности администрации Нагорского района, Рычковой В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едварительная</w:t>
        <w:tab/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ключительная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ор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6.07.2021 № 282а – П 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автономными пожарными извещ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х малообеспеченных семей и семей,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ихся в социально опасном полож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ий Порядок определяет категории граждан, имеющих право на обеспечения автономными пожарными извещателями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аво на получение автономных пожарных извещателей имеют многодетные малообеспеченные семьи и семьи, находящие в социально опасном положении (далее - семьи), постоянно проживающие на территории Нагорского района Кировской област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1.</w:t>
      </w:r>
      <w:r>
        <w:rPr>
          <w:rFonts w:eastAsia="Times New Roman" w:cs="Helvetica" w:ascii="Helvetica" w:hAnsi="Helvetica"/>
          <w:b/>
          <w:bCs/>
          <w:color w:val="444444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я, находящая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</w:t>
      </w:r>
      <w:r>
        <w:rPr>
          <w:rFonts w:eastAsia="Times New Roman" w:cs="Helvetica" w:ascii="Helvetica" w:hAnsi="Helvetica"/>
          <w:b/>
          <w:bCs/>
          <w:color w:val="444444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имущая многодетная семь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, имеющая на своем содержании трех и более детей (в том числе усыновленных, взятых под опеку (попечительство), в возрасте до восемнадцати лет, в которой общий ежемесячный доход, разделенный на каждого члена семьи, ниже прожиточного минимума, установленного в Киров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ставе многодетной семьи учитываются дети в возрасте до 18 лет, проживающие совместно с родителями (или одним из родителей) или с опекуном (попечителем), приемным родителем, а также дети, временно проживающие отдельно в связи с обучением в образовательных организациях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емьи обеспечиваются автономными пожарными извещателями  при  условии, что семья проживает в доме с печным отоплением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Автономные пожарные  извещатели передаются семьям безвозмездно всобственность. </w:t>
      </w:r>
    </w:p>
    <w:p>
      <w:pPr>
        <w:pStyle w:val="Normal"/>
        <w:spacing w:lineRule="atLeast" w:line="360" w:before="0" w:after="24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втономных пожарных извещателей осуществляется по месту жительства семьи одному из родителей  после предъявления паспорта или иного документа, удостоверяющего личность.</w:t>
      </w:r>
    </w:p>
    <w:p>
      <w:pPr>
        <w:pStyle w:val="Style18"/>
        <w:numPr>
          <w:ilvl w:val="1"/>
          <w:numId w:val="2"/>
        </w:numPr>
        <w:spacing w:lineRule="atLeast" w:line="360" w:before="0" w:after="24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получения автономных пожарных извещателей член семьи подтверждает личной подписью в ведомости выдачи автономного пожарного извещателя  (Приложение 1)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 Финансирование расходов на реализацию меры социальной поддержки осуществляется за счет муниципальной программы  "Социальная политика и профилактика правонарушений в Нагорском районе» на 2019-2030г.г.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N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обеспечения автономным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ыми извещателям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детных малообеспеченных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 и семей, находящихс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циально опасном полож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ос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дачу автономных пожарных извеща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1842"/>
        <w:gridCol w:w="2268"/>
        <w:gridCol w:w="1560"/>
        <w:gridCol w:w="22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становки пожарного извещ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родителя</w:t>
            </w:r>
          </w:p>
          <w:p>
            <w:pPr>
              <w:pStyle w:val="Normal"/>
              <w:spacing w:lineRule="auto" w:line="240" w:before="0" w:after="0"/>
              <w:ind w:right="-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огда и кем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становки 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физического лица, в жилом помещении которого установлен АП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 w:before="720" w:after="200"/>
        <w:ind w:right="-23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</w:t>
      </w:r>
    </w:p>
    <w:p>
      <w:pPr>
        <w:pStyle w:val="Normal"/>
        <w:spacing w:lineRule="auto" w:line="240" w:before="0" w:after="0"/>
        <w:ind w:left="270" w:hanging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27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8435</wp:posOffset>
          </wp:positionH>
          <wp:positionV relativeFrom="paragraph">
            <wp:posOffset>-14287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762"/>
              <wp:lineTo x="21599" y="20762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6:00Z</dcterms:created>
  <dc:creator>ZamProf</dc:creator>
  <dc:description/>
  <cp:keywords/>
  <dc:language>en-US</dc:language>
  <cp:lastModifiedBy>PC02</cp:lastModifiedBy>
  <cp:lastPrinted>2021-11-30T13:30:00Z</cp:lastPrinted>
  <dcterms:modified xsi:type="dcterms:W3CDTF">2021-12-01T11:10:00Z</dcterms:modified>
  <cp:revision>7</cp:revision>
  <dc:subject/>
  <dc:title/>
</cp:coreProperties>
</file>