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1</w:t>
        <w:tab/>
        <w:tab/>
        <w:tab/>
        <w:tab/>
        <w:tab/>
        <w:tab/>
        <w:tab/>
        <w:tab/>
        <w:tab/>
        <w:tab/>
        <w:t>№ 372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оведении торгов </w:t>
      </w:r>
      <w:r>
        <w:rPr>
          <w:b/>
          <w:sz w:val="28"/>
          <w:szCs w:val="28"/>
        </w:rPr>
        <w:t>по продаже муниципального имущества посредством публичного предложения с открытой формой подачи предложений о приобретении муниципального имуществ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.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рядком и условиями приватизации муниципального имущества, утвержденным решением Нагорской районной Думы от 11.04.2014 № 30/7, ст. 32 Устава Нагорского района, Положения о порядке управления и распоряжения имуществом муниципального образования Нагорский муниципальный район Кировской области, утвержденного решением Нагорской районной Думы Кировской области от 17.03.2017 № 6/9, администрация Нагорского района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делу по имуществу и земельным ресурсам администрации Нагорского района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риступить с </w:t>
      </w:r>
      <w:r>
        <w:rPr>
          <w:sz w:val="28"/>
          <w:szCs w:val="28"/>
        </w:rPr>
        <w:t>12 октября 2021</w:t>
      </w:r>
      <w:r>
        <w:rPr>
          <w:color w:val="000000"/>
          <w:sz w:val="28"/>
          <w:szCs w:val="28"/>
        </w:rPr>
        <w:t xml:space="preserve"> года к разработке документации о проведении </w:t>
      </w:r>
      <w:r>
        <w:rPr>
          <w:sz w:val="28"/>
          <w:szCs w:val="28"/>
        </w:rPr>
        <w:t>торгов в электронной форме по продаже муниципального имущества посредством публичного предложения с открытой формой подачи предложений о приобретении муниципального имущества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  <w:tab/>
        <w:t>Выставить на аукцион в электронной форме по продаже муниципального имущества посредством публичного предложения с открытой формой подачи предложений о приобретении муниципального имущества следующее имуществ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ЛОТ №1: Металлолом, массой 3500 (три тысячи пятьсот) килограмм, адрес (местонахождение):</w:t>
      </w:r>
      <w:r>
        <w:rPr>
          <w:sz w:val="28"/>
          <w:szCs w:val="28"/>
        </w:rPr>
        <w:t xml:space="preserve"> Кировская область, Нагорский район, п. Крутой Лог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Начальная цена продажи </w:t>
      </w:r>
      <w:r>
        <w:rPr>
          <w:color w:val="000000"/>
          <w:spacing w:val="2"/>
          <w:sz w:val="28"/>
        </w:rPr>
        <w:t xml:space="preserve">– </w:t>
      </w:r>
      <w:r>
        <w:rPr>
          <w:color w:val="000000"/>
          <w:spacing w:val="2"/>
          <w:sz w:val="28"/>
          <w:szCs w:val="28"/>
        </w:rPr>
        <w:t>46400 (Сорок шесть тысяч четыреста) рублей (без НДС)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гласно экспертного заключения по оценке рыночной стоимости имущества серия 03/270 от 07.06.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4"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Размер задатка –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9280 (Девять тысяч двести восемьдесят) рублей</w:t>
      </w:r>
      <w:r>
        <w:rPr>
          <w:rFonts w:eastAsia="Times New Roman"/>
          <w:color w:val="000000"/>
          <w:sz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еличина снижения цены первоначального предложения ("шаг понижения") </w:t>
      </w:r>
      <w:r>
        <w:rPr>
          <w:color w:val="000000"/>
          <w:sz w:val="28"/>
          <w:szCs w:val="28"/>
        </w:rPr>
        <w:t>– 4640 (Четыре тысячи шестьсот сорок) рублей (без НДС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Величина повышения цены («шаг аукциона») – 2320 (Две тысяч триста двадцать) рублей (без НДС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Минимальная цена предложения – 23200 (Двадцать три тысячи двести) рублей (без НДС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sz w:val="28"/>
          <w:szCs w:val="28"/>
        </w:rPr>
        <w:t xml:space="preserve">Обеспечить размещение информационного сообщения о проведении торгов по продаже муниципального имущества посредством публичного предложения с открытой формой подачи предложений о приобретении муниципального имущества на сайте муниципального образования Нагорский муниципальный район Кировской области </w:t>
      </w:r>
      <w:r>
        <w:rPr>
          <w:color w:val="000000"/>
          <w:sz w:val="28"/>
          <w:szCs w:val="28"/>
          <w:lang w:val="en-US"/>
        </w:rPr>
        <w:t>nagorsk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электронно-торговой площадке «Сбербанк-АСТ»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овести торги в электронной форме по продаже муниципального имущества посредством публичного предложения с открытой формой подачи предложений о приобретении муниципального имущества в 10:00 часов 16 ноября 2021г.</w:t>
      </w:r>
      <w:r>
        <w:rPr>
          <w:rFonts w:eastAsia="Times New Roman"/>
          <w:kern w:val="0"/>
          <w:sz w:val="28"/>
          <w:szCs w:val="28"/>
        </w:rPr>
        <w:t xml:space="preserve"> на электронной площадке в информационно-телекоммуникационной сети «Интернет» универсальной торговой платформы ЗАО «Сбербанк-АСТ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торговая секция «Приватизация, аренда и продажа прав»)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экономике и муниципальной собственности Двоеглазову О.В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34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имуществу и земельным ресурсам</w:t>
        <w:tab/>
        <w:tab/>
        <w:tab/>
        <w:tab/>
        <w:t>Н.В. Сысолят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</w:t>
        <w:tab/>
        <w:tab/>
        <w:tab/>
        <w:tab/>
        <w:tab/>
        <w:t>О.В. Двоеглазова</w:t>
        <w:tab/>
        <w:t xml:space="preserve">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Заведующий отделом по имуществу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 земельным ресурсам</w:t>
        <w:tab/>
        <w:tab/>
        <w:tab/>
        <w:tab/>
        <w:tab/>
        <w:tab/>
        <w:tab/>
        <w:t>В.А. Шаргунова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4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– 2 экз., Двоеглазовой О.В.</w:t>
            </w:r>
          </w:p>
        </w:tc>
      </w:tr>
    </w:tbl>
    <w:p>
      <w:pPr>
        <w:pStyle w:val="Normal"/>
        <w:spacing w:lineRule="auto" w:line="360" w:before="60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лючительная</w:t>
      </w:r>
    </w:p>
    <w:p>
      <w:pPr>
        <w:pStyle w:val="Normal"/>
        <w:ind w:right="-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5:00Z</dcterms:created>
  <dc:creator>Имущество</dc:creator>
  <dc:description/>
  <cp:keywords/>
  <dc:language>en-US</dc:language>
  <cp:lastModifiedBy>PC02</cp:lastModifiedBy>
  <cp:lastPrinted>2021-10-12T15:17:00Z</cp:lastPrinted>
  <dcterms:modified xsi:type="dcterms:W3CDTF">2021-10-13T08:48:00Z</dcterms:modified>
  <cp:revision>69</cp:revision>
  <dc:subject/>
  <dc:title>АДМИНИСТРАЦИЯ НАГОРСКОГО РАЙОНА</dc:title>
</cp:coreProperties>
</file>