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718820</wp:posOffset>
            </wp:positionV>
            <wp:extent cx="476250" cy="590550"/>
            <wp:effectExtent l="0" t="0" r="0" b="0"/>
            <wp:wrapTight wrapText="bothSides">
              <wp:wrapPolygon edited="0">
                <wp:start x="-430" y="0"/>
                <wp:lineTo x="-430" y="21250"/>
                <wp:lineTo x="21599" y="21250"/>
                <wp:lineTo x="21599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1</w:t>
        <w:tab/>
        <w:tab/>
        <w:tab/>
        <w:tab/>
        <w:tab/>
        <w:tab/>
        <w:tab/>
        <w:tab/>
        <w:tab/>
        <w:tab/>
        <w:t>№409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района от 13.10.2020 № 383-П « Об утверждении схемы размещения нестационарных торговых объектов на территории Нагорского муниципального района на 2021-2027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гор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ключить в постановление администрации Нагорского района от 13.10.2020г. № 383-П преамбулу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 приказом министерства промышленности,  предпринимательства и торговли  Кировской области от 11.11.2021 № 200- 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борнике муниципальных актов органов местного самоуправления муниципального образования Нагорский муниципальный район Кировской области и на официальном сайте муниципального образования Нагорский муниципальный район Кировской области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before="0" w:after="72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</w:t>
      </w:r>
      <w:r>
        <w:rPr/>
        <w:t>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  <w:tab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и работы с малым бизнесом</w:t>
        <w:tab/>
        <w:tab/>
        <w:tab/>
        <w:tab/>
        <w:tab/>
        <w:tab/>
        <w:t>Г.И. Лукиных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по экономик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</w:t>
        <w:tab/>
        <w:tab/>
        <w:tab/>
        <w:tab/>
        <w:tab/>
        <w:t>О.В. Двоеглаз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7"/>
      </w:tblGrid>
      <w:tr>
        <w:trPr/>
        <w:tc>
          <w:tcPr>
            <w:tcW w:w="14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Разослать:</w:t>
            </w:r>
          </w:p>
        </w:tc>
        <w:tc>
          <w:tcPr>
            <w:tcW w:w="810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дел экономики и работы с малым бизнесом, Рычковой В.В., Нагорское г/п., Синегорское с/п., Ларионовой  М.Ю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5:00Z</dcterms:created>
  <dc:creator>Алексей</dc:creator>
  <dc:description/>
  <cp:keywords/>
  <dc:language>en-US</dc:language>
  <cp:lastModifiedBy>PC02</cp:lastModifiedBy>
  <cp:lastPrinted>2021-11-24T09:50:00Z</cp:lastPrinted>
  <dcterms:modified xsi:type="dcterms:W3CDTF">2021-11-24T06:50:00Z</dcterms:modified>
  <cp:revision>11</cp:revision>
  <dc:subject/>
  <dc:title>АДМИНИСТРАЦИЯ НАГОРСКОГО РАЙОНА</dc:title>
</cp:coreProperties>
</file>