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1</w:t>
        <w:tab/>
        <w:tab/>
        <w:tab/>
        <w:tab/>
        <w:tab/>
        <w:tab/>
        <w:tab/>
        <w:tab/>
        <w:tab/>
        <w:tab/>
        <w:t>№ 426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образования Нагорского района», утвержденную постановлением администрации Нагорского района от 18.12.2018 № 688-П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179.3 Бюджетного кодекса Российской Федерации, с решением Нагорской районной Думы от 26.11.2021 № 3.2 «О внесении изменений в решение Нагорской районной Думы от 11.12.2020 № 49.1 «О бюджете муниципального образования Нагорский муниципальный район Кировской области на 2021 год и на плановый период 2022 и 2023 годов» администрация Нагор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нести в муниципальную программу «Развитие образования Нагорского района», утвержденную постановлением администрации Нагорского района от 18.12.2018 № 688-П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«Об утверждении муниципальной программы «Развитие образования Нагорского района» (в редакции постановлений администрации Нагорского района от 28.02.2019 № 135-П, от 03.04.2019 № 202-П, от 24.05.2019 № 274-П, от 26.06.2019 № 323-П, от 03.07.2019 № 330-П, от 12.08.2019 № 379-П, от 18.09.2019 № 423-П, от 11.10.2019 № 470-П, от 13.11.2019 № 521-П, от 06.12.2019 № 568-П, от 14.01.2020 № 10-П, от 27.03.2020 № 128-П, от 12.05.2020 № 173-П, от 19.05.2020 № 192-П, от 27.05.2020 № 200-П, от 28.05.2020 № 201-П, от 29.06.2020 № 249-П, от 30.07.2020 № 290-П, от 13.10.2020 № 382-П, от 09.11.2020 № 436-П, от 17.12.2020 № 496-П, от 25.12.2020№ 521-П, от 17.03.2021 № 101-П, от 26.04.2021 № 168-П, от 01.07.2021 № 254-П, от 01.09.2021 № 331-П, от 10.11.2021 № 385-П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6"/>
        </w:rPr>
        <w:t>В разделе «Паспорт муниципальной программы «Развитие образования Нагорского район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1.  Подраздел «Целевые показатели эффективности реализации муниципальной программы» изложить в ново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34"/>
      </w:tblGrid>
      <w:tr>
        <w:trPr/>
        <w:tc>
          <w:tcPr>
            <w:tcW w:w="2114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534" w:type="dxa"/>
            <w:tcBorders/>
          </w:tcPr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ошкольным образованием детей в возрасте от 3 до 7 лет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лиц, сдавших единый государственный экзамен по обязательным предметам, от числа выпускников, участвовавших в едином государственном экзамене по обязательным предметам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муниципальных общеобразовательных учреждений, имеющих высшую квалификационную категорию, в общей численности педагогических работников муниципальных общеобразовательных учреждений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учителей в возрасте до 30 лет в общей численности учителей общеобразовательных учреждений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общеобразовательных организаций, в которых выполнены предписания надзорных органов, и здания которых приведены в соответствие с требованиями, предъявляемыми к безопасности в процессе эксплуатации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общеобразовательных организаций, в которых отремонтированы пищеблоки для обеспечения горячим питанием обучающихся;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 количество муниципальных образовательных организаций, в которых выполнены предписания надзорных органов, и здания которых приведены в соответствии с требованиями, предъявляемыми к безопасности в процессе эксплуатации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ля и количество педагогических работников образовательных организаций, для которых в ЦНППМ Института разработаны индивидуальные образовательные маршруты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ля и количество педагогических работников общеобразовательных организаций, прошедших повышение квалификации в ЦНППМ Института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ля и количество образовательных организаций муниципального района, принявших участие в программах повышения квалификации управленческих команд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ля и количество общеобразовательных организаций муниципального района, реализующих целевую модель наставничеств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lang w:eastAsia="en-US" w:bidi="en-US"/>
              </w:rPr>
            </w:pPr>
            <w:r>
              <w:rPr>
                <w:sz w:val="28"/>
                <w:szCs w:val="28"/>
              </w:rPr>
              <w:t>- доля и количество общеобразовательных организаций, управленческие команды которых вовлечены в систему менторства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оля детей в возрасте от 5 до 18 лет, обучающихся по дополнительным образовательным программам, в общей численности детей этого возраста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lang w:eastAsia="en-US" w:bidi="en-US"/>
              </w:rPr>
            </w:pPr>
            <w:r>
              <w:rPr>
                <w:spacing w:val="-4"/>
                <w:sz w:val="28"/>
                <w:szCs w:val="28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школьного возраста, получивших услугу отдыха и оздоровления детей в каникулярное время в лагерях с дневным пребыванием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ременно трудоустроенных несовершеннолетних граждан в возрасте от 14 до 18 лет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иемных семей, получающих ежемесячное вознаграждение, причитающееся приемным родителям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-сирот и детей, оставшихся без попечения родителей, находящихся под опекой (попечительством), в приемной семье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нтрольно-ревизионных мероприятий по организации деятельности подведомственных муниципальных учреждений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eastAsia="en-US" w:bidi="en-US"/>
              </w:rPr>
              <w:t>- доля компьютерной и организационной техники, возраст которой не превышает 5 лет, к общему количеству компьютерной и организационной техники в управлении образования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доля лицензионного программного обеспечения к общему числу программного обеспечения в управлении образования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руководителей, педагогических работников и иных специалистов образовательных учреждений (за исключением совместителей), работающих и проживающих в сельских населенных пунктах (поселках городского типа), получающих меры социальной поддержки, установленной абзацем первым части 1 статьи 15 Закона Кировской области «Об образовании в Кировской области»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енность детей, на которых выплачивается компенсация платы, взимаемая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2. Подраздел «Объем финансового обеспечения муниципальной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1691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iCs/>
                <w:strike/>
                <w:sz w:val="28"/>
                <w:szCs w:val="28"/>
                <w:highlight w:val="yellow"/>
              </w:rPr>
            </w:pPr>
            <w:r>
              <w:rPr>
                <w:i/>
                <w:iCs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– 1259303,75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15652,442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837355,328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406295,98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едства внебюджетных источников – 0,00 тыс. руб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. Всего 108504,74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73968,8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34535,9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внебюджетных источников – 0,00 тыс. рубл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. Всего 116538,539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1561,52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75830,719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39146,3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внебюджетных источников – 0,00 тыс. рубл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. Всего 126887,595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4686,46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76044,351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46156,78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внебюджетных источников – 0,00 тыс. рубл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. Всего 106315,10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4713,888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71967,012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29634,2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едства внебюджетных источников – 0,00 тыс. руб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. Всего 105681,70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4690,57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72412,426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28578,7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едства внебюджетных источников – 0,00 тыс. руб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. Всего 99339,44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66733,1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32606,3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внебюджетных источников – 0,00 тыс. рубл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. Всего 99339,44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66733,1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32606,3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внебюджетных источников – 0,00 тыс. рубл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. Всего 99339,44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66733,1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32606,3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внебюджетных источников – 0,00 тыс. рубл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. Всего 99339,44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66733,1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32606,3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внебюджетных источников – 0,00 тыс. рубл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. Всего 99339,44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66733,1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32606,3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внебюджетных источников – 0,00 тыс. рубл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. Всего 99339,44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66733,1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32606,3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внебюджетных источников – 0,00 тыс. рубл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. Всего 99339,44 тыс. руб., в том числ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66733,14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32606,30 тыс. рублей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внебюджетных источников – 0,00 тыс. рубл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3. Подраздел «Ожидаемые конечные результаты реализации муниципальной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34"/>
      </w:tblGrid>
      <w:tr>
        <w:trPr/>
        <w:tc>
          <w:tcPr>
            <w:tcW w:w="2114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jc w:val="both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7534" w:type="dxa"/>
            <w:tcBorders/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к концу 2030 года 100% детей в возрасте от 3 до 7 лет будут охвачены дошкольным образованием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с 57,3% в 2019г. до 60% в 2030г.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доли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, с 5,4% в 2019г. до 4,2% в 2030г.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ежегодно на уровне 100% сохранится удельный вес лиц, сдавших единый государственный экзамен по обязательным предметам, от числа выпускников, участвовавших в едином государственном экзамене по обязательным предметам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ежегодно на уровне 100% сохран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величение доли педагогических работников муниципальных общеобразовательных учреждений, имеющих высшую квалификационную категорию, в общей численности педагогических работников муниципальных общеобразовательных учреждений, с 18% в 2019г. до 20% в 2030г.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численности учителей в возрасте до 30 лет в общей численности учителей общеобразовательных организаций с 7,5% в 2019г. до 8% в 2030г.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в 2019 году в 1 муниципальной общеобразовательной организации будут выполнены предписания надзорных органов, и здание приведено в соответствие с требованиями, предъявляемыми к безопасности в процессе эксплуатации (МКОУ СОШ п. Кобра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в 2020 году в 1 муниципальной общеобразовательной организации будут выполнены предписания надзорных органов, и здание приведено в соответствие с требованиями, предъявляемыми к безопасности в процессе эксплуатации (МКОУ СОШ п. Кобра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в 2020 году в 1 муниципальной общеобразовательной организации будет отремонтирован пищеблок для обеспечения горячим питанием обучающихся (МКОУ СОШ п. Кобра Нагорского района Кировской области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количество муниципальных образовательных организаций, в которых выполнены предписания надзорных органов, и здания которых приведены в соответствии с требованиями, предъявляемыми к безопасности в процессе эксплуатации, в 2021 году - 2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 на уровне 100% будет обеспечена доля педагогических работников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 на уровне 100% будет обеспечена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ля и количество педагогических работников образовательных организаций, для которых в ЦНППМ Института разработаны индивидуальные образовательные маршруты с 2022 года составит 10% (10 человек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ля и количество педагогических работников общеобразовательных организаций, прошедших повышение квалификации в ЦНППМ Института с 2022 года составит 10% (6 человек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ля и количество образовательных организаций муниципального района, принявших участие в программах повышения квалификации управленческих команд с 2022 года составит 10% (1 организация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ля и количество общеобразовательных организаций муниципального района, реализующих целевую модель наставничества с 2022 года составит 20% (2 организации)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lang w:eastAsia="en-US" w:bidi="en-US"/>
              </w:rPr>
            </w:pPr>
            <w:r>
              <w:rPr>
                <w:sz w:val="28"/>
                <w:szCs w:val="28"/>
              </w:rPr>
              <w:t>- доля и количество общеобразовательных организаций, управленческие команды которых вовлечены в систему менторства с 2022 года составит 20% (2 организации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5 до 18 лет, обучающихся по дополнительным образовательным программам, в общей численности детей этого возраста, с 50% в 2019г. до 60% в 2030г.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pacing w:val="-4"/>
                <w:sz w:val="28"/>
                <w:szCs w:val="28"/>
              </w:rPr>
              <w:t>- 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к 2024 году составит 100%;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lang w:eastAsia="en-US" w:bidi="en-US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- 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к 2024 году составит 2%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хвата детей школьного возраста, получивших услугу отдыха и оздоровления детей в каникулярное время в лагерях с дневным пребыванием, с 55,3% в 2019г. до 75% в 2030г.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 не менее 32 учащихся смогут получать услугу временного трудоустройства несовершеннолетних граждан в возрасте от 14 до 18 лет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eastAsia="en-US" w:bidi="en-US"/>
              </w:rPr>
              <w:t>- доля компьютерной и организационной техники, возраст которой не превышает 5 лет, к общему количеству компьютерной и организационной техники в управлении образования с 20,7% в 2020г. до 34,5% в 2030г.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eastAsia="en-US" w:bidi="en-US"/>
              </w:rPr>
              <w:t>- доля лицензионного программного обеспечения к общему числу программного обеспечения в управлении образования с 33,3% в 2020г. до 35,5% в 2030г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- будут созданы условия </w:t>
            </w:r>
            <w:r>
              <w:rPr>
                <w:spacing w:val="2"/>
                <w:sz w:val="28"/>
                <w:szCs w:val="28"/>
                <w:shd w:fill="FFFFFF" w:val="clear"/>
              </w:rPr>
              <w:t>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повышение эффективности использования бюджетных средств для достижения наилучших результатов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эффективная реализация мер государственной поддержки в сфере образования и отдельных мероприятий по развитию системы образова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  <w:t>В разделе 2 муниципальной программы «</w:t>
      </w:r>
      <w:r>
        <w:rPr>
          <w:bCs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pacing w:val="4"/>
          <w:sz w:val="28"/>
          <w:szCs w:val="26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оказателями эффективности, характеризующими достижение поставленной цели и решение задач муниципальной программы, являются» дополнить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доля и количество педагогических работников образовательных организаций, для которых в ЦНППМ Института разработаны индивидуальные образовательные маршру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и количество педагогических работников общеобразовательных организаций, прошедших повышение квалификации в ЦНППМ Институ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и количество образовательных организаций муниципального района, принявших участие в программах повышения квалификации управленческих коман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и количество общеобразовательных организаций муниципального района, реализующих целевую модель наставничества;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6"/>
        </w:rPr>
      </w:pPr>
      <w:r>
        <w:rPr>
          <w:sz w:val="28"/>
          <w:szCs w:val="28"/>
        </w:rPr>
        <w:t>- доля и количество общеобразовательных организаций, управленческие команды которых вовлечены в систему менторства.»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outlineLvl w:val="1"/>
        <w:rPr>
          <w:spacing w:val="4"/>
          <w:sz w:val="28"/>
          <w:szCs w:val="26"/>
        </w:rPr>
      </w:pPr>
      <w:r>
        <w:rPr>
          <w:sz w:val="28"/>
          <w:szCs w:val="28"/>
          <w:lang w:eastAsia="en-US" w:bidi="en-US"/>
        </w:rPr>
        <w:t>Абзац «</w:t>
      </w:r>
      <w:r>
        <w:rPr>
          <w:sz w:val="28"/>
          <w:szCs w:val="28"/>
        </w:rPr>
        <w:t>Ожидаемые количественные результаты реализации муниципальной программы» дополнить следующими пункт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- доля и количество педагогических работников образовательных организаций, для которых в ЦНППМ Института разработаны индивидуальные образовательные маршруты с 2022 года составит 10% (10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и количество педагогических работников общеобразовательных организаций, прошедших повышение квалификации в ЦНППМ Института с 2022 года составит 10% (6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и количество образовательных организаций муниципального района, принявших участие в программах повышения квалификации управленческих команд с 2022 года составит 10% (1 организац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и количество общеобразовательных организаций муниципального района, реализующих целевую модель наставничества с 2022 года составит 20% (2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я и количество общеобразовательных организаций, управленческие команды которых вовлечены в систему менторства с 2022 года составит 20% (2 организации)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6"/>
        </w:rPr>
        <w:t>В разделе 5 муниципальной программы «Ресурсное обеспечение муниципальной программы» 3 абзац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Общий объем финансирования муниципальной программы составляет 1259303,754</w:t>
      </w:r>
      <w:r>
        <w:rPr>
          <w:rFonts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ыс. рублей, в том числе за счет средств федерального бюджета 15652,442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ыс. рублей, областного бюджета – 837355,328 тыс. рублей, местного бюджета – 406295,98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ыс. рублей, иные внебюджетные источники – 0,00 тыс. рублей»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В разделе 5 муниципальной программы «Ресурсное обеспечение муниципальной программы» в таблице № 2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 графе «всего» в строке «Областной бюджет» цифру «834187,117» заменить на цифру «837355,328», в строке  «Местный бюджет» цифру «403922,184» заменить на цифру «406295,984», в строке «Итого» цифру «1253761,743» заменить на цифру «1259303,754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В графе «2021 год» в строке «Областной бюджет» цифру «72876,14» заменить на цифру «76044,351», в строке «Местный бюджет» цифру «43782,984» заменить на цифру «46156,784», в строке «Итого» цифру «121345,584» заменить на цифру «126887,595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sz w:val="28"/>
          <w:szCs w:val="26"/>
        </w:rPr>
        <w:t>к муниципальной программе «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Приложение № 3 к муниципальной программе </w:t>
      </w:r>
      <w:r>
        <w:rPr>
          <w:sz w:val="28"/>
          <w:szCs w:val="28"/>
        </w:rPr>
        <w:t>«Расходы на реализацию муниципальной программы за счет средств местного бюджета» изложить в новой редакции согласно приложению № 2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6"/>
        </w:rPr>
        <w:t xml:space="preserve">Приложение № 4 к муниципальной программе </w:t>
      </w:r>
      <w:r>
        <w:rPr>
          <w:sz w:val="28"/>
          <w:szCs w:val="26"/>
        </w:rPr>
        <w:t>«Ресурсное обеспечение реализации муниципальной программы за счет всех источников финансирования» изложить в новой редакции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нтроль за исполнением постановления возложить на заместителя главы</w:t>
      </w:r>
      <w:r>
        <w:rPr>
          <w:sz w:val="32"/>
          <w:szCs w:val="26"/>
        </w:rPr>
        <w:t xml:space="preserve"> </w:t>
      </w:r>
      <w:r>
        <w:rPr>
          <w:sz w:val="28"/>
          <w:szCs w:val="26"/>
        </w:rPr>
        <w:t>администрации по профилактике правонарушений и социальным вопросам Рылову И.А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6"/>
        </w:rPr>
        <w:t>3. Постановление вступает в силу со дня опубликования в Сборник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080"/>
      </w:tblGrid>
      <w:tr>
        <w:trPr>
          <w:trHeight w:val="318" w:hRule="atLeast"/>
        </w:trPr>
        <w:tc>
          <w:tcPr>
            <w:tcW w:w="4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Булычев 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Л.Н. Рожн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 xml:space="preserve">собственности </w:t>
        <w:tab/>
        <w:tab/>
        <w:tab/>
        <w:tab/>
        <w:tab/>
        <w:tab/>
        <w:tab/>
        <w:tab/>
        <w:t>О.В. Двоеглаз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и профилактике правонарушений</w:t>
        <w:tab/>
        <w:tab/>
        <w:tab/>
        <w:tab/>
        <w:tab/>
        <w:t>И.А. Рылова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</w:t>
      </w:r>
      <w:r>
        <w:rPr/>
        <w:t>в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8"/>
      </w:tblGrid>
      <w:tr>
        <w:trPr>
          <w:trHeight w:val="328" w:hRule="atLeast"/>
        </w:trPr>
        <w:tc>
          <w:tcPr>
            <w:tcW w:w="1472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 И.А., РУО, управление делами, финансовое управление, отдел экономики, Ларионовой М.Ю., Плотниковой Е.В.</w:t>
            </w:r>
          </w:p>
        </w:tc>
      </w:tr>
    </w:tbl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№ 426 - П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4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tbl>
      <w:tblPr>
        <w:tblW w:w="146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869"/>
        <w:gridCol w:w="740"/>
        <w:gridCol w:w="850"/>
        <w:gridCol w:w="700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4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.п.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го мероприятия, 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эффективности (прогноз, факт)</w:t>
            </w:r>
          </w:p>
        </w:tc>
      </w:tr>
      <w:tr>
        <w:trPr>
          <w:trHeight w:val="7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right="67" w:firstLine="3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</w:t>
            </w:r>
          </w:p>
        </w:tc>
      </w:tr>
      <w:tr>
        <w:trPr>
          <w:trHeight w:val="6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Нагорского района»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«Развитие системы дошкольного образова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дошкольным образованием детей в возрасте от 3 до 7 ле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3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образовательных организаций, в которых выполнены предписания надзорных органов, и здания которых приведены в соответствии с требованиями, предъявляемыми к безопасности в процессе эксплуа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равление «Развитие системы общего образова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лиц, сдавших единый государственный экзамен по обязательным предметам, от числа выпускников, участвовавших в едином государственном экзамене по обязательным предмет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общеобразовательных учреждений, имеющих высшую квалификационную категорию, в общей численности педагогических работников муниципальных общеобразователь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82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дельный вес численности учителей в возрасте до 30 лет в общей численности учителей общеобразовательных учрежд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7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выполнены предписания надзорных органов, и здания которых приведены в соответствие с требованиями, предъявляемыми к безопасности в процессе эксплуат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тремонтированы пищеблоки для обеспечения горячим питанием обучающихс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образовательных организаций, в которых выполнены предписания надзорных органов, и здания которых приведены в соответствии с требованиями, предъявляемыми к безопасности в процессе эксплуат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и количество педагогических работников образовательных организаций, для которых в ЦНППМ Института разработаны индивидуальные образовательные маршру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/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/ 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/ 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0</w:t>
            </w:r>
          </w:p>
        </w:tc>
      </w:tr>
      <w:tr>
        <w:trPr>
          <w:trHeight w:val="7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и количество педагогических работников общеобразовательных организаций, прошедших повышение квалификации в ЦНППМ Институ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/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/ 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/ 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6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и количество образовательных организаций муниципального района, принявших участие в программах повышения квалификации управленческих коман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/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и количество общеобразовательных организаций муниципального района, реализующих целевую модель наставнич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/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и количество общеобразовательных организаций, управленческие команды которых вовлечены в систему ментор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/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/ 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«Развитие системы дополнительного образования дет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«Организация отдыха детей в каникулярное время в лагерях с дневным пребыванием дет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хват детей школьного возраста, получивших услугу отдыха и оздоровления детей в каникулярное время в лагерях с дневным пребывани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временно трудоустроенных несовершеннолетних граждан в возрасте от 14 до 18 ле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98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Обеспечение государственных гарантий содержания и социальных прав детей-сирот, лиц из числа детей-сирот и детей, оставшихся без попечения родител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емных семей, получающих ежемесячное вознаграждение, причитающееся приемным родителя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Реализация государственных функций, связанных с общегосударственным управлением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онтрольно-ревизионных мероприятий по организации деятельности подведомственных муниципальных учреждений (количество актов проверок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Доля компьютерной и организационной техники, возраст которой не превышает 5 лет, к общему количеству компьютерной и организационной техники в управлени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Доля лицензионного программного обеспечения к общему числу программного обеспечения в управлении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«Социальное обеспечение в сфере образова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уководителей, педагогических работников и иных специалистов образовательных учреждений (за исключением совместителей), работающих и проживающих в сельских населенных пунктах (поселках городского типа), получающих меры социальной поддержки, установленной абзацем первым части 1 статьи 15 Закона Кировской области «Об образовании в Кировской области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, на которых выплачивается компенсация платы, взимаемая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«Оптимизация структуры муниципальной сети образовательных учреждений с учетом демографических и социально-экономических услови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щеобразовательные учрежд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общеобразовательные учрежд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2" w:firstLine="3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701" w:gutter="0" w:header="284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6060</wp:posOffset>
          </wp:positionH>
          <wp:positionV relativeFrom="paragraph">
            <wp:posOffset>2032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0:00Z</dcterms:created>
  <dc:creator>Tarasov</dc:creator>
  <dc:description/>
  <cp:keywords/>
  <dc:language>en-US</dc:language>
  <cp:lastModifiedBy>PC02</cp:lastModifiedBy>
  <cp:lastPrinted>2021-12-01T15:26:00Z</cp:lastPrinted>
  <dcterms:modified xsi:type="dcterms:W3CDTF">2021-12-01T12:26:00Z</dcterms:modified>
  <cp:revision>7</cp:revision>
  <dc:subject/>
  <dc:title>ФЕДЕРАЛЬНОЕ ГОСУДАРСТВЕННОЕ СТАТИСТИЧЕСКОЕ НАБЛЮДЕНИЕ</dc:title>
</cp:coreProperties>
</file>