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0</w:t>
        <w:tab/>
        <w:tab/>
        <w:tab/>
        <w:tab/>
        <w:tab/>
        <w:tab/>
        <w:tab/>
        <w:tab/>
        <w:tab/>
        <w:t>№ 35-П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Нагорск</w:t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муниципальных дошкольных образовательных и общеобразовательных организаций муниципального образования Нагорский муниципальный район Кировской области за территориями муниципального района на 2020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части 1 статьи 9 Федерального закона от 29.12. 2012 № 273-ФЗ «Об образовании в Российской Федерации», администрация муниципального образования Нагорский муниципальный район Кировской области ПОСТАНОВЛЯ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дошкольные образовательные и общеобразовательные организации муниципального образования Нагорский муниципальный район Кировской области за территориями муниципального района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муниципальных казенных дошкольных образовательных и казенных общеобразовательных организаций муниципального образования Нагорский муниципальный район Кировской области, реализующих образовательные программы дошкольного образования, обеспечить прием в муниципальные казенные дошкольные образовательные учреждения граждан, которые проживают на территории Нагорского района, закрепленной за конкретным муниципальным образователь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агорского района Кировской области от 18.01.2019 № 33-П «О закреплении муниципальных дошкольных образовательных и общеобразовательных организаций муниципального образования Нагорский муниципальный район Кировской области за территориями муниципального района на 2019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управления образования Нагорского района Рожневу Л.Н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в Сборник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Л.Н. Рожнева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А.И. Новоселов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и социальным вопросам</w:t>
        <w:tab/>
        <w:tab/>
        <w:tab/>
        <w:tab/>
        <w:tab/>
      </w:r>
      <w:r>
        <w:rPr/>
        <w:tab/>
        <w:t>И.А. Рыл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5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ыловой И.А., РУО, городское поселение, сельские поселения, детские сады-7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Приложение </w:t>
      </w:r>
    </w:p>
    <w:p>
      <w:pPr>
        <w:pStyle w:val="Normal"/>
        <w:ind w:left="6237" w:hanging="0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spacing w:before="0" w:after="720"/>
        <w:ind w:left="6237" w:hanging="0"/>
        <w:rPr>
          <w:sz w:val="28"/>
        </w:rPr>
      </w:pPr>
      <w:r>
        <w:rPr>
          <w:sz w:val="28"/>
        </w:rPr>
        <w:t>от 27.01.2020 № 35-П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ТЕРРИТОРИИ</w:t>
      </w:r>
    </w:p>
    <w:p>
      <w:pPr>
        <w:pStyle w:val="Normal"/>
        <w:suppressAutoHyphens w:val="true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за муниципальными дошкольными образовательными </w:t>
      </w:r>
      <w:r>
        <w:rPr/>
        <w:t>учреждениями Нагор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пункты</w:t>
            </w:r>
          </w:p>
        </w:tc>
      </w:tr>
      <w:tr>
        <w:trPr>
          <w:trHeight w:val="2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 пгт На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лаковское сельское посе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Шуплецы, д. Плетн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ыш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ул. Прудная, ул. Колхозная, пер. Северный, ул. Северная, ул. Гаражная, ул. Пионерская, ул. Новая, ул. Советская.</w:t>
            </w:r>
          </w:p>
        </w:tc>
      </w:tr>
      <w:tr>
        <w:trPr>
          <w:trHeight w:val="2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 пгт На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ая, ул. Заготовительная, ул. Советская, ул. Молодая Гвардия, ул.Энергетиков, пер. Энергетиков, ул. Западная, пер. Западный, ул. Садовая, ул. Леушина, ул. Мира, ул. Набережная, ул. Школьный городок, ул. Набережная, ул. Заречная, ул. Свободы, ул. Заготовительная</w:t>
            </w:r>
          </w:p>
        </w:tc>
      </w:tr>
      <w:tr>
        <w:trPr>
          <w:trHeight w:val="2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3 пгт На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, ул. Труда, ул. Октябрьская, ул. Нагорная, ул. Коммуны, ул. Советская, ул. Кирова, ул. Октябрьская, ул. Подгорная, ул. Луговая, ул. Московская, ул. Строителей, ул. Восточная, ул. Цветочная, ул. Сосновая, ул. Боровая, ул.Калинина, пер.Калинина </w:t>
            </w:r>
          </w:p>
        </w:tc>
      </w:tr>
      <w:tr>
        <w:trPr>
          <w:trHeight w:val="2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4 пгт На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лаковское сельское посе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еглаки, д. Шулаки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Кошулино, д. Шестепе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имиков, ул. Советская, ул. Механизаторов, пер. Механизаторов,  ул. Березовая, ул. Южная, ул. Зеленая.</w:t>
            </w:r>
          </w:p>
        </w:tc>
      </w:tr>
      <w:tr>
        <w:trPr>
          <w:trHeight w:val="2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5 пгт На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ое городское посе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ское сельское поселе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лаков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пра, ул. Молодежная, ул. Савиных, ул. Рейдовая, ул. Северная, ул. Профсоюзная, ул. Комсомольская, ул. Первомайская, ул. Школьная, ул. Гагарина, ул. Титова, ул. Совет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ажел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мар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лобода, д. Труфакинцы, д. Аникинцы, д. Малыгинцы, с. Николаево</w:t>
            </w:r>
          </w:p>
        </w:tc>
      </w:tr>
      <w:tr>
        <w:trPr>
          <w:trHeight w:val="1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Орлецы Нагор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ая Реч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рлецы</w:t>
            </w:r>
          </w:p>
        </w:tc>
      </w:tr>
      <w:tr>
        <w:trPr>
          <w:trHeight w:val="1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п. Кобра Нагор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бра</w:t>
            </w:r>
          </w:p>
        </w:tc>
      </w:tr>
      <w:tr>
        <w:trPr>
          <w:trHeight w:val="1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с. Синегорье Нагор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инегорь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ытьец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. Заево Нагор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лаков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ево, д. Гогли, п. Новостройка, д. Шевырталово, д. Двоеглазовц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сновка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п. Крутой Лог Нагор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рутой Лог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ип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кары</w:t>
            </w:r>
          </w:p>
        </w:tc>
      </w:tr>
      <w:tr>
        <w:trPr>
          <w:trHeight w:val="1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 Мулино Нагор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инское сельское посе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улино, д. Назаровцы, д. Лапченки, д. Маракулино, п. Липовое, д. Сабельцы, д. Шулаки, д. Зуевцы, д. Ильмовцы, д. Каченк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7:00Z</dcterms:created>
  <dc:creator>Марина Владимировна</dc:creator>
  <dc:description/>
  <cp:keywords/>
  <dc:language>en-US</dc:language>
  <cp:lastModifiedBy>Mashin</cp:lastModifiedBy>
  <cp:lastPrinted>2020-01-23T14:09:00Z</cp:lastPrinted>
  <dcterms:modified xsi:type="dcterms:W3CDTF">2020-01-27T08:02:00Z</dcterms:modified>
  <cp:revision>5</cp:revision>
  <dc:subject/>
  <dc:title>АДМИНИСТРАТИВНЫЙ  РЕГЛАМЕНТ</dc:title>
</cp:coreProperties>
</file>