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1153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НАГОРСКОГО РАЙОНА</w:t>
      </w:r>
    </w:p>
    <w:p>
      <w:pPr>
        <w:pStyle w:val="TextBody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TextBody"/>
        <w:spacing w:before="0" w:after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СТАНОВЛЕНИЕ </w:t>
      </w:r>
    </w:p>
    <w:p>
      <w:pPr>
        <w:pStyle w:val="TextBody"/>
        <w:tabs>
          <w:tab w:val="clear" w:pos="720"/>
          <w:tab w:val="left" w:pos="4253" w:leader="none"/>
        </w:tabs>
        <w:rPr>
          <w:szCs w:val="28"/>
        </w:rPr>
      </w:pPr>
      <w:r>
        <w:rPr>
          <w:szCs w:val="28"/>
        </w:rPr>
        <w:t>10.02.2020</w:t>
        <w:tab/>
        <w:tab/>
        <w:tab/>
        <w:tab/>
        <w:tab/>
        <w:tab/>
        <w:tab/>
        <w:t>№ 69-П</w:t>
      </w:r>
    </w:p>
    <w:p>
      <w:pPr>
        <w:pStyle w:val="TextBody"/>
        <w:spacing w:before="0" w:after="480"/>
        <w:jc w:val="center"/>
        <w:rPr>
          <w:szCs w:val="28"/>
        </w:rPr>
      </w:pPr>
      <w:r>
        <w:rPr>
          <w:szCs w:val="28"/>
        </w:rPr>
        <w:t>пгт Нагорск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 обязательных требований в рамках осуществления муниципального лесного контроля на территории муниципального образования Нагорский муниципальный район Кировской области на 2020 год и плановый период 2021-2022 гг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о статьёй 84 Лесного кодекса РФ, статьёй 8.2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»</w:t>
      </w:r>
      <w:r>
        <w:rPr>
          <w:sz w:val="28"/>
          <w:szCs w:val="28"/>
        </w:rPr>
        <w:t xml:space="preserve">, административным регламентом по исполнению муниципальной функции «Осуществление муниципального лесного контроля на территории муниципального образования Нагорский муниципальный район Кировской области», утвержденным постановлением </w:t>
      </w:r>
      <w:r>
        <w:rPr>
          <w:rStyle w:val="StrongEmphasis"/>
          <w:b w:val="false"/>
          <w:sz w:val="28"/>
          <w:szCs w:val="28"/>
          <w:shd w:fill="FFFFFF" w:val="clear"/>
        </w:rPr>
        <w:t>администрации Нагорского района Кировской области от 30.08.2017 № 358-П</w:t>
      </w:r>
      <w:r>
        <w:rPr>
          <w:sz w:val="28"/>
          <w:szCs w:val="28"/>
        </w:rPr>
        <w:t>, в целях осуществления функции по муниципальному лесному контролю, администрация Нагорского района ПОСТАНОВЛЯЕТ: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нарушений обязательных требований, проводимой органом муниципального контроля в рамках осуществления муниципального лесного контроля на территории муниципального образования Нагорский муниципальный район Кировской области  на 2020 год и плановый период 2021-2022 гг.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Главному специалисту отдела жизнеобеспечения администрации Нагорского района Втюрину Н.А. обеспечить в пределах своей компетенции выполнение Программы профилактики нарушений обязательных требований лесного законодательства на 2020 год и плановый период 2021-2022 гг. 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720"/>
        <w:ind w:left="0" w:firstLine="851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Сборнике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74"/>
      </w:tblGrid>
      <w:tr>
        <w:trPr>
          <w:trHeight w:val="501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360"/>
              <w:rPr/>
            </w:pPr>
            <w:r>
              <w:rPr>
                <w:szCs w:val="28"/>
              </w:rPr>
              <w:t>Глава Нагорского района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92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.Е. Булычев</w:t>
            </w:r>
          </w:p>
        </w:tc>
      </w:tr>
    </w:tbl>
    <w:p>
      <w:pPr>
        <w:pStyle w:val="TextBody"/>
        <w:suppressAutoHyphens w:val="true"/>
        <w:spacing w:before="360" w:after="48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81" w:hanging="0"/>
        <w:jc w:val="both"/>
        <w:rPr>
          <w:szCs w:val="28"/>
        </w:rPr>
      </w:pPr>
      <w:r>
        <w:rPr>
          <w:sz w:val="28"/>
          <w:szCs w:val="28"/>
        </w:rPr>
        <w:t>отдела жизнеобеспечения</w:t>
      </w:r>
      <w:r>
        <w:rPr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Н.А. Втюрин</w:t>
      </w:r>
    </w:p>
    <w:p>
      <w:pPr>
        <w:pStyle w:val="TextBody"/>
        <w:suppressAutoHyphens w:val="true"/>
        <w:spacing w:before="360" w:after="480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TextBody"/>
        <w:suppressAutoHyphens w:val="true"/>
        <w:spacing w:before="0" w:after="480"/>
        <w:rPr>
          <w:szCs w:val="28"/>
        </w:rPr>
      </w:pPr>
      <w:r>
        <w:rPr>
          <w:szCs w:val="28"/>
        </w:rPr>
        <w:t>главы администрации района</w:t>
        <w:tab/>
        <w:tab/>
        <w:tab/>
        <w:tab/>
        <w:tab/>
        <w:tab/>
        <w:t>А.И. Новоселов</w:t>
      </w:r>
    </w:p>
    <w:p>
      <w:pPr>
        <w:pStyle w:val="TextBody"/>
        <w:suppressAutoHyphens w:val="true"/>
        <w:spacing w:before="0" w:after="720"/>
        <w:rPr>
          <w:szCs w:val="28"/>
        </w:rPr>
      </w:pPr>
      <w:r>
        <w:rPr>
          <w:szCs w:val="28"/>
        </w:rPr>
        <w:t>Заведующий отделом жизнеобеспечения</w:t>
        <w:tab/>
        <w:tab/>
        <w:tab/>
        <w:tab/>
        <w:t>Н.В. Усти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107"/>
      </w:tblGrid>
      <w:tr>
        <w:trPr/>
        <w:tc>
          <w:tcPr>
            <w:tcW w:w="1463" w:type="dxa"/>
            <w:tcBorders/>
          </w:tcPr>
          <w:p>
            <w:pPr>
              <w:pStyle w:val="TextBody"/>
              <w:suppressAutoHyphens w:val="true"/>
              <w:spacing w:before="0" w:after="720"/>
              <w:rPr>
                <w:szCs w:val="28"/>
              </w:rPr>
            </w:pPr>
            <w:r>
              <w:rPr>
                <w:szCs w:val="28"/>
              </w:rPr>
              <w:t>Разослать:</w:t>
            </w:r>
          </w:p>
        </w:tc>
        <w:tc>
          <w:tcPr>
            <w:tcW w:w="8107" w:type="dxa"/>
            <w:tcBorders/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дел жизнеобеспечения, Монтасер И.Ю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TextBody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гор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2.2020 № 69-П</w:t>
      </w:r>
    </w:p>
    <w:p>
      <w:pPr>
        <w:pStyle w:val="Normal"/>
        <w:suppressAutoHyphens w:val="tru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 обязательных требований в рамках осуществления муниципального лесного контроля на территории муниципального образования Нагорский муниципальный район Кировской области на 2020 год и плановый период 2021-2022 гг.</w:t>
      </w:r>
    </w:p>
    <w:p>
      <w:pPr>
        <w:pStyle w:val="Normal"/>
        <w:suppressAutoHyphens w:val="true"/>
        <w:ind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Настоящая Программа разработана в целях организации проведения администрацией Нагорского района профилактики нарушений требований лесного законодательства, установленных законодательством Российской Федерации, законодательством Кировской области, в целях предупреждения возможного нарушения юридическими лицами, индивидуальными предпринимателями и гражданами (далее - подконтрольные субъекты) обязательных требований лесного законодательства и снижения рисков причинения ущерба охраняемым законом ценностям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филактика нарушений обязательных требований лесного законодательства проводится в рамках осуществления муниципального лесного контрол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 отношении лесных участков, находящихся в муниципальной собственности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3. Целью Программы явля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предупреждение нарушений, подконтрольными субъектами требований лес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мотивации к добросовестному поведению подконтрольных субъек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нижение уровня ущерба охраняемым законом ценност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4. Задачами Программы являются:</w:t>
      </w:r>
    </w:p>
    <w:p>
      <w:pPr>
        <w:pStyle w:val="Style18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единого понимания подконтрольными субъектами обязательных требований;</w:t>
      </w:r>
    </w:p>
    <w:p>
      <w:pPr>
        <w:pStyle w:val="Style18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2)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выявление причин, факторов и условий, способствующих нарушениям требований лесного законодательств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правосознания и правовой культуры подконтрольны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реализации Программы – 2020 год и плановый период 2021-2022 гг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Субъектами профилактических мероприятий при осуществлении муниципального контроля являются юридические лица, индивидуальные предприниматели и граждане. 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мках профилактики предупреждения нарушений, установленных законодательством всех уровней, администрацией Нагорского район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Мероприятия Программы профилактики нарушений обязательных требований лесного законодательства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, сроки их реализации и ответственные исполнители приведены в Приложении 1 Плана профилактических мероприятий на 2020 год, а также в Приложении 2 проекта Плана на последующие два года реализации Программы профилактических мероприятий осуществляемых администрацией Нагорского района.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плановых и внеплановых проверок в рамках осуществления муниципального лесного контроля, проведенных должностными лицами администрации Нагорского района в 2020 год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 Для реализации профилактических мероприятий привлекаются специалисты администрации Нагор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муниципального образования Нагорский муниципальный район Кировской области в информационно-телекоммуникационной сети Интернет (http://nagorskadm.ru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в рамках финансирования мероприятий по осуществлению муниципального лесного контроля.</w:t>
      </w:r>
    </w:p>
    <w:p>
      <w:pPr>
        <w:pStyle w:val="ConsPlusNormal1"/>
        <w:numPr>
          <w:ilvl w:val="0"/>
          <w:numId w:val="3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показатели оценки эффективности и результативности профилактических мероприятий, представленные в Приложении 3 к настоящей Программе,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лесной контроль, обязательных требований, включая устранение причин, факторов и условий, способствующих возможному нарушению обязательных требований лесного законодательства.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spacing w:before="7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рограмме </w:t>
      </w:r>
    </w:p>
    <w:p>
      <w:pPr>
        <w:pStyle w:val="Normal"/>
        <w:suppressAutoHyphens w:val="true"/>
        <w:spacing w:before="72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профилактических мероприятий на 2020 год</w:t>
      </w:r>
    </w:p>
    <w:p>
      <w:pPr>
        <w:pStyle w:val="Normal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966"/>
        <w:gridCol w:w="2719"/>
        <w:gridCol w:w="2211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3396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поддержание в актуальном состоянии на официальном сайте Нагорского района в сети "Интернет"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, муниципального контроля, а также текстов соответствующих нормативных правовых актов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и граждан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разъяснительной работы в средствах массовой информации и иными способами.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>
                <w:sz w:val="24"/>
                <w:szCs w:val="24"/>
              </w:rPr>
              <w:t>Заблаговременное информирование юридических лиц, индивидуальных предпринимателей о предстоящей плановой проверке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>
                <w:sz w:val="24"/>
                <w:szCs w:val="24"/>
              </w:rPr>
              <w:t>За 3 рабочих дня до проведения проверки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змещение на странице официального сайта муниципального образований Нагорский район Кировской области в сети Интернет практики осуществления муниципального лесного контроля, с указанием наиболее часто встречающихся случаев нарушений требований лесного законодательства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>
          <w:trHeight w:val="732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лесного законодательства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>
                <w:sz w:val="24"/>
                <w:szCs w:val="24"/>
              </w:rPr>
              <w:t>В течение года (по мере появления оснований, предусмотренных законодательством)</w:t>
            </w:r>
          </w:p>
        </w:tc>
      </w:tr>
      <w:tr>
        <w:trPr>
          <w:trHeight w:val="1502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ых осмотров, профилактических бесед, направленных на предупреждение правонарушений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/>
            </w:pPr>
            <w:r>
              <w:rPr>
                <w:sz w:val="24"/>
                <w:szCs w:val="24"/>
              </w:rPr>
              <w:t>В ходе проведения проверок, рейдовых осмотров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отчетных показателей, установленных в приложении 3 Программы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ind w:left="85" w:right="63"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1"/>
              <w:ind w:left="85" w:right="63"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ind w:left="85" w:righ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suppressAutoHyphens w:val="true"/>
        <w:spacing w:before="72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х мероприятий на плановый период 2021-2022 гг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069"/>
        <w:gridCol w:w="2757"/>
        <w:gridCol w:w="2063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3396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 поддержание в актуальном состоянии на официальном сайте Нагорского района в сети "Интернет"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еречня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, муниципального контроля, а также текстов соответствующих нормативных правовых актов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27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и граждан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разъяснительной работы в средствах массовой информации и иными способами.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27" w:righ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благовременное информирование юридических лиц, индивидуальных предпринимателей о предстоящей плановой проверке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27" w:righ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рабочих дня до проведения проверки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общение и размещение на странице официального сайта муниципального образований Нагорский район Кировской области в сети Интернет практики осуществления муниципального лесного контроля, с указанием наиболее часто встречающихся случаев нарушений требований лесного законодательства с рекомендациями в отношении мер, которые должны приниматься юридическими лицами, индивидуальными предпринимателями и гражданами в целях недопущения таких нарушений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27" w:righ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>
          <w:trHeight w:val="732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лесного законодательства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27" w:righ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 течение года (по мере появления оснований, предусмотренных законодательством)</w:t>
            </w:r>
          </w:p>
        </w:tc>
      </w:tr>
      <w:tr>
        <w:trPr>
          <w:trHeight w:val="1502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ых осмотров, профилактических бесед, направленных на предупреждение правонарушений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27" w:righ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проверок, рейдовых осмотров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отчетных показателей, установленных в приложении 3 Программы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127" w:righ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знеобеспечен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1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рограмме </w:t>
      </w:r>
    </w:p>
    <w:p>
      <w:pPr>
        <w:pStyle w:val="Normal"/>
        <w:widowControl w:val="false"/>
        <w:suppressAutoHyphens w:val="tru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НЫЕ ПОКАЗАТЕЛ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и результативности профилактических мероприят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992"/>
        <w:gridCol w:w="992"/>
        <w:gridCol w:w="816"/>
      </w:tblGrid>
      <w:tr>
        <w:trPr/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ероприятий по информированию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лесного контроля, осуществляемого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орский муниципальный район Кировской области, в том числе посредством размещения на официальном сайте администрации Нагорского района руководств (памяток), информационных ста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щего числа нарушений требований законодательства РФ, выявленных посредством организации и проведения проверок юридических лиц, индивидуальных предприним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basedOn w:val="Style8"/>
    <w:qFormat/>
    <w:rPr>
      <w:sz w:val="24"/>
    </w:rPr>
  </w:style>
  <w:style w:type="character" w:styleId="3">
    <w:name w:val="Основной текст с отступом 3 Знак"/>
    <w:basedOn w:val="Style8"/>
    <w:qFormat/>
    <w:rPr>
      <w:sz w:val="24"/>
    </w:rPr>
  </w:style>
  <w:style w:type="character" w:styleId="31">
    <w:name w:val="Основной текст 3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b/>
      <w:sz w:val="36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Style12">
    <w:name w:val="Основной текст с отступом Знак"/>
    <w:basedOn w:val="Style8"/>
    <w:qFormat/>
    <w:rPr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basedOn w:val="Style8"/>
    <w:qFormat/>
    <w:rPr>
      <w:sz w:val="22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90D842F30FE523C8063AE4EC176AED132EB42826BA5AC5108A6CB008731477470F7D007DE2ECA112AEF6E40EL1R3H" TargetMode="External"/><Relationship Id="rId4" Type="http://schemas.openxmlformats.org/officeDocument/2006/relationships/hyperlink" Target="consultantplus://offline/ref=BA90D842F30FE523C8063AE4EC176AED132EB42826BA5AC5108A6CB008731477470F7D007DE2ECA112AEF6E40EL1R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6:00Z</dcterms:created>
  <dc:creator>Reanimator</dc:creator>
  <dc:description/>
  <cp:keywords/>
  <dc:language>en-US</dc:language>
  <cp:lastModifiedBy>Mashin</cp:lastModifiedBy>
  <cp:lastPrinted>2019-11-27T16:17:00Z</cp:lastPrinted>
  <dcterms:modified xsi:type="dcterms:W3CDTF">2020-02-10T06:53:00Z</dcterms:modified>
  <cp:revision>127</cp:revision>
  <dc:subject/>
  <dc:title>ГЛАВА АДМИНИСТРАЦИИ НАГОРСКОГО РАЙОНА</dc:title>
</cp:coreProperties>
</file>