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ab/>
        <w:tab/>
        <w:tab/>
        <w:t xml:space="preserve">      № 7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мерах по защите детей от информации, пропаганды и агитации, наносящей вред их здоровью, нравственному и духовному развитию на территории Нагорского района на 2020-2021 год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В соответствии с Федеральными законами от 29.12.2010 № 436-ФЗ «О защите детей от информации, причиняющей вред их здоровью и развитию», от 27.12.1991 № 2124-1-ФЗ «О средствах массовой информации» и в целях защиты детей от информации, пропаганды и агитации, наносящей вред их здоровью, нравственному и духовному развитию администрация Нагорского района ПОСТАНОВЛЯЕТ: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sz w:val="28"/>
        </w:rPr>
        <w:t>Утвердить план мероприятий по защите детей от информации, пропаганды и агитации, наносящей вред их здоровью, нравственному и духовному развитию на территории Нагорского района на 2020-2021 годы в соответствии с приложением № 1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sz w:val="28"/>
        </w:rPr>
        <w:t>Определить места для розничной продажи продукции средств массовой информации, специализирующихся на сообщениях и материалах эротического характера на территории Нагорского района в соответствии с приложением № 2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sz w:val="28"/>
        </w:rPr>
        <w:t>Рекомендовать ПП «Нагорский» МО МВД России «Слободской» проводить проверки предприятий, учреждений на предмет исполнения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jc w:val="both"/>
        <w:rPr>
          <w:sz w:val="28"/>
        </w:rPr>
      </w:pPr>
      <w:r>
        <w:rPr>
          <w:sz w:val="28"/>
        </w:rPr>
        <w:t>Ответственным исполнителям обеспечить выполнение мероприятий плана в установленные сроки и обеспечить своевременное предоставление сведений о результатах работы до 20 декабря ежегодно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агорского района по профилактике правонарушений и социальным вопросам, председателя комиссии по делам несовершеннолетних и защите их прав администрации Нагорского района Рылову И.А.</w:t>
      </w:r>
    </w:p>
    <w:p>
      <w:pPr>
        <w:pStyle w:val="Normal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 в Сборник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Нагорского район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Heading1"/>
        <w:spacing w:before="360" w:after="480"/>
        <w:rPr/>
      </w:pPr>
      <w:r>
        <w:rPr/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, ответственный </w:t>
      </w:r>
    </w:p>
    <w:p>
      <w:pPr>
        <w:pStyle w:val="Normal"/>
        <w:rPr/>
      </w:pPr>
      <w:r>
        <w:rPr>
          <w:sz w:val="28"/>
        </w:rPr>
        <w:t>секретарь КДН и ЗП</w:t>
        <w:tab/>
        <w:tab/>
        <w:tab/>
        <w:tab/>
        <w:tab/>
        <w:tab/>
        <w:tab/>
        <w:t>Е.П. Комышева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</w:rPr>
        <w:t>СОГЛАСОВАН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местител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/>
        <w:t>администрации</w:t>
        <w:tab/>
        <w:tab/>
        <w:tab/>
        <w:tab/>
        <w:tab/>
        <w:t>И.А.Ры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ослать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Рыловой И.А, Комышевой Е.П., Рычковой В.В., Воробьевой А.В., ПП «Нагорский» МО МВД России «Слободской», РУО, РУК, КОАГУСОН «МКЦСОН», КОГБУЗ «Нагорская ЦРБ», отдел экономик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 w:before="240" w:after="24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70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4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Normal"/>
        <w:spacing w:lineRule="auto" w:line="360" w:before="240" w:after="240"/>
        <w:ind w:left="5954" w:right="-232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-1026795</wp:posOffset>
                </wp:positionV>
                <wp:extent cx="1074420" cy="95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-80.85pt;width:84.55pt;height:7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ложение № 1</w:t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орского района</w:t>
      </w:r>
    </w:p>
    <w:p>
      <w:pPr>
        <w:pStyle w:val="Normal"/>
        <w:ind w:left="5954" w:right="-232" w:hanging="0"/>
        <w:jc w:val="both"/>
        <w:rPr>
          <w:sz w:val="28"/>
        </w:rPr>
      </w:pPr>
      <w:r>
        <w:rPr>
          <w:sz w:val="26"/>
          <w:szCs w:val="26"/>
        </w:rPr>
        <w:t>от 13.02.2020 № 78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роприятий по защите детей от информации, пропаганды и агитации, наносящей вред их здоровью, нравственному и духовному развитию на территории Нагорского района </w:t>
      </w:r>
      <w:r>
        <w:rPr/>
        <w:t>на 2020-2021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3"/>
        <w:gridCol w:w="2409"/>
        <w:gridCol w:w="255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фактов распространения материалов порнографического и экстремистского содержания, а также производства и распространения книжной продукции, продукции средств массовой информации, содержащих указанные свед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Нагорский» МО МВД России «Слободской»*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ы системы профилактики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вно – консультативная работа с участниками образовательного процесса по вопросам безопасного поведения в Интернет -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повышение уровня культуры информационной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всех образовательных учреждений, учреждений культуры района программным обеспечением, выполняющим функции контент – фильт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контент - фильтрации ресурсов Интернет в учреждениях образования,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 и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елефона горячей телефонной линии для приема сообщений о распространении материалов с порнографическими изображениями несовершеннолетних и других преступлениях в отношении детей, в том числе совершенных с использованием Интернет и мобильной (сотовой) связи, и размещение информации о такой телефонной линии в детских учреждениях, учреждениях образования, здравоохранения и иных общественных мес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«Нагорский» МО МВД России «Слободской»*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ых профилактических мероприятий с несовершеннолетними и их родителями об ответственности за распространение информации порнографического, наркотического и экстремистск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Нагорский» МО МВД России «Слободской»*, РУК, РУО, КДН и ЗП, специалист по делам молодёжи администрации На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 для работников образования, культуры по вопросам </w:t>
            </w:r>
            <w:r>
              <w:rPr>
                <w:sz w:val="28"/>
              </w:rPr>
              <w:t>защите детей от информации, пропаганды и агитации, наносящей вред их здоровью, нравственному и духовному разви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же 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РУК, КДН и ЗП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сурсов сети Интернет в образовательных учреждениях и учреждениях культуры на доступ несовершеннолетними к информации, наносящей вред их здоровью, нравственному и духовному разви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Нагорский» МО МВД России «Слободской»*, РУК, РУО,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ая сверка литературы в образовательных учреждениях и учреждениях культуры со списком литературы экстремистской направленности, рекомендуемым министерством юст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П «Нагорский» МО МВД России «Слободской»*, РУК, РУ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по согласовани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954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-981075</wp:posOffset>
                </wp:positionV>
                <wp:extent cx="1112520" cy="998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-77.25pt;width:87.55pt;height:7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ложение № 2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954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орского района</w:t>
      </w:r>
    </w:p>
    <w:p>
      <w:pPr>
        <w:pStyle w:val="Normal"/>
        <w:ind w:left="5954" w:right="-232" w:hanging="0"/>
        <w:jc w:val="both"/>
        <w:rPr>
          <w:sz w:val="28"/>
        </w:rPr>
      </w:pPr>
      <w:r>
        <w:rPr>
          <w:sz w:val="26"/>
          <w:szCs w:val="26"/>
        </w:rPr>
        <w:t>от 13.02.2020 № 78-П</w:t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еста для розничной продажи </w:t>
      </w:r>
      <w:r>
        <w:rPr>
          <w:b/>
          <w:sz w:val="28"/>
        </w:rPr>
        <w:t>продукции средств массовой информации, специализирующихся на сообщениях и материалах эротического характера на территории Нагорского района</w:t>
      </w:r>
    </w:p>
    <w:p>
      <w:pPr>
        <w:pStyle w:val="Normal"/>
        <w:ind w:firstLine="709"/>
        <w:jc w:val="both"/>
        <w:rPr/>
      </w:pPr>
      <w:r>
        <w:rPr>
          <w:sz w:val="28"/>
        </w:rPr>
        <w:t>1. Розничная продажа продукции средств информации, специализирующихся на сообщениях и материалах эротического характера на территории Нагорского района не может осущест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детских, образовательных и медицинских учрежд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организациях культуры, физкультурно-оздоровительных и спортивных сооруж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культовых зданиях, помещениях и сооруж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4) в помещениях: автостанций, автостоянок, парках, местах народных гуляний, зонах отды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озничная продажа продукции средств массовой информации, специализирующихся на сообщениях и материалах эротического характера, допускается только в запечатанных прозрачных упаковках и в специально предназначенных для этого помещениях, расположенных не ближе чем 500 метров до объектов, указанных в пункте 1 настоящего документа. </w:t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-1835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6055</wp:posOffset>
          </wp:positionH>
          <wp:positionV relativeFrom="paragraph">
            <wp:posOffset>-1835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6055</wp:posOffset>
          </wp:positionH>
          <wp:positionV relativeFrom="paragraph">
            <wp:posOffset>-1835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5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РУО</dc:creator>
  <dc:description/>
  <cp:keywords/>
  <dc:language>en-US</dc:language>
  <cp:lastModifiedBy>Mashin</cp:lastModifiedBy>
  <cp:lastPrinted>2020-02-19T13:54:00Z</cp:lastPrinted>
  <dcterms:modified xsi:type="dcterms:W3CDTF">2020-02-19T10:55:00Z</dcterms:modified>
  <cp:revision>16</cp:revision>
  <dc:subject/>
  <dc:title>АДМИНИСТРАЦИЯ ВЕРХНЕКАМСКОГО РАЙОНА </dc:title>
</cp:coreProperties>
</file>