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0</w:t>
        <w:tab/>
        <w:tab/>
        <w:tab/>
        <w:tab/>
        <w:tab/>
        <w:tab/>
        <w:tab/>
        <w:tab/>
        <w:tab/>
        <w:tab/>
        <w:tab/>
        <w:t>№ 92-П</w:t>
      </w:r>
    </w:p>
    <w:p>
      <w:pPr>
        <w:pStyle w:val="Normal"/>
        <w:spacing w:before="0" w:after="480"/>
        <w:jc w:val="center"/>
        <w:rPr>
          <w:sz w:val="32"/>
          <w:szCs w:val="28"/>
        </w:rPr>
      </w:pPr>
      <w:r>
        <w:rPr>
          <w:sz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</w:rPr>
      </w:pPr>
      <w:r>
        <w:rPr>
          <w:b/>
          <w:sz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Нагорского муниципального района в весенний период 2020 года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</w:rPr>
        <w:tab/>
        <w:t>С целью обеспечения сохранности автомобильных дорог общего пользования местного значения Нагорского муниципального района (далее –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Нагорского района ПОСТАНОВЛЯЕТ: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</w:rPr>
        <w:tab/>
        <w:t xml:space="preserve">1. В период весенней распутицы ввести с 06 апреля по 05 мая 2020 года временное ограничение движения транспортных средств, следующих по автомобильным дорогам (далее – временное ограничение движения) с превышением значений предельно допустимых осевых нагрузок на каждую ось транспортного средства. </w:t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  <w:tab/>
        <w:t>2. Утвердить предельно допустимые значения нагрузки на каждую ось транспортного средства в 2020 году согласно приложения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</w:rPr>
        <w:tab/>
        <w:t xml:space="preserve">3. Установить, что </w:t>
      </w:r>
      <w:hyperlink r:id="rId2">
        <w:r>
          <w:rPr>
            <w:rStyle w:val="InternetLink"/>
            <w:color w:val="000000"/>
            <w:sz w:val="28"/>
            <w:u w:val="none"/>
          </w:rPr>
          <w:t>размер</w:t>
        </w:r>
      </w:hyperlink>
      <w:r>
        <w:rPr>
          <w:sz w:val="28"/>
        </w:rPr>
        <w:t xml:space="preserve"> возмещения вреда, причиняемого транспортными средствами, за проезд по автомобильным дорогам на территории Кировской области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</w:t>
      </w:r>
      <w:r>
        <w:rPr>
          <w:color w:val="000000"/>
          <w:sz w:val="28"/>
        </w:rPr>
        <w:t>администрации Нагорского района от 13.03.2013 № 109 «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гам общего пользования местного значения Нагорского района».</w:t>
      </w:r>
    </w:p>
    <w:p>
      <w:pPr>
        <w:pStyle w:val="TextBodyIndent"/>
        <w:spacing w:before="0" w:after="0"/>
        <w:ind w:left="0" w:right="-83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</w:t>
      </w:r>
      <w:r>
        <w:rPr>
          <w:sz w:val="28"/>
          <w:szCs w:val="28"/>
        </w:rPr>
        <w:t>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естного значения Нагорского района; на транспортные средства федеральных органов исполнительной власти, в которых федеральным законом предусмотрена военная служба, на транспортные средства, перевозящие гусеничную лесопожарную технику Кировского областного государственного специализированного автономного учреждения «Лесоохрана»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5. Рекомендовать подрядной организации КОГП «Вятские автомобильные дороги», осуществляющее содержание автомобильных дорог в соответствии с условиями муниципального контракта от 24.12.2019 года: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а) организовать работу в части соблюдения перевозчиками ограничений по осевым нагрузкам, осуществлять учёт выявленных фактов нарушений действующих нормативно-правовых актов, регламентирующих правила перевозки тяжеловесных грузов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б) по согласованию с отделением ГИБДД МО МВД России «Слободской» (Ракитин А.А.)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значений предельно допустимых осевых нагрузок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6. Рекомендовать отделу ГИБДД МО МВД России «Слободской» (Ракитин А.А.) организовать контроль за ограничением движения транспорта в соответствии с действующим законодательство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7. Рекомендовать руководителям предприятий и организаций, физическим лицам в срок до 06.04.2020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8. Рекомендовать отделу ГИБДД МО МВД России «Слободской» (Ракитин А.А.), начальнику Слободского ДУ-4 КОГП «Вятские автомобильные дороги» Кислицину М.С. в период временного ограничения движения организовать совместную работу постов Государственной инспекции безопасности дорожного движения, участковых инспекторов на территориях поселений по обеспечению контроля за движением грузового транспорта по автомобильным дорогам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9. Рекомендовать главам администраций поселений района в весенний период 2020 года организовать на территориях поселений мероприятия по контролю за сохранностью улично-дорожной сети и автомобильных дорог местного значения.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sz w:val="28"/>
          <w:szCs w:val="28"/>
        </w:rPr>
        <w:tab/>
        <w:t>10. В зависимости от природно-климатических условий сроки ограничения движения транспортных средств по автодорогам муниципального района могут сдвигаться.</w:t>
      </w:r>
    </w:p>
    <w:p>
      <w:pPr>
        <w:pStyle w:val="TextBodyIndent"/>
        <w:spacing w:before="0" w:after="0"/>
        <w:ind w:left="0" w:right="-8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1. Контроль за выполнением постановления возложить на первого заместителя главы администрации Нагорского района А.И. Новоселова.</w:t>
      </w:r>
    </w:p>
    <w:p>
      <w:pPr>
        <w:pStyle w:val="TextBodyIndent"/>
        <w:spacing w:before="0" w:after="72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постановление вступает в силу со дня его официального опубликования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360"/>
              <w:ind w:left="0" w:right="-8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а Нагорского района                                                               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360"/>
              <w:ind w:left="0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TextBodyIndent"/>
        <w:spacing w:before="480" w:after="360"/>
        <w:ind w:left="0" w:right="-85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TextBodyIndent"/>
        <w:spacing w:before="0" w:after="0"/>
        <w:ind w:left="0" w:right="-85" w:hanging="0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TextBodyIndent"/>
        <w:spacing w:before="0" w:after="480"/>
        <w:ind w:left="0" w:right="-85" w:hanging="0"/>
        <w:rPr>
          <w:sz w:val="28"/>
        </w:rPr>
      </w:pPr>
      <w:r>
        <w:rPr>
          <w:sz w:val="28"/>
        </w:rPr>
        <w:t>жизнеобеспечения</w:t>
        <w:tab/>
        <w:tab/>
        <w:tab/>
        <w:tab/>
        <w:tab/>
        <w:tab/>
        <w:tab/>
        <w:t>Н.В. Устинов</w:t>
      </w:r>
    </w:p>
    <w:p>
      <w:pPr>
        <w:pStyle w:val="TextBodyIndent"/>
        <w:spacing w:before="0" w:after="360"/>
        <w:ind w:left="0" w:right="-85"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TextBodyIndent"/>
        <w:spacing w:before="0" w:after="0"/>
        <w:ind w:left="0" w:right="-83"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TextBodyIndent"/>
        <w:spacing w:before="0" w:after="720"/>
        <w:ind w:left="0" w:right="-83" w:hanging="0"/>
        <w:rPr/>
      </w:pPr>
      <w:r>
        <w:rPr>
          <w:sz w:val="28"/>
        </w:rPr>
        <w:t>администрации Нагорского района</w:t>
        <w:tab/>
        <w:tab/>
        <w:tab/>
        <w:tab/>
        <w:tab/>
        <w:t>А.И. Новосе</w:t>
      </w:r>
      <w:r>
        <w:rPr/>
        <w:t>лов</w:t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9"/>
      </w:tblGrid>
      <w:tr>
        <w:trPr/>
        <w:tc>
          <w:tcPr>
            <w:tcW w:w="1418" w:type="dxa"/>
            <w:tcBorders/>
          </w:tcPr>
          <w:p>
            <w:pPr>
              <w:pStyle w:val="TextBodyIndent"/>
              <w:spacing w:before="0" w:after="480"/>
              <w:ind w:left="0" w:right="-83" w:hanging="0"/>
              <w:jc w:val="both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</w:tc>
        <w:tc>
          <w:tcPr>
            <w:tcW w:w="829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поселения, Устинову Н.В., ОГИБДД МО МВД России «Слободской», отдел жизнеобеспечения, КОГП «Вятские автомобильные дороги», Нагорский участок Слободского ДУ-4, газета «Нагорская жизнь», Монтасер И.Ю., ЕДДС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районной газете «Нагорская жизнь»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TextBodyIndent"/>
        <w:spacing w:before="0" w:after="0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Indent"/>
        <w:spacing w:before="0" w:after="0"/>
        <w:ind w:left="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горского района от 03.03.2020 № 92-П</w:t>
      </w:r>
    </w:p>
    <w:p>
      <w:pPr>
        <w:pStyle w:val="TextBodyIndent"/>
        <w:spacing w:before="0" w:after="0"/>
        <w:ind w:left="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83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83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8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 отдела </w:t>
      </w:r>
    </w:p>
    <w:p>
      <w:pPr>
        <w:pStyle w:val="TextBodyIndent"/>
        <w:spacing w:before="0" w:after="0"/>
        <w:ind w:left="0" w:right="-83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ИБДД МО МВД России "Слободской"</w:t>
        <w:tab/>
        <w:tab/>
        <w:tab/>
        <w:tab/>
        <w:tab/>
        <w:t xml:space="preserve">А.А. Ракитин </w:t>
      </w:r>
      <w:r>
        <w:br w:type="page"/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720" w:before="0" w:after="12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3.2020 № 92-П</w:t>
      </w:r>
    </w:p>
    <w:p>
      <w:pPr>
        <w:pStyle w:val="Normal"/>
        <w:spacing w:lineRule="exact" w:line="28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0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</w:t>
      </w:r>
      <w:r>
        <w:rPr/>
        <w:t>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-179070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905"/>
              <wp:lineTo x="21599" y="20905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DCDE24E5FBA976C38BBA10848781E2A6553C07FDBE86B1B0C50FD3F73F128A1667UFl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1:00Z</dcterms:created>
  <dc:creator>Tarasov</dc:creator>
  <dc:description/>
  <cp:keywords/>
  <dc:language>en-US</dc:language>
  <cp:lastModifiedBy>Mashin</cp:lastModifiedBy>
  <cp:lastPrinted>2019-03-15T13:45:00Z</cp:lastPrinted>
  <dcterms:modified xsi:type="dcterms:W3CDTF">2020-03-03T08:45:00Z</dcterms:modified>
  <cp:revision>4</cp:revision>
  <dc:subject/>
  <dc:title>АДМИНИСТРАЦИЯ НАГОРСКОГО РАЙОНА</dc:title>
</cp:coreProperties>
</file>