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3.03.2020</w:t>
        <w:tab/>
        <w:tab/>
        <w:tab/>
        <w:tab/>
        <w:tab/>
        <w:tab/>
        <w:tab/>
        <w:tab/>
        <w:tab/>
        <w:tab/>
        <w:t xml:space="preserve">    № 121-П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мест (площадок) накопления твердых коммунальных отходов на территории сельских поселений Нагорского муниципального района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На основании заявлений № 3,4,5 от организации ООО «Иваныч», на основании заявления № 6 от ИП Коновалова Андрея Александровича и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 администрация Нагорского района ПОСТАНОВЛЯЕ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szCs w:val="28"/>
        </w:rPr>
        <w:t>Внести в реестр мест (площадок) накопления твердых коммунальных отходов на территории сельских поселений Нагорского муниципального района утвержденного постановлением администрации Нагорского района от 17.01.2020 № 22-П изменения:</w:t>
      </w:r>
    </w:p>
    <w:p>
      <w:pPr>
        <w:pStyle w:val="TextBody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 Синегорскому сельскому поселению на площадке № 20, расположенной по адресу с. Синегорье улица Октябрьская д. 16, в раздел наименование источника образования ТКО добавить организацию ООО «Иваныч» и ИП Коновалова Андрея Александровича и в разделе почтовый адрес добавить улицу Октябрьскую дом 16а;</w:t>
      </w:r>
    </w:p>
    <w:p>
      <w:pPr>
        <w:pStyle w:val="TextBody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по Кобринскому сельскому поселению на площадке № 13, расположенной по адресу п. Кобра улица Строителей д. 1, в раздел наименование источника образования ТКО добавить организацию ООО «Иваныч» и в разделе почтовый адрес добавить улицу Комсомольскую дом 12; 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по Кобринскому сельскому поселению на площадке № 11, расположенной по адресу п. Кобра улица Северная д. 9, в раздел наименование источника образования ТКО добавить организацию ООО «Иваныч» и в разделе почтовый адрес добавить улицу Северную дом 8; 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Cs w:val="28"/>
        </w:rPr>
        <w:t>2. Контроль за исполнением постановления возложить на первого заместителя главы администрации Нагорского района Новоселова А.И.</w:t>
      </w:r>
    </w:p>
    <w:p>
      <w:pPr>
        <w:pStyle w:val="TextBody"/>
        <w:spacing w:lineRule="auto" w:line="360" w:before="0" w:after="480"/>
        <w:ind w:firstLine="705"/>
        <w:jc w:val="both"/>
        <w:rPr>
          <w:szCs w:val="28"/>
        </w:rPr>
      </w:pPr>
      <w:r>
        <w:rPr>
          <w:szCs w:val="28"/>
        </w:rPr>
        <w:t>3. Постановление вступает в силу с момента опубликов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Главы Нагорского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/>
      </w:pPr>
      <w:r>
        <w:rPr>
          <w:szCs w:val="28"/>
        </w:rPr>
        <w:t>Главный специалист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>отдела жизнеобеспечения</w:t>
        <w:tab/>
        <w:tab/>
        <w:tab/>
        <w:tab/>
        <w:tab/>
        <w:tab/>
        <w:t>Н.А. Втюрин</w:t>
      </w:r>
    </w:p>
    <w:p>
      <w:pPr>
        <w:pStyle w:val="TextBody"/>
        <w:spacing w:lineRule="atLeast" w:line="240" w:before="0" w:after="36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"/>
        <w:spacing w:before="0" w:after="480"/>
        <w:rPr/>
      </w:pPr>
      <w:r>
        <w:rPr>
          <w:szCs w:val="28"/>
        </w:rPr>
        <w:t>главы администрации района</w:t>
        <w:tab/>
        <w:tab/>
        <w:tab/>
        <w:tab/>
        <w:tab/>
        <w:t>А.И. Ново</w:t>
      </w:r>
      <w:r>
        <w:rPr/>
        <w:t>сел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 – 2 экз., Новоселову А.И., Монтасер И.Ю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TextBody"/>
        <w:ind w:left="1134" w:hanging="1134"/>
        <w:rPr/>
      </w:pPr>
      <w:r>
        <w:rPr/>
        <w:t>заключительн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1:00Z</dcterms:created>
  <dc:creator>Urist</dc:creator>
  <dc:description/>
  <cp:keywords/>
  <dc:language>en-US</dc:language>
  <cp:lastModifiedBy>Mashin</cp:lastModifiedBy>
  <cp:lastPrinted>2019-04-18T16:26:00Z</cp:lastPrinted>
  <dcterms:modified xsi:type="dcterms:W3CDTF">2020-03-23T13:23:00Z</dcterms:modified>
  <cp:revision>26</cp:revision>
  <dc:subject/>
  <dc:title>АДМИНИСТРАЦИЯ НАГОРСКОГО РАЙОНА</dc:title>
</cp:coreProperties>
</file>