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0449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ГОР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5.2020</w:t>
        <w:tab/>
        <w:tab/>
        <w:tab/>
        <w:tab/>
        <w:tab/>
        <w:tab/>
        <w:tab/>
        <w:tab/>
        <w:tab/>
        <w:tab/>
        <w:t xml:space="preserve">    № 189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Нагор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Методики проведения оценки коррупционных рисков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зникающих при реализации функций администрации На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Нагорского района ПОСТАНОВЛЯЕ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Методику проведения оценки коррупционных рисков, возникающих при реализации функций  администрации Нагорского района (далее  - Методика). Прилаг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625"/>
        <w:gridCol w:w="2700"/>
      </w:tblGrid>
      <w:tr>
        <w:trPr>
          <w:trHeight w:val="418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ind w:left="4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Е. Булычев</w:t>
            </w:r>
          </w:p>
        </w:tc>
      </w:tr>
      <w:tr>
        <w:trPr>
          <w:trHeight w:val="65" w:hRule="atLeast"/>
        </w:trPr>
        <w:tc>
          <w:tcPr>
            <w:tcW w:w="439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650" w:leader="none"/>
              </w:tabs>
              <w:snapToGrid w:val="false"/>
              <w:ind w:firstLine="7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консуль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ind w:firstLine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ычкова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ind w:right="2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ind w:right="2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ind w:right="1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Хохрина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равонарушений и социальным вопрос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Рылова 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делами, Рычковой В.В., Рыловой И.А., правовой отде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5.2020 № 18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ценки коррупционных рисков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при реализации функ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агор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Основной целью настоящей методики является обеспечение единого подхода в администрации Нагорского района к организации работы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ценка коррупционных рисков, возникающих при реализации функц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сение уточнений в перечни должностей муниципальной службы, замещение которых связано с коррупционными риска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ами применения настоящей методики будут являть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пределение перечня функций администрации Нагорского района, при реализации которых наиболее вероятно возникновение коррупци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ормирование перечня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опросы, связанные с проведением оценки коррупционных рисков, возникающих при реализации функций, корректировкой перечня должностей муниципальной службы в администрации Нагорского района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и комиссии по соблюдению требований к служебному поведению муниципальных служащих администрации Нагорского района Кировской области и урегулированию конфликта интересов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Реализация настоящей методики осуществляется заместителем главы администрации по профилактике правонарушений и социальным вопросам и управляющим делами администрации Нагорского района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перечня функций администрации Нагорского района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которых наиболее вероятно возникновение корруп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пределение перечня функций администрации Нагорского района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 – распорядительных или административно – хозяйственных функц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ок  либо выдачу лицензий и разре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 ходе заседания комиссии по соблюдению требований к служебному поведению муниципальных служащих администрации Нагорского района Кировской области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 результатам рассмотрени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содержащих информацию о коррупционных правонарушениях, в том числе обращений, поступивших по "горячей линии", и т.д.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представителя нанимателя о фактах обращения в целях склонения муниципального служащего администрации муниципального района (далее – муниципальный служащий)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о итогам реализации вышеизложенных мероприятий администрацией Нагорского района формируется и утверждается перечень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утверждается распоряжением администрации Нагорского района после одобрения его на заседании комиссии по соблюдению требований к служебному поведению муниципальных служащих администрации Нагорского района Кировской области и урегулированию конфликта интересов. Основанием для проведения заседания данной комиссии будет являться представление главы Нагорского района или любого члена комиссии, касающееся осуществления в администрации Нагорского района мер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аниями для внесения изменений (дополнений) в перечень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а перечня коррупционно-опасных функций и перечня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бор указанной информации может осуществляться, в том числе, путем проведения опросов на официальном сайте администрации Нагорского района,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ри проведении мониторинг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ивается взаимодействие со структурными подразделениями администрации Нагорского района, и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Результатами проведения мониторинга явля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дготовка предложений по внесению изменений в перечни коррупционно-опасных функций и перечни должностей муниципальной службы администрации Нагор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жегодные доклады главе Нагорского района о результатах проведения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autoSpaceDE w:val="true"/>
      <w:jc w:val="both"/>
    </w:pPr>
    <w:rPr>
      <w:sz w:val="28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8:00Z</dcterms:created>
  <dc:creator>Ларионов</dc:creator>
  <dc:description/>
  <cp:keywords/>
  <dc:language>en-US</dc:language>
  <cp:lastModifiedBy>Urisconsult</cp:lastModifiedBy>
  <cp:lastPrinted>2020-04-22T11:40:00Z</cp:lastPrinted>
  <dcterms:modified xsi:type="dcterms:W3CDTF">2020-12-14T07:59:00Z</dcterms:modified>
  <cp:revision>14</cp:revision>
  <dc:subject/>
  <dc:title>ПОЛОЖЕНИЕ</dc:title>
</cp:coreProperties>
</file>