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672715</wp:posOffset>
            </wp:positionH>
            <wp:positionV relativeFrom="paragraph">
              <wp:posOffset>-811530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НАГОРСКОГО РАЙОНА</w:t>
      </w:r>
    </w:p>
    <w:p>
      <w:pPr>
        <w:pStyle w:val="TextBody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TextBody"/>
        <w:spacing w:before="0" w:after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СТАНОВЛЕНИЕ </w:t>
      </w:r>
    </w:p>
    <w:p>
      <w:pPr>
        <w:pStyle w:val="TextBody"/>
        <w:tabs>
          <w:tab w:val="clear" w:pos="720"/>
          <w:tab w:val="left" w:pos="4253" w:leader="none"/>
        </w:tabs>
        <w:rPr>
          <w:szCs w:val="28"/>
        </w:rPr>
      </w:pPr>
      <w:r>
        <w:rPr>
          <w:szCs w:val="28"/>
          <w:lang w:val="en-US"/>
        </w:rPr>
        <w:t>25</w:t>
      </w:r>
      <w:r>
        <w:rPr>
          <w:szCs w:val="28"/>
        </w:rPr>
        <w:t>.</w:t>
      </w:r>
      <w:r>
        <w:rPr>
          <w:szCs w:val="28"/>
          <w:lang w:val="en-US"/>
        </w:rPr>
        <w:t>12</w:t>
      </w:r>
      <w:r>
        <w:rPr>
          <w:szCs w:val="28"/>
        </w:rPr>
        <w:t>.</w:t>
      </w:r>
      <w:r>
        <w:rPr>
          <w:szCs w:val="28"/>
          <w:lang w:val="en-US"/>
        </w:rPr>
        <w:t>2018</w:t>
      </w:r>
      <w:r>
        <w:rPr>
          <w:szCs w:val="28"/>
        </w:rPr>
        <w:tab/>
        <w:tab/>
        <w:tab/>
        <w:tab/>
        <w:tab/>
        <w:tab/>
        <w:tab/>
        <w:t>№ 701-П</w:t>
      </w:r>
    </w:p>
    <w:p>
      <w:pPr>
        <w:pStyle w:val="TextBody"/>
        <w:spacing w:before="0" w:after="480"/>
        <w:jc w:val="center"/>
        <w:rPr>
          <w:szCs w:val="28"/>
        </w:rPr>
      </w:pPr>
      <w:r>
        <w:rPr>
          <w:szCs w:val="28"/>
        </w:rPr>
        <w:t>пгт Нагорск</w:t>
      </w:r>
    </w:p>
    <w:p>
      <w:pPr>
        <w:pStyle w:val="TextBody"/>
        <w:suppressAutoHyphens w:val="true"/>
        <w:spacing w:before="0" w:after="480"/>
        <w:jc w:val="center"/>
        <w:rPr/>
      </w:pPr>
      <w:r>
        <w:rPr>
          <w:b/>
          <w:szCs w:val="28"/>
        </w:rPr>
        <w:t>Об утверждении муниципальной программы «Создание безопасных и благоприятных условий жизнедеятельности в Нагорском районе»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06.2014 № 172-ФЗ «О стратегическом планировании в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, решением Нагорской районной Думы от 14.12.2018 № 24/1 «О бюджете муниципального образования Нагорский муниципальный район Кировской области на 2019 год и плановый период 2020 и 2021 годов» и Уставом муниципального образования Нагорский муниципальный рай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Нагорского района ПОСТАНОВЛЯЕТ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Утвердить</w:t>
      </w:r>
      <w:r>
        <w:rPr>
          <w:b/>
          <w:szCs w:val="28"/>
        </w:rPr>
        <w:t xml:space="preserve"> </w:t>
      </w:r>
      <w:r>
        <w:rPr>
          <w:szCs w:val="28"/>
        </w:rPr>
        <w:t>муниципальную программу «Создание безопасных и благоприятных условий жизнедеятельности в Нагорском районе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опубликовать в Сборнике муниципальных актов органов местного самоуправления муниципального образования Нагорский муниципальный район Кировской области (далее – Сборник), на официальном сайте муниципального образования Нагорский муниципальный район Кировской области и в государственной автоматизированной системе «Управление».</w:t>
      </w:r>
    </w:p>
    <w:p>
      <w:pPr>
        <w:pStyle w:val="Normal"/>
        <w:widowControl w:val="false"/>
        <w:autoSpaceDE w:val="false"/>
        <w:spacing w:before="0" w:after="720"/>
        <w:jc w:val="both"/>
        <w:rPr/>
      </w:pPr>
      <w:r>
        <w:rPr>
          <w:rFonts w:eastAsia="A;Arial Unicode MS"/>
          <w:sz w:val="28"/>
          <w:szCs w:val="28"/>
        </w:rPr>
        <w:tab/>
        <w:t>3. Постановление вступает в силу с 01 января 2019 г</w:t>
      </w:r>
      <w:r>
        <w:rPr/>
        <w:t>ода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774"/>
      </w:tblGrid>
      <w:tr>
        <w:trPr>
          <w:trHeight w:val="501" w:hRule="atLeast"/>
        </w:trPr>
        <w:tc>
          <w:tcPr>
            <w:tcW w:w="468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.о. главы Нагорского райо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</w:t>
            </w:r>
          </w:p>
          <w:p>
            <w:pPr>
              <w:pStyle w:val="TextBody"/>
              <w:spacing w:before="0" w:after="360"/>
              <w:rPr>
                <w:szCs w:val="28"/>
              </w:rPr>
            </w:pPr>
            <w:r>
              <w:rPr>
                <w:szCs w:val="28"/>
              </w:rPr>
              <w:t>главы администрации района</w:t>
            </w:r>
          </w:p>
        </w:tc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А.И. Новоселов</w:t>
            </w:r>
          </w:p>
        </w:tc>
      </w:tr>
    </w:tbl>
    <w:p>
      <w:pPr>
        <w:pStyle w:val="TextBody"/>
        <w:spacing w:before="360" w:after="480"/>
        <w:rPr>
          <w:szCs w:val="28"/>
        </w:rPr>
      </w:pPr>
      <w:r>
        <w:rPr>
          <w:szCs w:val="28"/>
        </w:rPr>
        <w:t>ПОДГОТОВЛЕНО</w:t>
      </w:r>
    </w:p>
    <w:p>
      <w:pPr>
        <w:pStyle w:val="TextBody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тдела жизнеобеспечения </w:t>
        <w:tab/>
        <w:tab/>
        <w:tab/>
        <w:tab/>
        <w:tab/>
        <w:tab/>
        <w:t>В.С. Двоеглазов</w:t>
      </w:r>
    </w:p>
    <w:p>
      <w:pPr>
        <w:pStyle w:val="TextBody"/>
        <w:spacing w:before="360" w:after="480"/>
        <w:rPr>
          <w:szCs w:val="28"/>
        </w:rPr>
      </w:pPr>
      <w:r>
        <w:rPr>
          <w:szCs w:val="28"/>
        </w:rPr>
        <w:t>СОГЛАСОВАНО</w:t>
      </w:r>
    </w:p>
    <w:p>
      <w:pPr>
        <w:pStyle w:val="TextBody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TextBody"/>
        <w:spacing w:before="0" w:after="480"/>
        <w:rPr>
          <w:szCs w:val="28"/>
        </w:rPr>
      </w:pPr>
      <w:r>
        <w:rPr>
          <w:szCs w:val="28"/>
        </w:rPr>
        <w:t>по вопросам жизнеобеспечения</w:t>
        <w:tab/>
        <w:tab/>
        <w:tab/>
        <w:tab/>
        <w:tab/>
        <w:t>Н.В. Устинов</w:t>
      </w:r>
    </w:p>
    <w:p>
      <w:pPr>
        <w:pStyle w:val="TextBody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 экономике и муниципальной </w:t>
      </w:r>
    </w:p>
    <w:p>
      <w:pPr>
        <w:pStyle w:val="TextBody"/>
        <w:spacing w:before="0" w:after="480"/>
        <w:rPr>
          <w:szCs w:val="28"/>
        </w:rPr>
      </w:pPr>
      <w:r>
        <w:rPr>
          <w:szCs w:val="28"/>
        </w:rPr>
        <w:t>собственности</w:t>
        <w:tab/>
        <w:tab/>
        <w:tab/>
        <w:tab/>
        <w:tab/>
        <w:tab/>
        <w:tab/>
        <w:tab/>
        <w:t>О.В. Двоеглазо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TextBody"/>
        <w:spacing w:before="0" w:after="480"/>
        <w:rPr>
          <w:szCs w:val="28"/>
        </w:rPr>
      </w:pPr>
      <w:r>
        <w:rPr>
          <w:szCs w:val="28"/>
        </w:rPr>
        <w:t>финансового управления</w:t>
        <w:tab/>
        <w:tab/>
        <w:tab/>
        <w:tab/>
        <w:tab/>
        <w:t xml:space="preserve"> </w:t>
        <w:tab/>
        <w:t>В.В. Казакова</w:t>
      </w:r>
    </w:p>
    <w:p>
      <w:pPr>
        <w:pStyle w:val="TextBody"/>
        <w:rPr/>
      </w:pPr>
      <w:r>
        <w:rPr>
          <w:szCs w:val="28"/>
        </w:rPr>
        <w:t xml:space="preserve">Заведующий отделом бухучета </w:t>
      </w:r>
    </w:p>
    <w:p>
      <w:pPr>
        <w:pStyle w:val="TextBody"/>
        <w:spacing w:before="0" w:after="480"/>
        <w:rPr/>
      </w:pPr>
      <w:r>
        <w:rPr>
          <w:szCs w:val="28"/>
        </w:rPr>
        <w:t>и отчетности – главный бухгалтер</w:t>
        <w:tab/>
        <w:tab/>
        <w:tab/>
        <w:tab/>
        <w:tab/>
        <w:t>Н.Е. Селиванова</w:t>
      </w:r>
    </w:p>
    <w:p>
      <w:pPr>
        <w:pStyle w:val="TextBody"/>
        <w:spacing w:before="0" w:after="720"/>
        <w:rPr>
          <w:szCs w:val="28"/>
        </w:rPr>
      </w:pPr>
      <w:r>
        <w:rPr>
          <w:szCs w:val="28"/>
        </w:rPr>
        <w:t>Заведующий правовым отделом</w:t>
        <w:tab/>
        <w:tab/>
        <w:tab/>
        <w:tab/>
        <w:tab/>
        <w:t>Н.И.Кашин</w:t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299"/>
      </w:tblGrid>
      <w:tr>
        <w:trPr>
          <w:trHeight w:val="1206" w:hRule="atLeast"/>
        </w:trPr>
        <w:tc>
          <w:tcPr>
            <w:tcW w:w="1463" w:type="dxa"/>
            <w:tcBorders/>
          </w:tcPr>
          <w:p>
            <w:pPr>
              <w:pStyle w:val="TextBody"/>
              <w:spacing w:before="0" w:after="720"/>
              <w:rPr>
                <w:szCs w:val="28"/>
              </w:rPr>
            </w:pPr>
            <w:r>
              <w:rPr>
                <w:szCs w:val="28"/>
              </w:rPr>
              <w:t>Разослать:</w:t>
            </w:r>
          </w:p>
        </w:tc>
        <w:tc>
          <w:tcPr>
            <w:tcW w:w="8299" w:type="dxa"/>
            <w:tcBorders/>
          </w:tcPr>
          <w:p>
            <w:pPr>
              <w:pStyle w:val="TextBody"/>
              <w:spacing w:before="0" w:after="720"/>
              <w:rPr/>
            </w:pPr>
            <w:r>
              <w:rPr>
                <w:szCs w:val="28"/>
              </w:rPr>
              <w:t>Устинову Н.В., отдел жизнеобеспечения, управление делами, финансовое управление, отдел экономики и работы с малым бизнесом, отдел бухучета и отчетности администрации района, Торкуновой М.Г., Монтасер И.Ю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59" w:right="567" w:gutter="0" w:header="510" w:top="1701" w:footer="51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1"/>
        <w:widowControl/>
        <w:ind w:left="595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ConsPlusNormal1"/>
        <w:widowControl/>
        <w:ind w:left="595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PlusNormal1"/>
        <w:widowControl/>
        <w:ind w:left="595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А</w:t>
      </w:r>
    </w:p>
    <w:p>
      <w:pPr>
        <w:pStyle w:val="ConsPlusNormal1"/>
        <w:widowControl/>
        <w:ind w:left="595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left="595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м</w:t>
      </w:r>
    </w:p>
    <w:p>
      <w:pPr>
        <w:pStyle w:val="ConsPlusNormal1"/>
        <w:widowControl/>
        <w:ind w:left="595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и </w:t>
      </w:r>
    </w:p>
    <w:p>
      <w:pPr>
        <w:pStyle w:val="ConsPlusNormal1"/>
        <w:widowControl/>
        <w:ind w:left="5954" w:hanging="0"/>
        <w:rPr/>
      </w:pPr>
      <w:r>
        <w:rPr>
          <w:rFonts w:cs="Times New Roman" w:ascii="Times New Roman" w:hAnsi="Times New Roman"/>
          <w:sz w:val="28"/>
          <w:szCs w:val="24"/>
        </w:rPr>
        <w:t>Нагорского района</w:t>
      </w:r>
    </w:p>
    <w:p>
      <w:pPr>
        <w:pStyle w:val="ConsPlusNormal1"/>
        <w:widowControl/>
        <w:ind w:left="595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5.12.2018 № 701-П</w:t>
      </w:r>
    </w:p>
    <w:p>
      <w:pPr>
        <w:pStyle w:val="Normal"/>
        <w:spacing w:before="720" w:after="0"/>
        <w:ind w:right="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right="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здание безопасных и благоприятных условий жизнедеятельности в </w:t>
      </w:r>
    </w:p>
    <w:p>
      <w:pPr>
        <w:pStyle w:val="Normal"/>
        <w:spacing w:before="0" w:after="480"/>
        <w:ind w:right="83" w:hanging="0"/>
        <w:jc w:val="center"/>
        <w:rPr/>
      </w:pPr>
      <w:r>
        <w:rPr>
          <w:b/>
          <w:sz w:val="28"/>
          <w:szCs w:val="28"/>
        </w:rPr>
        <w:t>Нагорском районе»</w:t>
      </w:r>
    </w:p>
    <w:p>
      <w:pPr>
        <w:pStyle w:val="Normal"/>
        <w:keepNext w:val="true"/>
        <w:jc w:val="center"/>
        <w:rPr>
          <w:b/>
          <w:b/>
          <w:sz w:val="28"/>
          <w:szCs w:val="24"/>
        </w:rPr>
      </w:pPr>
      <w:bookmarkStart w:id="0" w:name="Par472"/>
      <w:bookmarkStart w:id="1" w:name="Par456"/>
      <w:bookmarkEnd w:id="0"/>
      <w:bookmarkEnd w:id="1"/>
      <w:r>
        <w:rPr>
          <w:b/>
          <w:sz w:val="28"/>
          <w:szCs w:val="24"/>
        </w:rPr>
        <w:t>ПАСПОРТ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4"/>
        </w:rPr>
        <w:t>муниципальной  программы «Создание безопасных и благоприятных условий жизнедеятельности в Нагорском районе»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56"/>
      </w:tblGrid>
      <w:tr>
        <w:trPr>
          <w:trHeight w:val="8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 программы    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жизнеобеспеч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   </w:t>
              <w:br/>
              <w:t xml:space="preserve">муниципальной   </w:t>
              <w:br/>
              <w:t xml:space="preserve">программы        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архитектуры и градостроитель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ГО и ЧС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работы с малым бизнесом</w:t>
            </w:r>
          </w:p>
        </w:tc>
      </w:tr>
      <w:tr>
        <w:trPr>
          <w:trHeight w:val="57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1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муниципальной </w:t>
              <w:br/>
              <w:t xml:space="preserve">программы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надежности поставки коммунальных 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витие территориального дорож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необходимых условий для развития жилищного строительства в районе, формирование рынка доступного и комфортного жиль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ение ускоренного перехода муниципальных учреждений района на энергоэффективный путь развития на основе создания организационных, экономических и других условий, обеспечивающих высокоэффективное использование энерго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уровня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довлетворение потребности населения в качественных и безопасных пассажирских перевозк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ординация действий дежурных, дежурно-диспетчерских и аварийных служб, организация экстренного реагирования при возникновении чрезвычайных ситуаций; оперативный сбор информации о состоянии объектов экономики и инфраструктуры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инансирование непредвиденных расходов и мероприятий районного значения, незапланированных бюджетом на соответствующий финансовый год, но входящих в обязанности и компетенцию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ение охраны окружающей среды и экологической безопасности</w:t>
            </w:r>
          </w:p>
        </w:tc>
      </w:tr>
      <w:tr>
        <w:trPr>
          <w:trHeight w:val="27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муниципальной  </w:t>
              <w:br/>
              <w:t xml:space="preserve">программы  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комфортности прожи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работ по содержанию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работ по ремонту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объемов строительства жиль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кращение бюджетных расходов на потребление энергоресурсов, совершенствование энергетического менеджмен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кращение темпов роста количества дорожно-транспортных происшествий, снижение тяжести их последствий, числа пострадавших и погибших в ни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ост процента охвата населения, имеющего возможность передвижения на муниципальных маршрут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ем сообщений об авариях, происшествиях, несущих информацию об угрозе возникновения или факте возникновения ЧС, анализ и оценка достоверности поступившей информации, доведение ее до дежурных, в компетенцию которых входит реагирование на принятое сообщение, направление в район чрезвычайной ситуации сил и средств дежурных подразделений служб и других сил постоянной готов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упреждение ситуаций, которые могут привести к нарушению функционирования систем жизнеобеспечения населения и ликвидацию их последствий, оказание мер социальной поддержки пострадавшим и (или) семьям лиц, погибших в результате опасных природных явлений, стихийных бедствий, аварий, пожаров и иных чрезвычайных ситуаций, повлекших тяжкие последствия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обеспечение благоприятной среды проживания населения, рационального природопользования, повышение информированности и культуры в сфере обращения с отходами</w:t>
            </w:r>
          </w:p>
        </w:tc>
      </w:tr>
      <w:tr>
        <w:trPr>
          <w:trHeight w:val="310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  <w:br/>
              <w:t xml:space="preserve">эффективности     </w:t>
              <w:br/>
              <w:t xml:space="preserve">реализации        </w:t>
              <w:br/>
              <w:t xml:space="preserve">муниципальной   </w:t>
              <w:br/>
              <w:t xml:space="preserve">программы         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, замена объектов водоснабжения и теплоснабжения (шт.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держание автомобильных дорог общего пользования местного значения (км.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монт автомобильных дорог общего пользования местного значения (км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мостов на автомобильных дорогах общего пользования местного значения (п. м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 мостов на автомобильных дорогах общего пользования местного значения (п. м.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монт водопропускных труб на автомобильных дорогах общего пользования местного значения (шт.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лощадь индивидуального жилищного строительства, введенного за отчетный период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экономия электрической энергии в натуральном выражении муниципальными учреждениями района в сравнении с базовым периодом 2017 года (т. кВт.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человек, погибших или получивших телесные повреждения в результате ДТП, совершению которых сопутствовало наличие неудовлетворительных дорожных условий (чел.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населения, проживающего в населенных пунктах, не имеющих регулярного автобусного сообщения с районным центром, к общей численности населения (%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обработанных ЕДДС входящих звонков и сообщений о возникновении аварийной ситуации или происшествия к их общему числу (%)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ровень использования резервного фонда для  </w:t>
            </w:r>
            <w:r>
              <w:rPr>
                <w:sz w:val="24"/>
                <w:szCs w:val="24"/>
                <w:shd w:fill="F0F1F5" w:val="clear"/>
              </w:rPr>
              <w:t>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, в соответствии с решениями администрации Нагорского района</w:t>
            </w:r>
            <w:r>
              <w:rPr>
                <w:sz w:val="24"/>
                <w:szCs w:val="24"/>
              </w:rPr>
              <w:t xml:space="preserve"> (%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отловленных безнадзорных домашних животных (ед.)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количество ликвидированных скотомогильников (ед.)</w:t>
            </w:r>
          </w:p>
        </w:tc>
      </w:tr>
      <w:tr>
        <w:trPr>
          <w:trHeight w:val="87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      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30 годы, выделение этапов не предусмотрено   </w:t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ого обеспечения муниципальной 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jc w:val="left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Всего по программе 531985,1 тыс. руб., в том числе:</w:t>
            </w:r>
          </w:p>
          <w:p>
            <w:pPr>
              <w:pStyle w:val="Normal"/>
              <w:shd w:fill="FFFFFF" w:val="clear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 – 0 тыс. руб.,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>
                <w:b/>
                <w:sz w:val="24"/>
                <w:szCs w:val="24"/>
              </w:rPr>
              <w:t>областной бюджет -        435291,1 тыс. руб.,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местный бюджет –          96694 тыс. руб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2019 год.  Всего 49708,5 тыс.  руб.,</w:t>
            </w:r>
            <w:r>
              <w:rPr>
                <w:sz w:val="24"/>
                <w:szCs w:val="24"/>
              </w:rPr>
              <w:t xml:space="preserve">  в том числе:</w:t>
            </w:r>
          </w:p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0 тыс. руб.,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>
                <w:sz w:val="24"/>
                <w:szCs w:val="24"/>
              </w:rPr>
              <w:t>областной бюджет-         42349,1 тыс. руб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естный бюджет –          7359,4 тыс. руб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2020 год.  Всего 46226,1 тыс.  руб.,</w:t>
            </w:r>
            <w:r>
              <w:rPr>
                <w:sz w:val="24"/>
                <w:szCs w:val="24"/>
              </w:rPr>
              <w:t xml:space="preserve">  в том числе:</w:t>
            </w:r>
          </w:p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0 тыс. руб.,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>
                <w:sz w:val="24"/>
                <w:szCs w:val="24"/>
              </w:rPr>
              <w:t>областной бюджет-         38197 тыс. руб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естный бюджет –          8029,1 тыс. руб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2021 год.  Всего 46644,8 тыс.  руб.,</w:t>
            </w:r>
            <w:r>
              <w:rPr>
                <w:sz w:val="24"/>
                <w:szCs w:val="24"/>
              </w:rPr>
              <w:t xml:space="preserve">  в том числе:</w:t>
            </w:r>
          </w:p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0 тыс. руб.,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>
                <w:sz w:val="24"/>
                <w:szCs w:val="24"/>
              </w:rPr>
              <w:t>областной бюджет-         38197 тыс. руб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естный бюджет –          8447,8 тыс. руб.</w:t>
            </w:r>
          </w:p>
          <w:p>
            <w:pPr>
              <w:pStyle w:val="Normal"/>
              <w:shd w:fill="FFFFFF" w:val="clear"/>
              <w:ind w:firstLine="7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2022 год.  Всего 43267,3 тыс.  руб.,</w:t>
            </w:r>
            <w:r>
              <w:rPr>
                <w:sz w:val="24"/>
                <w:szCs w:val="24"/>
              </w:rPr>
              <w:t xml:space="preserve">  в том числе:</w:t>
            </w:r>
          </w:p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0 тыс. руб.,</w:t>
            </w:r>
          </w:p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-         35172 тыс. руб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естный бюджет –          8095,3 тыс. руб.</w:t>
            </w:r>
          </w:p>
          <w:p>
            <w:pPr>
              <w:pStyle w:val="Normal"/>
              <w:shd w:fill="FFFFFF" w:val="clear"/>
              <w:ind w:firstLine="7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2023 год.  Всего 43267,3 тыс.  руб.,</w:t>
            </w:r>
            <w:r>
              <w:rPr>
                <w:sz w:val="24"/>
                <w:szCs w:val="24"/>
              </w:rPr>
              <w:t xml:space="preserve">  в том числе:</w:t>
            </w:r>
          </w:p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0 тыс. руб.,</w:t>
            </w:r>
          </w:p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-         35172 тыс. руб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естный бюджет –          8095,3 тыс. руб.</w:t>
            </w:r>
          </w:p>
          <w:p>
            <w:pPr>
              <w:pStyle w:val="Normal"/>
              <w:shd w:fill="FFFFFF" w:val="clear"/>
              <w:ind w:firstLine="7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2024 год.  Всего 43267,3 тыс.  руб.,</w:t>
            </w:r>
            <w:r>
              <w:rPr>
                <w:sz w:val="24"/>
                <w:szCs w:val="24"/>
              </w:rPr>
              <w:t xml:space="preserve">  в том числе:</w:t>
            </w:r>
          </w:p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0 тыс. руб.,</w:t>
            </w:r>
          </w:p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-         35172 тыс. руб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естный бюджет –          8095,3 тыс. руб.</w:t>
            </w:r>
          </w:p>
          <w:p>
            <w:pPr>
              <w:pStyle w:val="Normal"/>
              <w:shd w:fill="FFFFFF" w:val="clear"/>
              <w:ind w:firstLine="7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2025 год.  Всего 43267,3 тыс.  руб.,</w:t>
            </w:r>
            <w:r>
              <w:rPr>
                <w:sz w:val="24"/>
                <w:szCs w:val="24"/>
              </w:rPr>
              <w:t xml:space="preserve">  в том числе:</w:t>
            </w:r>
          </w:p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0 тыс. руб.,</w:t>
            </w:r>
          </w:p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-         35172 тыс. руб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естный бюджет –          8095,3 тыс. руб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2026 год.  Всего 43267,3 тыс.  руб.,</w:t>
            </w:r>
            <w:r>
              <w:rPr>
                <w:sz w:val="24"/>
                <w:szCs w:val="24"/>
              </w:rPr>
              <w:t xml:space="preserve">  в том числе:</w:t>
            </w:r>
          </w:p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0 тыс. руб.,</w:t>
            </w:r>
          </w:p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-         35172 тыс. руб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естный бюджет –          8095,3 тыс. руб.</w:t>
            </w:r>
          </w:p>
          <w:p>
            <w:pPr>
              <w:pStyle w:val="Normal"/>
              <w:shd w:fill="FFFFFF" w:val="clear"/>
              <w:ind w:firstLine="7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2027 год.  Всего 43267,3 тыс.  руб.,</w:t>
            </w:r>
            <w:r>
              <w:rPr>
                <w:sz w:val="24"/>
                <w:szCs w:val="24"/>
              </w:rPr>
              <w:t xml:space="preserve">  в том числе:</w:t>
            </w:r>
          </w:p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0 тыс. руб.,</w:t>
            </w:r>
          </w:p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-         35172 тыс. руб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естный бюджет –          8095,3 тыс. руб.</w:t>
            </w:r>
          </w:p>
          <w:p>
            <w:pPr>
              <w:pStyle w:val="Normal"/>
              <w:shd w:fill="FFFFFF" w:val="clear"/>
              <w:ind w:firstLine="7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2028 год .  Всего 43267,3 тыс.  руб.,</w:t>
            </w:r>
            <w:r>
              <w:rPr>
                <w:sz w:val="24"/>
                <w:szCs w:val="24"/>
              </w:rPr>
              <w:t xml:space="preserve">  в том числе:</w:t>
            </w:r>
          </w:p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0 тыс. руб.,</w:t>
            </w:r>
          </w:p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-         35172 тыс. руб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естный бюджет –          8095,3 тыс. руб.</w:t>
            </w:r>
          </w:p>
          <w:p>
            <w:pPr>
              <w:pStyle w:val="Normal"/>
              <w:shd w:fill="FFFFFF" w:val="clear"/>
              <w:ind w:firstLine="7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2029 год.  Всего 43267,3 тыс.  руб.,</w:t>
            </w:r>
            <w:r>
              <w:rPr>
                <w:sz w:val="24"/>
                <w:szCs w:val="24"/>
              </w:rPr>
              <w:t xml:space="preserve">  в том числе:</w:t>
            </w:r>
          </w:p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0 тыс. руб.,</w:t>
            </w:r>
          </w:p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-         35172 тыс. руб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естный бюджет –          8095,3 тыс. руб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2030 год.  Всего 43267,3 тыс.  руб.,</w:t>
            </w:r>
            <w:r>
              <w:rPr>
                <w:sz w:val="24"/>
                <w:szCs w:val="24"/>
              </w:rPr>
              <w:t xml:space="preserve">  в том числе:</w:t>
            </w:r>
          </w:p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0 тыс. руб.,</w:t>
            </w:r>
          </w:p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-         35172 тыс. руб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естный бюджет –          8095,3 тыс. руб.</w:t>
            </w:r>
          </w:p>
        </w:tc>
      </w:tr>
      <w:tr>
        <w:trPr>
          <w:trHeight w:val="100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 реализации  муниципальной программы         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1. Повышение качества и надёжности коммунального обслуживания, ресурсной эффективности производства услуг, обеспечение доступности коммунальных услуг;</w:t>
            </w:r>
          </w:p>
          <w:p>
            <w:pPr>
              <w:pStyle w:val="Normal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ельная стоимость предоставляемых ЖКУ –20,3 руб/кв. м в месяц;</w:t>
            </w:r>
          </w:p>
          <w:p>
            <w:pPr>
              <w:pStyle w:val="Normal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за ЖКУ в совокупном доходе семьи – не более 22%;</w:t>
            </w:r>
          </w:p>
          <w:p>
            <w:pPr>
              <w:pStyle w:val="Normal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нос основных фондов не выше – 50 %;</w:t>
            </w:r>
          </w:p>
          <w:p>
            <w:pPr>
              <w:pStyle w:val="Normal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дельный расход электроэнергии:</w:t>
            </w:r>
          </w:p>
          <w:p>
            <w:pPr>
              <w:pStyle w:val="Normal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плоснабжение – 25 кВт. ч/Гкал;</w:t>
            </w:r>
          </w:p>
          <w:p>
            <w:pPr>
              <w:pStyle w:val="Normal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расход топлива – 175 кг. у. т/Гкал тепла;</w:t>
            </w:r>
          </w:p>
          <w:p>
            <w:pPr>
              <w:pStyle w:val="Normal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нижение аварийности на наружных теплосетях в 1,6 раза.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6. Предполагаемый экономический эффект от реализации мероприятий Программы составляет 0, 260 млн. руб.;</w:t>
            </w:r>
          </w:p>
          <w:p>
            <w:pPr>
              <w:pStyle w:val="Normal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циальная эффективность выражается в:</w:t>
            </w:r>
          </w:p>
          <w:p>
            <w:pPr>
              <w:pStyle w:val="Normal"/>
              <w:ind w:right="83" w:hanging="0"/>
              <w:jc w:val="both"/>
              <w:rPr/>
            </w:pPr>
            <w:r>
              <w:rPr>
                <w:sz w:val="24"/>
                <w:szCs w:val="24"/>
              </w:rPr>
              <w:t xml:space="preserve">- сдерживании роста тарифов на жилищно-коммунальные услуги; </w:t>
            </w:r>
          </w:p>
          <w:p>
            <w:pPr>
              <w:pStyle w:val="Normal"/>
              <w:ind w:right="83" w:hanging="0"/>
              <w:jc w:val="both"/>
              <w:rPr/>
            </w:pPr>
            <w:r>
              <w:rPr>
                <w:sz w:val="24"/>
                <w:szCs w:val="24"/>
              </w:rPr>
              <w:t>- повышение надёжности систем теплоснабжения;</w:t>
            </w:r>
          </w:p>
          <w:p>
            <w:pPr>
              <w:pStyle w:val="Normal"/>
              <w:ind w:right="83" w:hanging="0"/>
              <w:jc w:val="both"/>
              <w:rPr/>
            </w:pPr>
            <w:r>
              <w:rPr>
                <w:sz w:val="24"/>
                <w:szCs w:val="24"/>
              </w:rPr>
              <w:t xml:space="preserve">- улучшения качества предоставляемых услуг; </w:t>
            </w:r>
          </w:p>
          <w:p>
            <w:pPr>
              <w:pStyle w:val="Normal"/>
              <w:ind w:right="83" w:hanging="0"/>
              <w:jc w:val="both"/>
              <w:rPr/>
            </w:pPr>
            <w:r>
              <w:rPr>
                <w:sz w:val="24"/>
                <w:szCs w:val="24"/>
              </w:rPr>
              <w:t>- повышение эффективности работы организаций жилищно-коммунального хозяйства;</w:t>
            </w:r>
          </w:p>
          <w:p>
            <w:pPr>
              <w:pStyle w:val="Normal"/>
              <w:ind w:right="83" w:hanging="0"/>
              <w:jc w:val="both"/>
              <w:rPr/>
            </w:pPr>
            <w:r>
              <w:rPr>
                <w:sz w:val="24"/>
                <w:szCs w:val="24"/>
              </w:rPr>
              <w:t>- предотвращение критического уровня износа основных фондов предприятий ЖКХ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Содержание автомобильных дорог общего пользования местного значения – 403,6 км;</w:t>
            </w:r>
          </w:p>
          <w:p>
            <w:pPr>
              <w:pStyle w:val="Normal"/>
              <w:shd w:fill="FFFFFF" w:val="clear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емонт мостов на автомобильных дорогах общего пользования местного значения;</w:t>
            </w:r>
          </w:p>
          <w:p>
            <w:pPr>
              <w:pStyle w:val="Normal"/>
              <w:shd w:fill="FFFFFF" w:val="clear"/>
              <w:ind w:right="83" w:hanging="0"/>
              <w:jc w:val="both"/>
              <w:rPr/>
            </w:pPr>
            <w:r>
              <w:rPr>
                <w:sz w:val="24"/>
                <w:szCs w:val="24"/>
              </w:rPr>
              <w:t>10. Капитальный ремонт мостов на автомобильных дорогах общего пользования местного значения – 18,8 п. м.;</w:t>
            </w:r>
          </w:p>
          <w:p>
            <w:pPr>
              <w:pStyle w:val="Normal"/>
              <w:ind w:right="83" w:hanging="0"/>
              <w:jc w:val="both"/>
              <w:rPr/>
            </w:pPr>
            <w:r>
              <w:rPr>
                <w:sz w:val="24"/>
                <w:szCs w:val="24"/>
              </w:rPr>
              <w:t>11. Ремонт водопропускных труб на автомобильных дорогах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 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73,3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 Сокращение доли ДТП, совершению которых сопутствовало наличие неудовлетворительных дорожных условий, в общем количестве ДТП до 18,5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 Оказание населению района гарантированных, качественных транспортных услуг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 концу 2030 года ожидаетс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ести ремонт (или замену) 6 объектов водоснабж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общего ввода жилья до 750 кв. 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разований, принявших правила землепользования и застройки, до 100%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 100% доли объема электрической энергии,</w:t>
              <w:br/>
              <w:t>расчеты за которую осуществляются с использованием</w:t>
              <w:br/>
              <w:t>приборов учета (в части многоквартирных домов - с</w:t>
              <w:br/>
              <w:t>использованием коллективных приборов учета), в общем</w:t>
              <w:br/>
              <w:t>объеме электрической энергии, потребляемой на территории Нагорского района Кировской обла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 100 % доли объема тепловой энергии, расчеты за  которую осуществляются с использованием приборов учета (в  части многоквартирных домов - с использованием коллективных приборов учета), в общем объеме тепловой энергии, потребляемой на территории Нагорского района Кировской обла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 100% доли объема воды, расчеты за которую осуществляются с использованием приборов учета (в части многоквартирных домов - с использованием коллективных приборов учета), в общем объеме воды, потребляемой на территории Нагорского района Кировской области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 0,039% доли ЭР, производимых с использованием  возобновляемых источников энергии (или) вторичных (отходы лесопереработки) ЭР, в общем объеме ЭР, производимых на территории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закрытых (рекультивированных) свалок бытовых и промышленных отход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ся количество обустроенных мест для размещения отход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ести отлов безнадзорных домашних животных в количестве 48 единиц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квидировать 2 скотомогильника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чь создания благоприятных условий для развития хозяйственной деятельности предприятиям, оказывающим услуги по пассажирским перевозка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;Arial Unicode MS" w:cs="Times New Roman" w:ascii="Times New Roman" w:hAnsi="Times New Roman"/>
                <w:sz w:val="24"/>
                <w:szCs w:val="24"/>
              </w:rPr>
              <w:t>- достичь быстрого и своевременного информирование населения об аварийной ситуации или происшеств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8" w:firstLine="540"/>
        <w:jc w:val="both"/>
        <w:rPr/>
      </w:pPr>
      <w:r>
        <w:rPr>
          <w:sz w:val="28"/>
          <w:szCs w:val="28"/>
        </w:rPr>
        <w:tab/>
        <w:t>В рамках муниципальной программы предусмотрена реализация 8 отдельных направл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«Модернизация и реформирование жилищно-коммунального хозяй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«Развитие дорожного хозяй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«Развитие жилищного строитель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«Энергосбережение и повышение энергетической эффектив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«Безопасность дорожного движения»;</w:t>
      </w:r>
    </w:p>
    <w:p>
      <w:pPr>
        <w:pStyle w:val="Normal"/>
        <w:ind w:right="88" w:firstLine="708"/>
        <w:jc w:val="both"/>
        <w:rPr/>
      </w:pPr>
      <w:r>
        <w:rPr>
          <w:sz w:val="28"/>
          <w:szCs w:val="28"/>
        </w:rPr>
        <w:t>6. «Создание благоприятных условий для развития хозяйственной деятельности предприятиям, оказывающим услуги по пассажирским перевозка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«Предупреждение и ликвидация чрезвычайных ситуаций</w:t>
      </w:r>
      <w:r>
        <w:rPr>
          <w:rFonts w:eastAsia="A;Arial Unicode MS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«Экологические и природоохранные мероприятия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правление «Модернизация и реформирование жилищно-коммунального хозяйства»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88" w:hanging="0"/>
        <w:jc w:val="both"/>
        <w:rPr/>
      </w:pPr>
      <w:bookmarkStart w:id="2" w:name="sub_200"/>
      <w:bookmarkEnd w:id="2"/>
      <w:r>
        <w:rPr>
          <w:sz w:val="28"/>
          <w:szCs w:val="28"/>
        </w:rPr>
        <w:tab/>
        <w:t>Настоящее направление разработано для выполнения стратегической цели и приоритетных задач социально-экономического развития Нагорского муниципального района. Программой намечен комплекс мероприятий, направленных на повышение надёжности функционирования систем коммунальной инфраструктуры, качества предоставляемых населению коммунальных услуг, обеспечения режима устойчивого и достаточного финансирования.</w:t>
      </w:r>
    </w:p>
    <w:p>
      <w:pPr>
        <w:pStyle w:val="Normal"/>
        <w:ind w:right="88" w:hanging="0"/>
        <w:jc w:val="both"/>
        <w:rPr/>
      </w:pPr>
      <w:r>
        <w:rPr>
          <w:sz w:val="28"/>
          <w:szCs w:val="28"/>
        </w:rPr>
        <w:tab/>
        <w:t>Оно определяет основные проблемы, связанные с деятельностью жилищно-коммунального комплекса района, задачи, которые необходимо решить для достижения цели, целевые показатели, характеризующие реализацию по годам, а также необходимые объёмы и источники её финансирования. Предусматривает решение вопросов, касающихся модернизации объектов теплоснабжения ЖКХ района. Замены сверхнормативно изношенных основных фондов. Внедрения энергосберегающего оборудования. Обеспечения инвестиционной привлекательности жилищно-коммунального комплекса район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bookmarkStart w:id="3" w:name="sub_200"/>
      <w:bookmarkEnd w:id="3"/>
      <w:r>
        <w:rPr>
          <w:b/>
          <w:sz w:val="28"/>
          <w:szCs w:val="28"/>
        </w:rPr>
        <w:t xml:space="preserve">Направление «Развитие дорожного хозяйства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8" w:firstLine="709"/>
        <w:jc w:val="both"/>
        <w:rPr/>
      </w:pPr>
      <w:r>
        <w:rPr>
          <w:sz w:val="28"/>
          <w:szCs w:val="28"/>
        </w:rPr>
        <w:t>Основу автодорожной сети составляют дороги 4 и 5 категорий. Общая протяженность муниципальных дорог составляет 403,6 км, из них 30,2 км с усовершенствованным покрытием; 245,2 км – гравийные; 44,6 км – грунтовые; 81,6 км - железобетонная колея и 2 км. со щебеночным покрытием.</w:t>
      </w:r>
    </w:p>
    <w:p>
      <w:pPr>
        <w:pStyle w:val="Normal"/>
        <w:ind w:right="88" w:firstLine="708"/>
        <w:jc w:val="both"/>
        <w:rPr/>
      </w:pPr>
      <w:r>
        <w:rPr>
          <w:sz w:val="28"/>
          <w:szCs w:val="28"/>
        </w:rPr>
        <w:t xml:space="preserve">Наиболее острыми проблемами дорожной отрасли остаются высокая степень износа и неудовлетворительное состояние дорог общего пользования местного значения, вызванная многолетним недофинансированием работ по содержанию автомобильных дорог. Недоремонт составляет около 90%. Недоремонт автодорог в условиях бурного роста интенсивности транспортных потоков и увеличения массы используемых при перевозках транспортных средств приводит к ускорению износа автодорог, необратимым процессам разрушения дорожных конструкций. Не в полном объеме выполняются работы по усилению дорожной одежды, устройству поверхностной обработки, восстановления изношенных покрытий, профиля гравийных и щебеночных покрыт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Развитие жилищного строительства»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88" w:hanging="0"/>
        <w:jc w:val="both"/>
        <w:rPr/>
      </w:pPr>
      <w:r>
        <w:rPr>
          <w:sz w:val="28"/>
          <w:szCs w:val="28"/>
        </w:rPr>
        <w:tab/>
        <w:t>Обеспечение населения доступным и комфортным жильем для администрации Нагорского является важнейшей проблемой социально-экономическ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ование рынка доступного и комфортного жилья в Нагорском районе требует комплексной государственной политики в жилищном строительстве. Конкуренции среди застройщиков и подрядчиков по району 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ричине недостаточного ввода жилья наблюдается неоправданный рост цен на жилищном рын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достроительный кодекс Российской Федерации обязал органы местного самоуправления предоставлять под застройку участки со всей необходимой инфраструктурой, но на такую подготовку в местном бюджете не хватает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хема территориального планирования Нагорского муниципального района разработана ООО «Кировводпроект» и утверждена в 2012 году. Новое строительство вполне размещается в границах существующих посе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6 муниципальных образованиях района разработаны правила землепользования и застройки, которые необходимо привести в соответствие с действующими в настоящий момент треб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наращивания темпов жилищного строительства необходимо развитие коммунальной инфраструктуры в микрорайоне «Аэропорт» пгт. Нагорск. Этот микрорайон предполагает жилую застройку на площади 20 га. В районе недостаточно средств на финансирование по обеспечению данного участка коммунальной инфраструктур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правление «Энергосбережение и повышение энергетической эффектив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опливно-энергетический комплекс района состоит из ведомственных котельных, обслуживающий собственные нужды предприятия района и частично оказывающий услуги по отоплению организациям бюджетной сферы, предприятий жилищно-коммунального хозяйства, обслуживающих собственные нужды предприятий ЖКХ и оказывающих услуги по отоплению организациям бюджетной сферы и населению района, котельных организаций бюджетной сферы для отопления собственных зда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луги по передаче электроэнергии на части пгт. Нагорск оказывает Нагорский мастерский участок ОАО «Коммунэнерго» в объёме 716,0 т. кВ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ьзуемым топливом в целях отопления являются в основном топливные дрова, и небольшое количество опила и струж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балансе муниципальных учреждений находятся 23 котельных, в предприятиях ЖКХ района имеется 7 котельных (в оперативном управлении). В каждой котельной находится два или три котла. За три последних года заменено 2 котла, остальные котлы устаревших конструкций (НИИСТУ-5, Универсалы, Энергия, КВ-300 и самодельные котлы), прослужившие более 20 лет. Всего таких котлов 68 единицы. Многие из них требуют замены по причине физического износа и у них низок КПД котла, водоподготовка и очистка котлов от накипи не производится, что ведёт к повышенному расходу топлив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Всего для отопления бюджетной сферы требуется купить у сторонних организаций 4873 Гкал при средней цене за неё 2191 руб./Гкал. Собственное производство котельными бюджетной сферы тепловой энергии составляет 7076 Гкал при цене 2191 руб./Гкал. Всего на обогрев бюджетной сферы тратится 11099 Гк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бюджетной сферы и органы местного самоуправления, в целях своей уставной деятельности эксплуатируют 59 зданий, которые необходимо поддерживать и эксплуатировать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территории МО «Нагорский муниципальный район» Кировской области находится 3266 жилых домов.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все они должны быть оснащены приборами учета потребляемых ТЭ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требность в повышении эффективности использования ТЭР диктуется также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Указом Президента Российской Федерации от 04.06.2008 № 889 «О некоторых мерах по повышению энергетической и экологической эффективности российской экономики», а также Энергетической </w:t>
      </w:r>
      <w:hyperlink r:id="rId11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России на период до 2030 года, утвержденной распоряжением Правительства Российской Федерации от 13.11.2009 № 1715-р «Об Энергетической стратегии России на период до 2030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О «Нагорский муниципальный район» Кировской области недостаточно внедряется энергосберегающей техники и материалов, приборов учета и регулирования расхода энергоресурсов, слабо внедряются передовые энергосберегающие технологии. Недостаточно развита сфера малой энергетики на основе использования и переработки ресурсов лесного хозяйства. Такому положению дел способствует отсутствие надлежащей информационной базы, отсутствие финансовых средств у производителей и потребителей продукции, значительные сложности с получением кредитов и заемных средств, отсутствие государственного стимулирования в сфере энергосбере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же сказывается недостаток квалифицированных кадров в области энергосбережения. Не осуществляются целенаправленное обучение специалистов и пропаганда эффективных методов экономии ТЭР на производстве и в быту. Низка роль средств массовой информации в пропаганде вопросов энергосбере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эффективное использование ТЭР ведет к комплексу социально-экономических проблем, в связи с этим энергоэффективность и энергосбережение являются одними из основных приоритетов программы социально-экономического развития района.</w:t>
      </w:r>
    </w:p>
    <w:p>
      <w:pPr>
        <w:pStyle w:val="Normal"/>
        <w:ind w:right="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Безопасность дорожного движения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роблема аварийности на автотранспорте на территории района имеет особую остроту в связи с несоответствием дорожно-транспортной инфраструктуры потребностям населения в безопасном дорожном движении и низкой дисциплиной участников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прос состояния безопасности дорожного движения и мерах по совершенствованию государственного управления в области обеспечения безопасности дорожного движения находится под пристальным вниманием руководителей страны, определены основные направления, цели и задачи совершенствования государственного управления в области обеспечения безопасности дорожного движения. Основная цель – добиться снижения к концу 2030 года числа погибших в автокатастрофах людей в 1,5 раза к уровню 2017 года, снижение тяжести последствий от дорожно-транспортных происшеств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видами дорожно-транспортных происшествий в районе являются наезд на пешехода, препятствие и на стоящее транспортное средство, а также столкновение и опрокидывание. 80% всех дорожно-транспортных происшествий связано с нарушением Правил дорожного движения Российской Федерации водителями транспортных средств. Из них 30% происшествий связаны с неправильным выбором скорости движения, каждое пятое дорожно-транспортное происшествие совершил водитель, находившийся в состоянии опьянения, а также не имевший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Удельный вес этих происшествий составляет 85% от всех происшествий, связанных с несоблюдением водителями требований Правил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иболее многочисленной и самой уязвимой группой участников дорожного движения являются пешеход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изкий уровень дисциплины участников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несоответствие содержания улично-дорожной сети существующим требовани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недостатки в организации движения транспорта в населенных пунктах и на автодорог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неудовлетворительная организация движения пешеходов (отсутствие тротуаров, пешеходных перехо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изкое качество подготовки водителей в учебных организац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недостаточный уровень безопасности перевозок пассажиров автомобильным транспо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правление «Создание благоприятных условий для развития хозяйственной деятельности предприятиям, оказывающим услуги по пассажирским перевозкам»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Большинство людей ежедневно затрачивают на транспортные передвижения значительное время. Прежде всего, это касается жителей городов, в которых проживает около 73% россиян, а также жителей пригородных зон. Ежедневные затраты времени на поездки увеличиваются с ростом численности населения городов, достигая в городах-гигантах (свыше 1 млн. жителей) двух и более часов. Работники сельского хозяйства также тратят значительное время на поездки из дома к месту работы (на поле, ферму) и обратно. Свободное время работающего человека составляет примерно 7 ч. в сутки (8 ч. - работа и 9 ч. - сон и личное время). Следовательно, при средних затратах времени на поездки 1ч. 30 мин. в сутки, транспорт «забирает» более 1/5 свободного времен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Наиболее общей характеристикой потребности в передвижениях служит общая подвижность населения – число передвижений, приходящееся на одного жителя за год. Передвижения по способу осуществления подразделяют на пешеходные и транспортны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Транспортная подвижность существенно возрастает при увеличении численности населения города, что объясняется расширением городской территории и пропорциональным возрастанием средней дальности передвижений.</w:t>
        <w:br/>
        <w:tab/>
        <w:t>Потребность в поездках закономерно изменяется по периодам суток, достигая максимума в часы пик. Часами пик называют периоды времени, в течение которых провозимые возможности транспортной системы используются в максимальной степен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Число поездок между определенной парой пунктов составляет транспортную корреспонденцию. Различают поездки и корреспонденции сетевые и маршрутные. Сетевые корреспонденции составляют информационную основу для маршрутизации перевозок. Маршрутный принцип основан на том, что многие корреспондирующие могут быть реализованы групповым способом при использовании пассажирами пассажировмест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ителя пассажироперевозок выбирают на конкурсной основ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ассажироперевозки осуществляются по следующим маршрут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№ 203 пгт. Нагорск –  п. Бажелка 65 к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№ 116 пгт. Нагорск – с. Мулино – п. Липовое 26 к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№ 122 пгт. Нагорск – п. Новостройка 61 к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№ 122 пгт. Нагорск – д. Гогли 62 к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№ 208 п. Орлецы – п. Нагорск 87 к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правление «Предупреждение и ликвидация чрезвычайных ситуаций</w:t>
      </w:r>
      <w:r>
        <w:rPr>
          <w:rFonts w:eastAsia="A;Arial Unicode MS"/>
          <w:b/>
          <w:sz w:val="28"/>
          <w:szCs w:val="28"/>
        </w:rPr>
        <w:t xml:space="preserve">» </w:t>
      </w:r>
    </w:p>
    <w:p>
      <w:pPr>
        <w:pStyle w:val="Normal"/>
        <w:ind w:firstLine="540"/>
        <w:jc w:val="both"/>
        <w:rPr>
          <w:rFonts w:eastAsia="A;Arial Unicode MS"/>
          <w:b/>
          <w:b/>
          <w:sz w:val="28"/>
          <w:szCs w:val="28"/>
          <w:u w:val="single"/>
        </w:rPr>
      </w:pPr>
      <w:r>
        <w:rPr>
          <w:rFonts w:eastAsia="A;Arial Unicode MS"/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диная дежурно-диспетчерская служба Нагорского района (далее - ЕДДС) предназначена для координации действий и повышения эффективности взаимодействия дежурных и диспетчерских (дежурно-диспетчерских) служб (далее - ДДС), расположенных на территории Нагорского района, по вопросам повышения готовности администрации и служб района к реагированию на угрозу или возникновение чрезвычайных ситуаций (далее - ЧС), в том числе на водных объектах, эффективности взаимодействия привлекаемых сил и средств служб муниципального образования при их совместных действиях по предупреждению и ликвидации ЧС, а также при переводе гражданской обороны с мирного на военное положение, в условиях военного положения и в военное время.</w:t>
      </w:r>
    </w:p>
    <w:p>
      <w:pPr>
        <w:pStyle w:val="Normal"/>
        <w:ind w:right="-73" w:firstLine="540"/>
        <w:jc w:val="both"/>
        <w:rPr/>
      </w:pPr>
      <w:r>
        <w:rPr>
          <w:sz w:val="28"/>
          <w:szCs w:val="28"/>
        </w:rPr>
        <w:t>ЕДДС является органом повседневного управления районного звена территориальной подсистемы единой государственной системы предупреждения и ликвидации чрезвычайных ситуаций (далее - ТП РСЧС) и предназначена:</w:t>
      </w:r>
    </w:p>
    <w:p>
      <w:pPr>
        <w:pStyle w:val="Normal"/>
        <w:ind w:right="107" w:firstLine="540"/>
        <w:jc w:val="both"/>
        <w:rPr/>
      </w:pPr>
      <w:r>
        <w:rPr>
          <w:sz w:val="28"/>
          <w:szCs w:val="28"/>
        </w:rPr>
        <w:t>Для приема и передачи сигналов боевого управления, сигналов на изменение режимов функционирования территориальной подсистемы РСЧС, приема сообщений о пожарах, авариях, катастрофах, стихийных бедствиях и других ЧС от населения и организаций, оперативного реагирования и координации совместных действий ведомственных дежурно-диспетчерских служб (дежурных), оперативного управления силами и средствами аварийно-спасательных, аварийно-восстановительных, аварийно-ремонтных и других сил при возникновении аварийных, чрезвычайных ситуаций и происшествий.</w:t>
      </w:r>
    </w:p>
    <w:p>
      <w:pPr>
        <w:pStyle w:val="Normal"/>
        <w:ind w:right="146" w:firstLine="540"/>
        <w:jc w:val="both"/>
        <w:rPr/>
      </w:pPr>
      <w:r>
        <w:rPr>
          <w:sz w:val="28"/>
          <w:szCs w:val="28"/>
        </w:rPr>
        <w:t>Для приема, передачи и доведения сигналов оповещения, участия в управлении районом при переводе гражданской обороны с мирного на военное положение, в условиях военного положения и в военное время.</w:t>
      </w:r>
    </w:p>
    <w:p>
      <w:pPr>
        <w:pStyle w:val="Normal"/>
        <w:ind w:right="107" w:firstLine="540"/>
        <w:jc w:val="both"/>
        <w:rPr/>
      </w:pPr>
      <w:r>
        <w:rPr>
          <w:sz w:val="28"/>
          <w:szCs w:val="28"/>
        </w:rPr>
        <w:t>Общее руководство ЕДДС Нагорского района осуществляет глава администрации Нагорского района через заведующего сектором гражданской обороны и чрезвычайным ситуациям администрации Нагорского района, непосредственное - руководитель ЕДДС (старший смены).</w:t>
      </w:r>
    </w:p>
    <w:p>
      <w:pPr>
        <w:pStyle w:val="Normal"/>
        <w:ind w:right="-73" w:firstLine="540"/>
        <w:jc w:val="both"/>
        <w:rPr/>
      </w:pPr>
      <w:r>
        <w:rPr>
          <w:sz w:val="28"/>
          <w:szCs w:val="28"/>
        </w:rPr>
        <w:t>ЕДДС является вышестоящим органом для всех дежурно-диспетчерских служб (дежурных) организаций Нагорского района (далее - ДДС) по вопросам сбора, обработки и обмена информацией о ЧС, а также координирующим органом по вопросам совместных действий ДДС (дежурных) при возникновении аварий, чрезвычайных ситуаций и происшествий.</w:t>
      </w:r>
    </w:p>
    <w:p>
      <w:pPr>
        <w:pStyle w:val="Normal"/>
        <w:ind w:right="107" w:firstLine="540"/>
        <w:jc w:val="both"/>
        <w:rPr/>
      </w:pPr>
      <w:r>
        <w:rPr>
          <w:sz w:val="28"/>
          <w:szCs w:val="28"/>
        </w:rPr>
        <w:t>В своей деятельности ЕДДС руководствуется требованиями нормативных правовых актов в области гражданской обороны, защиты населения и территории от ЧС, настоящим Положением и распоряжениями главы администрации Нагорского  района.</w:t>
      </w:r>
    </w:p>
    <w:p>
      <w:pPr>
        <w:pStyle w:val="Normal"/>
        <w:ind w:right="107" w:firstLine="540"/>
        <w:jc w:val="both"/>
        <w:rPr/>
      </w:pPr>
      <w:r>
        <w:rPr>
          <w:sz w:val="28"/>
          <w:szCs w:val="28"/>
          <w:shd w:fill="FFFFFF" w:val="clear"/>
        </w:rPr>
        <w:t xml:space="preserve">Система предупреждения и ликвидации чрезвычайных ситуаций решает вопросы по защите населения и территорий от чрезвычайных ситуаций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иродного</w:t>
        </w:r>
      </w:hyperlink>
      <w:r>
        <w:rPr>
          <w:sz w:val="28"/>
          <w:szCs w:val="28"/>
          <w:shd w:fill="FFFFFF" w:val="clear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ехногенного</w:t>
        </w:r>
      </w:hyperlink>
      <w:r>
        <w:rPr>
          <w:sz w:val="28"/>
          <w:szCs w:val="28"/>
          <w:shd w:fill="FFFFFF" w:val="clear"/>
        </w:rPr>
        <w:t xml:space="preserve"> и иного характера с помощью комплекса мероприятий, обеспечивающего в мирное время защиту населения, территорий и окружающей среды, материальных и культурных ценностей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  <w:shd w:fill="FFFFFF" w:val="clear"/>
          <w:lang w:val="ru-RU"/>
        </w:rPr>
        <w:t>Предупреждение чрезвычайных ситуаций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— это комплекс проводимых заблаговременно мероприятий, направленных на максимально возможное уменьшение риска возникновения чрезвычайных ситуаций, а также на сохранение здоровья людей, снижение ущерба природной среде и материальных потерь в случае их возникновения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Предупреждение чрезвычайных ситуаций проводи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и прогнозирование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работка и осуществление инженерно-технических мероприятий, направленных на сокращение числа источников чрезвычайных ситуаций, смягчение их последствий, защиту населения и материальных средст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бъектов экономики и систем жизнеобеспечения населения к работе в условиях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ние населения о потенциальных природных и техногенных угрозах на территории проживания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населения к защите от чрезвычайных ситуац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Ликвидация чрезвычайных ситуаций</w:t>
      </w:r>
      <w:r>
        <w:rPr>
          <w:sz w:val="28"/>
          <w:szCs w:val="28"/>
        </w:rPr>
        <w:t> — это аварийно-спасательные и другие неотложные работы, проводимые при возникновении чрезвычайных ситуаций и направленные на спасение жизней и сохранение здоровья людей, снижение ущерба природно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варийно-спасательные работы проводятся в целях поиска и деблокирования пострадавших, оказания им медицинской помощи и эвакуации в лечебные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Экологические и природоохранные мероприятия»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современных условиях окружающая среда испытывает огромную антропогенную нагрузку, теряет способность к самовосстановлению, все более истощаются природные ресурс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Проблемы безопасного обращения с отходами производства и потребления, образующихся в результате хозяйственной деятельности предприятий, организаций, учреждений и населения, по-прежнему является одной из основных экологических проблем Нагорского район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Проблема утилизации бытовых отходов решена в п. Нагорск на полигоне ТБО, в остальных населенных пунктах проблема утилизации бытовых отходов самая острая. Завалены бытовым мусором окраины населенных пунктов, прилегающих лесов, обочины дорог. Необходимо организовать утилизацию ТБО на территории Синегорского поселения, для обслуживания Кобринского и Синегорского с/поселени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Остро стоит проблема с утилизацией промышленных отходов. Решение данной проблемы возможно при комплексном подходе глубокой переработки древесины.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Низкая экологическая культура населения, также не способствует улучшению экологической обстановки в районе. Поэтому экологическое просвещение необходимо проводить системно и целенаправленно, на различные группы населения, начиная с дошкольного возраст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В последние годы наметилась тенденция – организация благоустройства территорий. Активно работает в этом направлении само население района, но количество работ по благоустройству и озеленению территорий еще невелико, поэтому необходимо проводить просветительскую и организационную работу в этом направлени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оответствующей сфере социально-экономического развития, цели, задачи, целевые показатели эффективности реализации муниципальной программы, описание ожидаемых конечных результатов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Приоритеты муниципальной политики</w:t>
      </w:r>
      <w:r>
        <w:rPr>
          <w:sz w:val="28"/>
          <w:szCs w:val="28"/>
        </w:rPr>
        <w:t xml:space="preserve"> в области совершенствования организации муниципального управления выражаются в цел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оритеты муниципальной политики в сфер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Создание безопасных и благоприятных условий жизнедеятельности в Нагорском районе» определены Стратегией социально-экономического развития  муниципального образования Нагорский муниципальный район Кировской области на 2017-2030 годы, принятой решением Нагорской районной Думы от 16.12.2016 №5/6 «Об утверждении  Стратегии социально-экономического развития муниципального образования Нагорский муниципальный район Кировской области на 2017-2030 годы».и выражаются в целях дан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правление «Модернизация и реформирование жилищно-коммунального хозяйств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вышение уровня надежности поставки коммунальных ресурс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Развитие дорожного хозяйств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территориального дорожного комплекса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Развитие жилищного строительств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необходимых условий для развития жилищного строительства в районе, формирование рынка доступного и комфортного жилья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правление «Энергосбережение и повышение энергетической эффективности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еспечение ускоренного перехода муниципальных учреждений района на энергоэффективный путь развития на основе создания организационных, экономических и других условий, обеспечивающих высокоэффективное использование энергоресурс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Безопасность дорожного движения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повышение уровня безопасности дорожного дви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правление «Создание благоприятных условий для развития хозяйственной деятельности предприятиям, оказывающим услуги по пассажирским перевозкам»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довлетворение потребности населения в качественных и безопасных пассажирских перевозка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правление «Предупреждение и ликвидация чрезвычайных ситуаций</w:t>
      </w:r>
      <w:r>
        <w:rPr>
          <w:rFonts w:eastAsia="A;Arial Unicode MS"/>
          <w:b/>
          <w:sz w:val="28"/>
          <w:szCs w:val="28"/>
        </w:rPr>
        <w:t>»</w:t>
      </w:r>
    </w:p>
    <w:p>
      <w:pPr>
        <w:pStyle w:val="Normal"/>
        <w:ind w:firstLine="540"/>
        <w:jc w:val="both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координация действий дежурных, дежурно-диспетчерских и аварийных служб, организация экстренного реагирования при возникновении чрезвычайных ситуаций; оперативный сбор информации о состоянии объектов экономики и инфраструктуры муниципа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финансирование непредвиденных расходов и мероприятий районного значения, незапланированных бюджетом на соответствующий финансовый год, но входящих в обязанности и компетенцию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Экологические и природоохранные мероприятия»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охраны окружающей среды и экологическ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85" w:firstLine="709"/>
        <w:jc w:val="both"/>
        <w:rPr/>
      </w:pPr>
      <w:r>
        <w:rPr>
          <w:b/>
          <w:sz w:val="28"/>
          <w:szCs w:val="28"/>
        </w:rPr>
        <w:t>Для достижения цели намечается выполнить следую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before="0" w:after="240"/>
        <w:ind w:right="8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е «Модернизация и реформирование жилищно-коммунального хозяйства»</w:t>
      </w:r>
    </w:p>
    <w:p>
      <w:pPr>
        <w:pStyle w:val="Normal"/>
        <w:ind w:firstLine="708"/>
        <w:jc w:val="both"/>
        <w:rPr/>
      </w:pPr>
      <w:bookmarkStart w:id="4" w:name="sub_201"/>
      <w:r>
        <w:rPr>
          <w:sz w:val="28"/>
          <w:szCs w:val="28"/>
        </w:rPr>
        <w:t xml:space="preserve">- </w:t>
      </w:r>
      <w:bookmarkStart w:id="5" w:name="sub_204"/>
      <w:bookmarkEnd w:id="4"/>
      <w:r>
        <w:rPr>
          <w:sz w:val="28"/>
          <w:szCs w:val="28"/>
        </w:rPr>
        <w:t>повышение комфортности проживания на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Развитие дорожного хозяйств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6" w:firstLine="720"/>
        <w:jc w:val="both"/>
        <w:rPr/>
      </w:pPr>
      <w:r>
        <w:rPr>
          <w:sz w:val="28"/>
          <w:szCs w:val="28"/>
        </w:rPr>
        <w:t>- проведение работ по содержанию автомобильных дорог общего пользования местного значения;</w:t>
      </w:r>
    </w:p>
    <w:p>
      <w:pPr>
        <w:pStyle w:val="Normal"/>
        <w:ind w:right="146" w:firstLine="720"/>
        <w:jc w:val="both"/>
        <w:rPr/>
      </w:pPr>
      <w:r>
        <w:rPr>
          <w:sz w:val="28"/>
          <w:szCs w:val="28"/>
        </w:rPr>
        <w:t>- проведение работ по ремонту автомобильных дорог общего пользования местного значения и искусственных сооружений на них</w:t>
      </w:r>
    </w:p>
    <w:p>
      <w:pPr>
        <w:pStyle w:val="Normal"/>
        <w:ind w:right="14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Развитие жилищного строитель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6" w:firstLine="720"/>
        <w:jc w:val="both"/>
        <w:rPr/>
      </w:pPr>
      <w:r>
        <w:rPr>
          <w:sz w:val="28"/>
          <w:szCs w:val="28"/>
        </w:rPr>
        <w:t>- увеличение объемов строительства жиль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правление «Энергосбережение и повышение энергетической эффективност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кращение бюджетных расходов на потребление энергоресурсов, совершенствование энергетического менеджмент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Безопасность дорожного движения»</w:t>
      </w:r>
    </w:p>
    <w:p>
      <w:pPr>
        <w:pStyle w:val="Normal"/>
        <w:tabs>
          <w:tab w:val="clear" w:pos="720"/>
          <w:tab w:val="left" w:pos="778" w:leader="none"/>
          <w:tab w:val="left" w:pos="1093" w:leader="none"/>
        </w:tabs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78" w:leader="none"/>
          <w:tab w:val="left" w:pos="1093" w:leader="none"/>
        </w:tabs>
        <w:ind w:left="3" w:hanging="0"/>
        <w:jc w:val="both"/>
        <w:rPr/>
      </w:pPr>
      <w:r>
        <w:rPr>
          <w:sz w:val="28"/>
          <w:szCs w:val="28"/>
        </w:rPr>
        <w:tab/>
        <w:t>- сокращение темпов роста количества дорожно-транспортных происшествий, снижение тяжести их последствий, числа пострадавших и погибших в ни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правление «Создание благоприятных условий для развития хозяйственной деятельности предприятиям, оказывающим услуги по пассажирским перевозкам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рост процента охвата населения, имеющего возможность передвижения на муниципальных маршрута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Предупреждение и ликвидация чрезвычайных ситуаций</w:t>
      </w:r>
      <w:r>
        <w:rPr>
          <w:rFonts w:eastAsia="A;Arial Unicode MS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ем сообщений об авариях, происшествиях, несущих информацию об угрозе возникновения или факте возникновения ЧС, анализ и оценка достоверности поступившей информации, доведение ее до дежурных, в компетенцию которых входит реагирование на принятое сообщение, направление в район чрезвычайной ситуации сил и средств дежурных подразделений служб и других сил постоянной готов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упреждение ситуаций, которые могут привести к нарушению функционирования систем жизнеобеспечения населения и ликвидацию их последствий, оказание мер социальной поддержки пострадавшим и (или) семьям лиц, погибших в результате опасных природных явлений, стихийных бедствий, аварий, пожаров и иных чрезвычайных ситуаций, повлекших тяжкие последств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Экологические и природоохранные мероприятия»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благоприятной среды проживания населения, рационального природопользования, повышение информированности и культуры в сфере обращения с отходам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/>
      </w:pPr>
      <w:r>
        <w:rPr>
          <w:b/>
          <w:sz w:val="28"/>
          <w:szCs w:val="28"/>
        </w:rPr>
        <w:tab/>
        <w:t>Целевыми показателями эффективности</w:t>
      </w:r>
      <w:r>
        <w:rPr>
          <w:sz w:val="28"/>
          <w:szCs w:val="28"/>
        </w:rPr>
        <w:t xml:space="preserve"> реализации муниципальной программы будут являться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правление «Модернизация и реформирование жилищно-коммунального хозяйств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, замена объектов водоснабжения и теплоснабжения (ш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Развитие дорожного хозяй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1"/>
        <w:spacing w:before="0" w:after="0"/>
        <w:rPr/>
      </w:pPr>
      <w:r>
        <w:rPr>
          <w:rStyle w:val="FontStyle38"/>
          <w:rFonts w:eastAsia="Calibri"/>
          <w:color w:val="000000"/>
          <w:sz w:val="28"/>
          <w:szCs w:val="28"/>
          <w:lang w:val="ru-RU"/>
        </w:rPr>
        <w:t xml:space="preserve">- </w:t>
      </w:r>
      <w:r>
        <w:rPr/>
        <w:t>содержание автомобильных дорог общего пользования местного значения (км.);</w:t>
      </w:r>
    </w:p>
    <w:p>
      <w:pPr>
        <w:pStyle w:val="01"/>
        <w:spacing w:before="0" w:after="0"/>
        <w:rPr/>
      </w:pPr>
      <w:r>
        <w:rPr/>
        <w:t>- ремонт автомобильных дорог общего пользования местного значения (км.);</w:t>
      </w:r>
    </w:p>
    <w:p>
      <w:pPr>
        <w:pStyle w:val="01"/>
        <w:spacing w:before="0" w:after="0"/>
        <w:rPr/>
      </w:pPr>
      <w:r>
        <w:rPr/>
        <w:t>- ремонт мостов на автомобильных дорогах общего пользования местного значения (п. м.);</w:t>
      </w:r>
    </w:p>
    <w:p>
      <w:pPr>
        <w:pStyle w:val="01"/>
        <w:spacing w:before="0" w:after="0"/>
        <w:rPr/>
      </w:pPr>
      <w:r>
        <w:rPr/>
        <w:t>- ремонт водопропускных труб на автомобильных дорогах общего пользования местного значения (шт.);</w:t>
      </w:r>
    </w:p>
    <w:p>
      <w:pPr>
        <w:pStyle w:val="01"/>
        <w:spacing w:before="0" w:after="0"/>
        <w:rPr/>
      </w:pPr>
      <w:r>
        <w:rPr/>
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</w:t>
      </w:r>
    </w:p>
    <w:p>
      <w:pPr>
        <w:pStyle w:val="0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Развитие жилищного строительств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лощадь индивидуального жилищного строительства, введенного за отчетный период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правление «</w:t>
      </w:r>
      <w:r>
        <w:rPr>
          <w:b/>
          <w:caps/>
          <w:sz w:val="28"/>
          <w:szCs w:val="28"/>
        </w:rPr>
        <w:t>э</w:t>
      </w:r>
      <w:r>
        <w:rPr>
          <w:b/>
          <w:sz w:val="28"/>
          <w:szCs w:val="28"/>
        </w:rPr>
        <w:t>нергосбережение и повышение энергетической эффектив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экономия электрической энергии в натуральном выражении муниципальными учреждениями района в сравнении с базовым периодом 2017 года (т. кВт.)</w:t>
      </w:r>
    </w:p>
    <w:p>
      <w:pPr>
        <w:pStyle w:val="Normal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Безопасность дорожного движения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Количество человек, погибших или получивших телесные повреждения в результате ДТП, совершению которых сопутствовало наличие неудовлетворительных дорожных условий (чел.)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правление «Создание благоприятных условий для развития хозяйственной деятельности предприятиям, оказывающим услуги по пассажирским перевозкам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доля населения, проживающего в населенных пунктах, не имеющих регулярного автобусного сообщения с районным центром, к общей численности населения (%)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Направление «Предупреждение и ликвидация чрезвычайных ситуаций</w:t>
      </w:r>
      <w:r>
        <w:rPr>
          <w:rFonts w:eastAsia="A;Arial Unicode MS"/>
          <w:b/>
          <w:sz w:val="28"/>
          <w:szCs w:val="28"/>
        </w:rPr>
        <w:t>»</w:t>
      </w:r>
    </w:p>
    <w:p>
      <w:pPr>
        <w:pStyle w:val="Normal"/>
        <w:ind w:firstLine="540"/>
        <w:jc w:val="both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;Arial Unicode MS"/>
          <w:sz w:val="28"/>
          <w:szCs w:val="28"/>
        </w:rPr>
        <w:tab/>
        <w:t xml:space="preserve"> - </w:t>
      </w:r>
      <w:r>
        <w:rPr>
          <w:sz w:val="28"/>
          <w:szCs w:val="28"/>
        </w:rPr>
        <w:t>доля обработанных ЕДДС входящих звонков и сообщений о возникновении аварийной ситуации или происшествия к их общему числу (%);</w:t>
      </w:r>
    </w:p>
    <w:p>
      <w:pPr>
        <w:pStyle w:val="Normal"/>
        <w:widowControl w:val="false"/>
        <w:autoSpaceDE w:val="false"/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ab/>
        <w:t xml:space="preserve"> - уровень использования резервного фонда для  </w:t>
      </w:r>
      <w:r>
        <w:rPr>
          <w:sz w:val="28"/>
          <w:szCs w:val="28"/>
          <w:shd w:fill="F0F1F5" w:val="clear"/>
        </w:rPr>
        <w:t>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, в соответствии с решениями администрации Нагорского района</w:t>
      </w:r>
      <w:r>
        <w:rPr>
          <w:sz w:val="28"/>
          <w:szCs w:val="28"/>
        </w:rPr>
        <w:t xml:space="preserve"> (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Экологические и природоохранные мероприятия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количество отловленных безнадзорных домашних животных (ед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личество ликвидированных скотомогильников (ед.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анные по целевым показателям эффективности реализации муниципальной программы определяются по данным отчетов, расчетные показатели определяются по формуле: Д= Ф/О*100%, где Д - доля расчетного показателя, Ф - фактическое значение показателя, О – общее значение показател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результате реализации муниципальной программы планируется достичь: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правление «Модернизация и реформирование жилищно-коммунального хозяйства»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государственной программы к концу 2030 года планируется достичь следующих конечных результа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превысить долю утечек и неучтенного расхода воды в суммарном объеме воды, поданной в сеть свыше 32,8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превысить долю потерь тепловой энергии в суммарном объеме отпуска тепловой энергии свыше 16,8%;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>- не превысить количество аварий и инцидентов в год на 1 км сетей организаций коммунального комплекса в сфере тепло- и водоснабжения свыше 0,4 единиц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превысить долю расходов на жилищно-коммунальные услуги в совокупном доходе семьи свыше 8,4%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долю сточных вод, очищенных до нормативных значений, в общем объеме сточных вод, пропущенных через очистные сооружения до 85,5%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выполнение плана проверок хозяйственной деятельности регулируемых организаций по вопросам формирования и экономической обоснованности величины установленных тарифов (цен) в размере 100%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Развитие дорожного хозяй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держать 403,6 км автомобильных дорог общего пользования местного значения;</w:t>
      </w:r>
    </w:p>
    <w:p>
      <w:pPr>
        <w:pStyle w:val="TextBodyIndent"/>
        <w:ind w:right="107" w:firstLine="540"/>
        <w:rPr/>
      </w:pPr>
      <w:r>
        <w:rPr>
          <w:szCs w:val="28"/>
        </w:rPr>
        <w:t>- отремонтировать автомобильные дороги общего пользования местного значения;</w:t>
      </w:r>
    </w:p>
    <w:p>
      <w:pPr>
        <w:pStyle w:val="Normal"/>
        <w:ind w:right="83" w:firstLine="540"/>
        <w:jc w:val="both"/>
        <w:rPr/>
      </w:pPr>
      <w:r>
        <w:rPr>
          <w:sz w:val="28"/>
          <w:szCs w:val="28"/>
        </w:rPr>
        <w:t>- отремонтировать мосты на автомобильных дорогах общего пользования местного значения;</w:t>
      </w:r>
    </w:p>
    <w:p>
      <w:pPr>
        <w:pStyle w:val="Normal"/>
        <w:ind w:right="83" w:firstLine="540"/>
        <w:jc w:val="both"/>
        <w:rPr/>
      </w:pPr>
      <w:r>
        <w:rPr>
          <w:sz w:val="28"/>
          <w:szCs w:val="28"/>
        </w:rPr>
        <w:t>- отремонтировать водопропускные трубы на автомобильных дорогах общего пользования местного зна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крат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73,3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 Развитие жилищного строительства»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величение общего объема ввода жилья до 750 кв. метр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лучшение показателя по соотношению средней рыночной стоимости стандартной квартиры общей площадью 54 кв. метра и среднего годового совокупного денежного дохода семьи, состоящей из 3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доли муниципальных образований, принявших правила землепользования и застройки, составит 10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доли семей, имеющих возможность приобрести жилье, соответствующее стандартам обеспечения жилыми помещениями,  с помощью собственных и заемных средств до 2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администрации района АИС ОГ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ежегодного роста индекса физического объема работ, выполненных по виду деятельности «Строительство», не менее чем на 3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кращение доли аварийного жилья в жилищном фонде Кировской области до 0,4%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правление «Энергосбережение и повышение энергетической эффективност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" w:right="5" w:firstLine="720"/>
        <w:jc w:val="both"/>
        <w:rPr/>
      </w:pPr>
      <w:r>
        <w:rPr>
          <w:sz w:val="28"/>
          <w:szCs w:val="28"/>
        </w:rPr>
        <w:t xml:space="preserve">- снизить энергоемкость </w:t>
      </w:r>
      <w:r>
        <w:rPr>
          <w:rFonts w:eastAsia="Arial CYR"/>
          <w:sz w:val="28"/>
          <w:szCs w:val="28"/>
        </w:rPr>
        <w:t xml:space="preserve">валового </w:t>
      </w:r>
      <w:r>
        <w:rPr>
          <w:sz w:val="28"/>
          <w:szCs w:val="28"/>
        </w:rPr>
        <w:t>регионального продукта до 27,3 кг условного топлива/тыс. рублей;</w:t>
      </w:r>
    </w:p>
    <w:p>
      <w:pPr>
        <w:pStyle w:val="Normal"/>
        <w:ind w:left="5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 концу 2030 года достичь экономии ЭЭ в натуральном выражении 134 тыс. кВт/ч;</w:t>
      </w:r>
    </w:p>
    <w:p>
      <w:pPr>
        <w:pStyle w:val="Normal"/>
        <w:ind w:left="5" w:right="5" w:firstLine="720"/>
        <w:jc w:val="both"/>
        <w:rPr/>
      </w:pPr>
      <w:r>
        <w:rPr>
          <w:sz w:val="28"/>
          <w:szCs w:val="28"/>
        </w:rPr>
        <w:t>- достичь 100 % доли объемов ЭЭ, расчеты за которую осуществляются с использованием приборов учета (в части многоквартирных домов – с использованием коллективных приборов учета), в общем объеме ЭЭ, потребляемой на территории Нагор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правление «Безопасность дорожного движения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сократить смертность от дорожно-транспортных происшествий до 3 человек в го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снижение доли ДТП, совершению которых сопутствовало наличие неудовлетворительных дорожных условий, в общем количестве ДТП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правление «Создание благоприятных условий для развития хозяйственной деятельности предприятиям, оказывающим услуги по пассажирским перевозкам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оздать благоприятные условия для развития хозяйственной деятельности предприятиям, оказывающим услуги по пассажирским перевозк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правление «Предупреждение и ликвидация чрезвычайных ситуаций</w:t>
      </w:r>
      <w:r>
        <w:rPr>
          <w:rFonts w:eastAsia="A;Arial Unicode MS"/>
          <w:b/>
          <w:sz w:val="28"/>
          <w:szCs w:val="28"/>
        </w:rPr>
        <w:t>»</w:t>
      </w:r>
    </w:p>
    <w:p>
      <w:pPr>
        <w:pStyle w:val="Normal"/>
        <w:ind w:firstLine="540"/>
        <w:jc w:val="both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A;Arial Unicode MS"/>
          <w:sz w:val="28"/>
          <w:szCs w:val="28"/>
        </w:rPr>
        <w:t>- своевременное информирование населения об аварийной ситуации или происшествия, её устранение в максимально короткие сроки.</w:t>
      </w:r>
    </w:p>
    <w:p>
      <w:pPr>
        <w:pStyle w:val="Normal"/>
        <w:ind w:firstLine="54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Экологические и природоохранные мероприятия»</w:t>
      </w:r>
    </w:p>
    <w:p>
      <w:pPr>
        <w:pStyle w:val="Normal"/>
        <w:jc w:val="both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ind w:right="88" w:firstLine="567"/>
        <w:jc w:val="both"/>
        <w:rPr/>
      </w:pPr>
      <w:r>
        <w:rPr>
          <w:sz w:val="28"/>
          <w:szCs w:val="28"/>
        </w:rPr>
        <w:tab/>
        <w:t>- увеличения количества закрытых (рекультивированных) свалок бытовых и промышленных отход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увеличения  количества обустроенных мест для размещения отходов до 1 единиц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количества отловленных безнадзорных домашних животных - 48 един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а ликвидированных скотомогильников - 2 единиц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11" w:firstLine="539"/>
        <w:jc w:val="both"/>
        <w:rPr/>
      </w:pPr>
      <w:r>
        <w:rPr>
          <w:sz w:val="28"/>
          <w:szCs w:val="28"/>
        </w:rPr>
        <w:tab/>
        <w:t xml:space="preserve">Значения целевых показателей муниципальной программы по годам ее реализации представлены в </w:t>
      </w:r>
      <w:hyperlink w:anchor="Par656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Сроки и этапы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07" w:firstLine="708"/>
        <w:jc w:val="both"/>
        <w:rPr/>
      </w:pPr>
      <w:r>
        <w:rPr>
          <w:sz w:val="28"/>
          <w:szCs w:val="28"/>
        </w:rPr>
        <w:t>Настоящая программа разработана на период – 2019-2030 годы без подразделения на этапы.</w:t>
      </w:r>
    </w:p>
    <w:p>
      <w:pPr>
        <w:pStyle w:val="Normal"/>
        <w:widowControl w:val="false"/>
        <w:autoSpaceDE w:val="false"/>
        <w:ind w:right="107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ероприятия будут выполняться в соответствии с указанными в Приложении № 2 сроками. С учетом происходящих реформ в экономике страны и  изменений в нормативно-законодательной базе, мероприятия программы могут быть скорректированы. </w:t>
      </w:r>
    </w:p>
    <w:p>
      <w:pPr>
        <w:pStyle w:val="Normal"/>
        <w:spacing w:lineRule="auto" w:line="36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1" w:firstLine="720"/>
        <w:jc w:val="both"/>
        <w:rPr/>
      </w:pPr>
      <w:r>
        <w:rPr>
          <w:sz w:val="28"/>
          <w:szCs w:val="28"/>
        </w:rPr>
        <w:t>В настоящее время сформирована и утверждена нормативная правовая основа, необходимая для реализации муниципальной программы. В дальнейшем разработка и утверждение дополнительных нормативных правовых актов будет обусловле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ми федерального законодательств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ми регионального законодательств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нятыми управленческими решениям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 w:val="28"/>
          <w:szCs w:val="28"/>
        </w:rPr>
        <w:t>Документы, формирующие правовую основу муниципальной программы, а также определяющие основные механизмы е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правление «Модернизация и реформирование жилищно-коммунального хозяйств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1. Постановление </w:t>
      </w:r>
      <w:r>
        <w:rPr>
          <w:caps/>
          <w:spacing w:val="-2"/>
          <w:sz w:val="28"/>
          <w:szCs w:val="28"/>
        </w:rPr>
        <w:t>з</w:t>
      </w:r>
      <w:r>
        <w:rPr>
          <w:spacing w:val="-2"/>
          <w:sz w:val="28"/>
          <w:szCs w:val="28"/>
        </w:rPr>
        <w:t xml:space="preserve">аконодательного </w:t>
      </w:r>
      <w:r>
        <w:rPr>
          <w:caps/>
          <w:spacing w:val="-2"/>
          <w:sz w:val="28"/>
          <w:szCs w:val="28"/>
        </w:rPr>
        <w:t>с</w:t>
      </w:r>
      <w:r>
        <w:rPr>
          <w:spacing w:val="-2"/>
          <w:sz w:val="28"/>
          <w:szCs w:val="28"/>
        </w:rPr>
        <w:t>обрания Кировской области от 25.09.2008 № 28/194 «О стратегии социально-экономического развития Кировской области на период до 2020 года»  (далее – Стратег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Жилищный кодекс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 Постановление Правительства Российской Федерации от 17.12.2010 № 1050 «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Развитие дорожного хозяйств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1.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hyperlink r:id="rId1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</w:t>
        </w:r>
      </w:hyperlink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Развитие жилищного строительства»</w:t>
      </w:r>
    </w:p>
    <w:p>
      <w:pPr>
        <w:pStyle w:val="Normal"/>
        <w:autoSpaceDE w:val="false"/>
        <w:spacing w:lineRule="exact" w:line="42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Распоряжение Правительства Российской Федерации от 17.11.2008 № 1662-р «О Концепции долгосрочного социально-экономического развития Российской Федерации на период до 2020 год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остановление Правительства Российской Федерации от 17.12.2010 № 1050 «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Правительства Кировской области от 12.08.2008 № 142/319 </w:t>
      </w:r>
      <w:r>
        <w:rPr>
          <w:rStyle w:val="StrongEmphasis"/>
          <w:rFonts w:cs="Times New Roman"/>
          <w:b w:val="false"/>
          <w:sz w:val="28"/>
          <w:szCs w:val="28"/>
          <w:lang w:val="ru-RU"/>
        </w:rPr>
        <w:t>«О принятии Стратегии социально-экономического развития Кировской области на период до 2020 года</w:t>
      </w:r>
      <w:r>
        <w:rPr>
          <w:rStyle w:val="StrongEmphasis"/>
          <w:b w:val="false"/>
          <w:sz w:val="28"/>
          <w:szCs w:val="28"/>
          <w:lang w:val="ru-RU"/>
        </w:rPr>
        <w:t>»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правление «Энергосбережение и повышение энергетической эффективност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 Распоряжение Правительства Российской Федерации от 13.11.2009 № 1715-р «Об Энергетической стратегии России на период до 2030 год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 Постановление Правительства Кировской области от 17.12.2012 № 186/788 «Об утверждении государственной программы Кировской области «Энергоэффективность и развития энергетики на 2013-2020 годы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Безопасность дорожного движ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1. Федеральный закон от 10.12.1995 № 196-ФЗ «О безопасности дорожного движения».</w:t>
      </w:r>
    </w:p>
    <w:p>
      <w:pPr>
        <w:pStyle w:val="Normal"/>
        <w:widowControl w:val="false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правление «Создание благоприятных и безопасных условий для развития хозяйственной деятельности предприятиям, оказывающим услуги по пассажирским перевозк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tabs>
          <w:tab w:val="clear" w:pos="720"/>
          <w:tab w:val="left" w:pos="-900" w:leader="none"/>
          <w:tab w:val="right" w:pos="-540" w:leader="none"/>
        </w:tabs>
        <w:ind w:right="107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Федеральный закон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Heading1"/>
        <w:shd w:fill="FFFFFF" w:val="clear"/>
        <w:tabs>
          <w:tab w:val="clear" w:pos="720"/>
          <w:tab w:val="left" w:pos="-900" w:leader="none"/>
          <w:tab w:val="right" w:pos="-540" w:leader="none"/>
        </w:tabs>
        <w:ind w:right="107" w:hanging="0"/>
        <w:jc w:val="both"/>
        <w:rPr/>
      </w:pPr>
      <w:r>
        <w:rPr>
          <w:b w:val="false"/>
          <w:sz w:val="28"/>
          <w:szCs w:val="28"/>
        </w:rPr>
        <w:tab/>
        <w:t>2. Федеральный закон от 14.06.2012 № 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правление «Предупреждение и ликвидация чрезвычайных ситуаций</w:t>
      </w:r>
      <w:r>
        <w:rPr>
          <w:rFonts w:eastAsia="A;Arial Unicode MS"/>
          <w:b/>
          <w:sz w:val="28"/>
          <w:szCs w:val="28"/>
        </w:rPr>
        <w:t>»</w:t>
      </w:r>
    </w:p>
    <w:p>
      <w:pPr>
        <w:pStyle w:val="Normal"/>
        <w:ind w:firstLine="539"/>
        <w:jc w:val="both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Федеральный </w:t>
      </w:r>
      <w:hyperlink r:id="rId1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1.12.1994 № 68-ФЗ «О защите населения и территории от чрезвычайных ситуаций природного и техногенного характер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Постановление Правительства Российской Федерации от 30.12.2003 № 794 «О единой государственной системе предупреждения и ликвидации чрезвычайных ситуац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Экологические и природоохранные мероприятия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от 10.01.2002 № 7-ФЗ «Об охране окружающей среды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 Постановление Правительства Кировской области от 25.10.2012 № 176/655 «Об утверждении государственной программы Кировской области «Охрана окружающей среды, воспроизводство и использование природных ресурсов на 2013-2020 годы»</w:t>
      </w:r>
    </w:p>
    <w:p>
      <w:pPr>
        <w:pStyle w:val="Normal"/>
        <w:spacing w:lineRule="auto" w:line="36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:</w:t>
      </w:r>
    </w:p>
    <w:p>
      <w:pPr>
        <w:pStyle w:val="Normal"/>
        <w:ind w:right="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правление «Модернизация и реформирование жилищно-коммунального хозяйств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7" w:firstLine="709"/>
        <w:jc w:val="both"/>
        <w:rPr/>
      </w:pPr>
      <w:r>
        <w:rPr>
          <w:sz w:val="28"/>
          <w:szCs w:val="28"/>
        </w:rPr>
        <w:t>Программные мероприятия направления «Модернизация и реформирование жилищно-коммунального хозяйства» направлены на реформирование правоотношений, развитие государственно-частного партнерства в сфере предоставления жилищно-коммунальных услуг, обеспечение модернизации объектов коммунальной инфраструктуры, проведение капитального ремонта и (или) реконструкции многоквартирных домов, обеспечение доступности для населения стоимости жилищно-коммунальных услуг, содействие самоорганизации населения по эффективному управлению многоквартирными домами, предоставлению субсидий на возмещение части недополученных доходов ресурсоснабжающим, управляющим организациям и иным исполнителям коммунальных услуг в связи с пересмотром подлежащей внесению платы граждан за коммунальные услуги при приведении в соответствие с утвержденными в установленном порядке индексами, предоставлению субсидий газоснабжающим организациям на возмещение части недополученных доходов от реализации сжиженного газа населению для бытовых нуж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Развитие дорожного хозяйств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направлено на реализацию мероприятий:</w:t>
      </w:r>
    </w:p>
    <w:p>
      <w:pPr>
        <w:pStyle w:val="Normal"/>
        <w:numPr>
          <w:ilvl w:val="0"/>
          <w:numId w:val="0"/>
        </w:numPr>
        <w:autoSpaceDE w:val="false"/>
        <w:ind w:right="88" w:firstLine="540"/>
        <w:jc w:val="both"/>
        <w:outlineLvl w:val="1"/>
        <w:rPr/>
      </w:pPr>
      <w:r>
        <w:rPr>
          <w:sz w:val="28"/>
          <w:szCs w:val="28"/>
        </w:rPr>
        <w:tab/>
        <w:t>- по нормативному содержанию автомобильных дорог общего пользования местного значения и искусственных сооружений на них;</w:t>
      </w:r>
    </w:p>
    <w:p>
      <w:pPr>
        <w:pStyle w:val="Normal"/>
        <w:numPr>
          <w:ilvl w:val="0"/>
          <w:numId w:val="0"/>
        </w:numPr>
        <w:autoSpaceDE w:val="false"/>
        <w:ind w:right="88" w:firstLine="540"/>
        <w:jc w:val="both"/>
        <w:outlineLvl w:val="1"/>
        <w:rPr/>
      </w:pPr>
      <w:r>
        <w:rPr>
          <w:sz w:val="28"/>
          <w:szCs w:val="28"/>
        </w:rPr>
        <w:tab/>
        <w:t>-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Развитие жилищного строительств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88" w:firstLine="720"/>
        <w:rPr/>
      </w:pPr>
      <w:r>
        <w:rPr>
          <w:szCs w:val="28"/>
        </w:rPr>
        <w:t xml:space="preserve">Мероприятия данного направления направлены на увеличение объемов жилищного строительства, развитие малоэтажного жилищного строительства и обеспечение доступности жилья для жителей Нагорск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Энергосбережение и повышение энергетической эффектив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7" w:firstLine="720"/>
        <w:jc w:val="both"/>
        <w:rPr/>
      </w:pPr>
      <w:r>
        <w:rPr>
          <w:sz w:val="28"/>
          <w:szCs w:val="28"/>
        </w:rPr>
        <w:t>Для оказания помощи муниципальным районам и городским округам в их работе по энергосбережению и повышению энергетической эффективности предоставляются субсидии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местным бюджетам из областного бюджета на проведение энергетических обследований и на мероприятия по внедрению энергосберегающих технологий в муниципальных учреждениях</w:t>
      </w:r>
      <w:r>
        <w:rPr>
          <w:sz w:val="28"/>
          <w:szCs w:val="28"/>
        </w:rPr>
        <w:t>, условия предоставления и  методика расчета указанных субсидий приведены в государственной программе Кировской области «Энергоэффективность и развитие энергетики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правление «Создание благоприятных условий для развития хозяйственной деятельности предприятиям, оказывающим услуги по пассажирским перевозкам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удовлетворения потребности населения в качественных и безопасных пассажирских перевозках администрацией района предоставляется субсидия перевозчику на возмещение части затрат по пассажирским перевозкам на пригородных внутримуниципальных маршрутах, в случае осуществления регулярных перевозок пассажиров на транспорте общего пользования на пригородных муниципальных маршрутах, не имеющих альтернативного вида транспорта, в том числе на малоинтенсивных маршрутах и маршрутах с низким пассажиропотоком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Экологические и природоохранные мероприятия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регулированию качества окружающей среды.</w:t>
      </w:r>
    </w:p>
    <w:p>
      <w:pPr>
        <w:pStyle w:val="Normal"/>
        <w:ind w:right="88" w:firstLine="567"/>
        <w:jc w:val="both"/>
        <w:rPr/>
      </w:pPr>
      <w:r>
        <w:rPr>
          <w:sz w:val="28"/>
          <w:szCs w:val="28"/>
        </w:rPr>
        <w:t>- Мероприятия по рациональному использованию отходов производства и потреб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е воспитание и просвещение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правление «Безопасность дорожного движе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роприятия, направленные на повышение правового сознания и предупреждение опасного поведения участников дорожного дви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онно-планировочные и инженерные меры, направленные на совершенствование улично-дорожной инфраструктуры, организации движения транспорта и пешех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роприятия, направленные на развитие системы оказания помощи лицам, пострадавшим в результате ДТ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правление «Предупреждение и ликвидация чрезвычайных ситуаци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целях своевременного реагирования на возникающие чрезвычайные ситуации и происшествия на территории района создана единая дежурно-диспетчерская служба. В данном направлении основным мероприятием является одержание и обеспечение ее деятель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меры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91" w:firstLine="539"/>
        <w:jc w:val="both"/>
        <w:rPr/>
      </w:pPr>
      <w:r>
        <w:rPr>
          <w:sz w:val="28"/>
          <w:szCs w:val="28"/>
        </w:rPr>
        <w:tab/>
        <w:t>В настоящее время сформирована и утверждена нормативная правовая основа, необходимая для реализации муниципальной программы. В дальнейшем разработка и утверждение дополнительных муниципальных нормативных правовых актов будет обусловле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ми федерального законодательств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ми регионального законодательств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нятыми управленческими решениями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624" w:gutter="0" w:header="454" w:top="1701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ind w:righ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3" w:firstLine="720"/>
        <w:jc w:val="both"/>
        <w:rPr/>
      </w:pPr>
      <w:r>
        <w:rPr>
          <w:sz w:val="28"/>
          <w:szCs w:val="28"/>
        </w:rPr>
        <w:t xml:space="preserve">На мероприятия программы в 2019-2030 годах предполагается направить средства в размере </w:t>
      </w:r>
      <w:r>
        <w:rPr>
          <w:b/>
          <w:sz w:val="28"/>
          <w:szCs w:val="28"/>
          <w:shd w:fill="FFFFFF" w:val="clear"/>
        </w:rPr>
        <w:t>531985,1</w:t>
      </w:r>
      <w:r>
        <w:rPr>
          <w:sz w:val="28"/>
          <w:szCs w:val="28"/>
        </w:rPr>
        <w:t xml:space="preserve"> тыс. руб. за счет всех источников финансирования.</w:t>
      </w:r>
    </w:p>
    <w:p>
      <w:pPr>
        <w:pStyle w:val="Normal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843"/>
        <w:gridCol w:w="992"/>
        <w:gridCol w:w="850"/>
        <w:gridCol w:w="850"/>
        <w:gridCol w:w="851"/>
        <w:gridCol w:w="851"/>
        <w:gridCol w:w="850"/>
        <w:gridCol w:w="851"/>
        <w:gridCol w:w="850"/>
        <w:gridCol w:w="851"/>
        <w:gridCol w:w="850"/>
        <w:gridCol w:w="850"/>
        <w:gridCol w:w="851"/>
        <w:gridCol w:w="1134"/>
      </w:tblGrid>
      <w:tr>
        <w:trPr>
          <w:trHeight w:val="6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</w:t>
              <w:br/>
              <w:t xml:space="preserve"> финансирования</w:t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расходов       </w:t>
              <w:br/>
              <w:t>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11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«Создание безопасных и благоприятных условий жизнедеятельности в Нагорском районе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70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22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66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26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26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26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26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26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26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26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26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26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75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1985,1</w:t>
            </w:r>
          </w:p>
        </w:tc>
      </w:tr>
      <w:tr>
        <w:trPr>
          <w:trHeight w:val="5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  <w:br/>
              <w:t xml:space="preserve">бюджет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7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4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7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291,1</w:t>
            </w:r>
          </w:p>
        </w:tc>
      </w:tr>
      <w:tr>
        <w:trPr>
          <w:trHeight w:val="4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5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4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9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9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9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9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9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9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9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9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7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694</w:t>
            </w:r>
          </w:p>
        </w:tc>
      </w:tr>
      <w:tr>
        <w:trPr>
          <w:trHeight w:val="83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е внебюджетные фонды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альные государственные внебюджетные  фонды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внебюджетные источники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83" w:hanging="0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A;Arial Unicode MS"/>
          <w:b/>
          <w:b/>
          <w:sz w:val="24"/>
          <w:szCs w:val="24"/>
        </w:rPr>
      </w:pPr>
      <w:r>
        <w:rPr>
          <w:rFonts w:eastAsia="A;Arial Unicode MS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1701" w:gutter="0" w:header="454" w:top="1701" w:footer="567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6. Анализ риск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 описание мер управления риск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4"/>
        </w:rPr>
        <w:t>Для успешной реализации поставленных задач муниципальной программы необходимо проводить анализ рисков, которые могут повлиять на ее выполн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4"/>
        </w:rPr>
        <w:t>Управление риском – это систематическая работа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, областных и муниципальных  нормативно-правовых а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4"/>
        </w:rPr>
        <w:t>К рискам реализации муниципальной программы следует отнести следующи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4"/>
        </w:rPr>
        <w:t>1. Законодательные риски. В планируемом периоде возможно внесение изменений в нормативно-правовые акты на федеральном уровне, что существенно повлияет на достижение поставленных целей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4"/>
        </w:rPr>
        <w:t>В целях снижения законодательных рисков планируется своевременное внесение дополнений в действующую нормативную базу, а при необходимости и возможных изменений в финансирова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4"/>
        </w:rPr>
        <w:t>2. Финансовые риски. Наиболее важной экономической составляющей муниципальной программы является ее финансирование за счет средств местного бюджета. Одним из наиболее важных рисков является уменьшение объема бюджета района в связи с оптимизацией расходов при формировании соответствующих бюджетов, которые направлены на реализацию мероприятий муниципальной 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4"/>
        </w:rPr>
        <w:t>К финансово-экономическим рискам также относится неэффективное и нерациональное использование ресурсов муниципальной программы. Возможны снижение темпов роста экономики, уровня инвестиционной активности, высокая инфляц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4"/>
        </w:rPr>
        <w:t>Организация мониторинга и аналитического сопровождения реализации муниципальной программы обеспечит управление данными рисками. Проведение экономического анализа по использованию ресурсов муниципальной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муниципальной 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4"/>
        </w:rPr>
        <w:t>3. Непредвиденные риски. Данные риски связаны с природными и техногенными катастрофами и катаклизмами, которые могут привести к увеличению расходов местного бюджета и снижению расходов на исполнение муниципальной программы. Немаловажное значение имеют организационные риски, связанные с ошибками управления, неверными действиями и суждениями людей, непосредственно задействованных в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4"/>
        </w:rPr>
        <w:t>Своевременно принятые меры по управлению рисками приведут к достижению поставленных целей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Анализ рисков и меры управления рисками являются общими для всех направлений муниципальной программы</w:t>
      </w:r>
    </w:p>
    <w:p>
      <w:pPr>
        <w:pStyle w:val="Normal"/>
        <w:widowControl w:val="false"/>
        <w:autoSpaceDE w:val="false"/>
        <w:spacing w:before="720" w:after="0"/>
        <w:ind w:firstLine="708"/>
        <w:jc w:val="center"/>
        <w:rPr>
          <w:sz w:val="28"/>
          <w:szCs w:val="24"/>
        </w:rPr>
      </w:pPr>
      <w:r>
        <w:rPr>
          <w:bCs/>
          <w:sz w:val="28"/>
          <w:szCs w:val="24"/>
        </w:rPr>
        <w:t>__________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624" w:gutter="0" w:header="454" w:top="1701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5" w:hanging="0"/>
        <w:rPr/>
      </w:pPr>
      <w:r>
        <w:rPr>
          <w:sz w:val="28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spacing w:before="0" w:after="720"/>
        <w:ind w:left="10065" w:hanging="0"/>
        <w:rPr/>
      </w:pPr>
      <w:r>
        <w:rPr>
          <w:sz w:val="28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widowControl w:val="false"/>
        <w:suppressAutoHyphens w:val="true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целевых показателях эффективности реализации муниципальной программы</w:t>
      </w:r>
    </w:p>
    <w:tbl>
      <w:tblPr>
        <w:tblW w:w="1516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"/>
        <w:gridCol w:w="3097"/>
        <w:gridCol w:w="706"/>
        <w:gridCol w:w="861"/>
        <w:gridCol w:w="850"/>
        <w:gridCol w:w="851"/>
        <w:gridCol w:w="850"/>
        <w:gridCol w:w="713"/>
        <w:gridCol w:w="996"/>
        <w:gridCol w:w="851"/>
        <w:gridCol w:w="850"/>
        <w:gridCol w:w="851"/>
        <w:gridCol w:w="850"/>
        <w:gridCol w:w="851"/>
        <w:gridCol w:w="854"/>
        <w:gridCol w:w="713"/>
      </w:tblGrid>
      <w:tr>
        <w:trPr>
          <w:trHeight w:val="40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униципальной программы, подпрограммы, отдельного мероприятия, наименование показател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эффективности</w:t>
            </w:r>
          </w:p>
        </w:tc>
      </w:tr>
      <w:tr>
        <w:trPr>
          <w:trHeight w:val="59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зовы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замена объектов водоснабжения и теплоснабж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6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мостов на автомобильных дорогах общего пользования местного знач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мостов на автомобильных дорогах общего пользования местного знач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одопропускных труб на автомобильных дорогах общего пользования местного знач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01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индивидуального жилищного строительства, введенного за отчетный пери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я электрической энергии в натуральном выражении муниципальными учреждениями района в сравнении с базовым периодом 2018 года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кВ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, погибших или получивших телесные повреждения в результате ДТП, совершению которых сопутствовало наличие неудовлетворительных дорожных услов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проживающего в населенных пунктах, не имеющих регулярного автобусного сообщения с районным центром, к общей численности насе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работанных ЕДДС входящих звонков и сообщений о возникновении аварийной ситуации или происшествия к их общему числу 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использования резервного фонда для 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, в соответствии с решениями администрации Нагорского район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ловленных безнадзорных домашних животных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квидированных скотомогильник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left="10065" w:hanging="0"/>
        <w:rPr/>
      </w:pPr>
      <w:r>
        <w:rPr>
          <w:sz w:val="28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before="0" w:after="720"/>
        <w:ind w:left="10065" w:hanging="0"/>
        <w:rPr/>
      </w:pPr>
      <w:r>
        <w:rPr>
          <w:sz w:val="28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07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4941"/>
        <w:gridCol w:w="4070"/>
        <w:gridCol w:w="2457"/>
        <w:gridCol w:w="2136"/>
      </w:tblGrid>
      <w:tr>
        <w:trPr>
          <w:trHeight w:val="8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ового акт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</w:t>
              <w:br/>
              <w:t xml:space="preserve"> правового ак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</w:t>
              <w:br/>
              <w:t>и соисполнител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 нормативного акта</w:t>
            </w:r>
          </w:p>
        </w:tc>
      </w:tr>
      <w:tr>
        <w:trPr>
          <w:trHeight w:val="18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Нагорского района о контроле за использованием субсидий и иных межбюджетных трансфертов, выделяемых бюджету муниципального образования Нагорский муниципальный район Кировской области из областного бюджета      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уполномоченных органов за использованием субсидий  и иных межбюджетных трансфертов, выделяемых бюджету муниципального образования из областного бюджета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го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         </w:t>
              <w:br/>
            </w:r>
          </w:p>
        </w:tc>
      </w:tr>
      <w:tr>
        <w:trPr>
          <w:trHeight w:val="25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нормативно-правовые акты Нагорского район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ую программу, обусловленные изменениями федерального, регионального законодательства, принятыми управленческими решениям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гор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архитектуры и градостроитель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ГО и ЧС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134" w:right="1701" w:gutter="0" w:header="454" w:top="1701" w:footer="567" w:bottom="62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065" w:hanging="0"/>
        <w:rPr/>
      </w:pPr>
      <w:r>
        <w:rPr>
          <w:sz w:val="28"/>
          <w:szCs w:val="24"/>
        </w:rPr>
        <w:t xml:space="preserve">Приложение № 3 </w:t>
      </w:r>
    </w:p>
    <w:p>
      <w:pPr>
        <w:pStyle w:val="Normal"/>
        <w:widowControl w:val="false"/>
        <w:autoSpaceDE w:val="false"/>
        <w:spacing w:before="0" w:after="720"/>
        <w:ind w:left="10065" w:hanging="0"/>
        <w:rPr/>
      </w:pPr>
      <w:r>
        <w:rPr>
          <w:sz w:val="28"/>
          <w:szCs w:val="24"/>
        </w:rPr>
        <w:t>к муниципальной программе</w:t>
      </w:r>
    </w:p>
    <w:p>
      <w:pPr>
        <w:pStyle w:val="Normal"/>
        <w:suppressAutoHyphens w:val="true"/>
        <w:ind w:right="2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uppressAutoHyphens w:val="true"/>
        <w:spacing w:before="0" w:after="480"/>
        <w:ind w:right="224" w:hanging="0"/>
        <w:jc w:val="center"/>
        <w:rPr/>
      </w:pPr>
      <w:r>
        <w:rPr/>
        <w:t>мероприятий программы «Создание безопасных и благоприятных условий жизнедеятельности в Нагорском районе»</w:t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993"/>
        <w:gridCol w:w="851"/>
        <w:gridCol w:w="1134"/>
        <w:gridCol w:w="709"/>
        <w:gridCol w:w="715"/>
        <w:gridCol w:w="709"/>
        <w:gridCol w:w="702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держ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ь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52" w:hRule="atLeast"/>
        </w:trPr>
        <w:tc>
          <w:tcPr>
            <w:tcW w:w="10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Направление « Модернизация и реформирован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монт наружных теплотр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стижение экономического эфф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тдел жизнеобеспе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жбюджетный трансферт Нагорскому городскому поселению на выполнение  мероприятие в рамках приоритетного проекта «Формирование комфортной городской среды и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жизне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0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 по напра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0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0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0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довлетворение общественнойкоммуникативной потребности в беспрепятственном круглогодичном, комфортном и безопасном перемещении пассажиров и грузов по территории района с использованием автодорожных путей сообщения, повышение надежности функционирования автомобильных дорог общего пользования  местного значения и искусственных сооружений на них; улучшение качества ремонта и содержания автодорог и искусственных сооружений на них, снижение нерациональных затрат при проведении ремон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тдел жизнеобеспе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093,1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81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00</w:t>
            </w:r>
          </w:p>
        </w:tc>
      </w:tr>
      <w:tr>
        <w:trPr>
          <w:trHeight w:val="9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емонт автомобильных дорог общего пользования местного значения вне границ населенных пунктов и искусственных сооружений на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952,5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5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,5</w:t>
            </w:r>
          </w:p>
        </w:tc>
      </w:tr>
      <w:tr>
        <w:trPr>
          <w:trHeight w:val="1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6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7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деревянного моста через реку Светлица на км 42+580 автомобильной дороги общего пользования местного значения Нагорск – Синегорье Нагорского района, 18,8 п. 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тдел жизне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 xml:space="preserve">2952,57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 по напра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4181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449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4534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5,5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045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7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19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8,5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81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1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27</w:t>
            </w:r>
          </w:p>
        </w:tc>
      </w:tr>
      <w:tr>
        <w:trPr>
          <w:trHeight w:val="412" w:hRule="atLeast"/>
        </w:trPr>
        <w:tc>
          <w:tcPr>
            <w:tcW w:w="10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Направление «Развитие жилищного строи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несение изменений в ПЗ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полнение требований Градостроитель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ектор архитектуры и градострои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 по напра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0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Направление « Экологические и природоохран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щита населения от болезней, общих для человека и животных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сполнение законодательства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тдел жизнеобеспечения, соисполнитель – специалисты по сельскохозяйственному производ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болезней животных и их л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, транспортировка, осмотр, учёт, временное содержание, кастрация или стерилизация, умерщвление безнадзорны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жизне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9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 по напра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454" w:hRule="atLeast"/>
        </w:trPr>
        <w:tc>
          <w:tcPr>
            <w:tcW w:w="10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правление «</w:t>
            </w:r>
            <w:r>
              <w:rPr>
                <w:b/>
              </w:rPr>
              <w:t>Предупреждение и ликвидация чрезвычайных ситуаций</w:t>
            </w:r>
            <w:r>
              <w:rPr>
                <w:b/>
                <w:bCs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одержание и обеспечение деятельности ЕДД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воевременное реагирование на возникающие ЧС и происшествия, принятие мер к их устранению, проведение аварийно-восстановительных раб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ектор ГО и Ч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а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ного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,8</w:t>
            </w:r>
          </w:p>
        </w:tc>
      </w:tr>
      <w:tr>
        <w:trPr>
          <w:trHeight w:val="379" w:hRule="atLeast"/>
        </w:trPr>
        <w:tc>
          <w:tcPr>
            <w:tcW w:w="10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Безопасность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, направленные на 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едупреждение опасного поведения участников дорожного дви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тдел жизне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рганизационно-планировочные и инженерные меры, направленные на совершенствование улично-дорожной инфраструктуры, организации движения транспорта и пеше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ие дорожно-транспортного травматизм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овершенствования движения транспорта и пешех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тдел жизне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, направленные на развитие системы оказания помощи лицам, пострадавшим в результате Д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учшение качеств</w:t>
            </w:r>
            <w:r>
              <w:rPr/>
              <w:t xml:space="preserve"> оказания помощи лицам, пострадавшим в результате Д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тдел жизне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0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правление «</w:t>
            </w:r>
            <w:r>
              <w:rPr>
                <w:b/>
              </w:rPr>
              <w:t>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овышения квалификации руководителей, специалистов органов муниципальной власти, муниципальных учреждений по курсу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сить квалификации руководителей, специалистов органов муниципальной власти,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знеобеспечения, управление образован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ение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4" w:hRule="atLeast"/>
        </w:trPr>
        <w:tc>
          <w:tcPr>
            <w:tcW w:w="10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аправление «Создание благоприятных условий для развития хозяйственной деятельности предприятиям, оказывающим услуги по пассажирским перевозк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убсидия юридическим лицам и индивидуальным предпринимателям, на возмещение части затрат по пассажирским перевозкам на пригородных внутримуниципальных маршрутах, в случае осуществления регулярных перевозок пассажиров на транспорте общего пользования на пригородных муниципальных маршрутах, не имеющих альтернативного вида транспорта, в том числе на малоинтенсивных маршрутах и маршрутах с низким пассажиропото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довлетворить потребности населения в качественных и безопасных пассажирских перевоз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тдел жизне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</w:tr>
      <w:tr>
        <w:trPr>
          <w:trHeight w:val="432" w:hRule="atLeast"/>
        </w:trPr>
        <w:tc>
          <w:tcPr>
            <w:tcW w:w="157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both"/>
              <w:rPr/>
            </w:pPr>
            <w:r>
              <w:rPr>
                <w:b/>
                <w:bCs/>
                <w:iCs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both"/>
              <w:rPr/>
            </w:pPr>
            <w:r>
              <w:rPr>
                <w:b/>
                <w:bCs/>
                <w:iCs/>
              </w:rPr>
              <w:t>Средства 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49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both"/>
              <w:rPr/>
            </w:pPr>
            <w:r>
              <w:rPr>
                <w:b/>
                <w:bCs/>
                <w:iCs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59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4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9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both"/>
              <w:rPr/>
            </w:pPr>
            <w:r>
              <w:rPr>
                <w:b/>
                <w:bCs/>
                <w:iCs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708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2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64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6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6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67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720" w:after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0065" w:hanging="0"/>
        <w:rPr/>
      </w:pPr>
      <w:r>
        <w:rPr>
          <w:sz w:val="28"/>
          <w:szCs w:val="24"/>
        </w:rPr>
        <w:t xml:space="preserve">Приложение №4 </w:t>
      </w:r>
    </w:p>
    <w:p>
      <w:pPr>
        <w:pStyle w:val="Normal"/>
        <w:widowControl w:val="false"/>
        <w:autoSpaceDE w:val="false"/>
        <w:spacing w:before="0" w:after="720"/>
        <w:ind w:left="10065" w:hanging="0"/>
        <w:rPr/>
      </w:pPr>
      <w:r>
        <w:rPr>
          <w:sz w:val="28"/>
          <w:szCs w:val="24"/>
        </w:rPr>
        <w:t>к муниципальной программ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</w:t>
      </w:r>
    </w:p>
    <w:p>
      <w:pPr>
        <w:pStyle w:val="ConsPlusNormal1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ализацию муниципальной программы </w:t>
      </w:r>
      <w:r>
        <w:rPr/>
        <w:t>за счет средств местного бюджета</w:t>
      </w:r>
    </w:p>
    <w:tbl>
      <w:tblPr>
        <w:tblW w:w="15878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1418"/>
        <w:gridCol w:w="2410"/>
        <w:gridCol w:w="1843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849"/>
      </w:tblGrid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0" w:leader="none"/>
                <w:tab w:val="left" w:pos="20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прогноз, факт), тыс. рублей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</w:t>
              <w:br/>
              <w:t>программ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здание безопасных и благоприятных условий жизнедеятельности в Нагорском район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735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5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5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694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3" w:hanging="0"/>
              <w:jc w:val="center"/>
              <w:rPr>
                <w:bCs/>
                <w:iCs/>
              </w:rPr>
            </w:pPr>
            <w:r>
              <w:rPr>
                <w:b/>
              </w:rPr>
              <w:t>в том числе по направлениям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Развитие дорож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Отдел жизнеобеспе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04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7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9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8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8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8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8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8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8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8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8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88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348" w:leader="none"/>
              </w:tabs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18,1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Развитие жилищного строи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Сектор архитектуры и градостроитель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Отдел жизнеобеспе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Безопасность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Отдел жизнеобеспе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Создание благоприятных условий для развития хозяйственной деятельности предприятиям, оказывающим услуги по пассажирским перевозк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Отдел жизнеобеспе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0,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Предупреждение и ликвидация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2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905,9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Экологические и природоохран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Отдел жизне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Модернизация и реформирование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Отдел жизне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  <w:r>
        <w:br w:type="page"/>
      </w:r>
    </w:p>
    <w:p>
      <w:pPr>
        <w:pStyle w:val="Normal"/>
        <w:widowControl w:val="false"/>
        <w:autoSpaceDE w:val="false"/>
        <w:spacing w:before="720" w:after="0"/>
        <w:ind w:left="10065" w:hanging="0"/>
        <w:rPr/>
      </w:pPr>
      <w:r>
        <w:rPr>
          <w:sz w:val="28"/>
          <w:szCs w:val="24"/>
        </w:rPr>
        <w:t xml:space="preserve">Приложение №5 </w:t>
      </w:r>
    </w:p>
    <w:p>
      <w:pPr>
        <w:pStyle w:val="Normal"/>
        <w:widowControl w:val="false"/>
        <w:autoSpaceDE w:val="false"/>
        <w:spacing w:before="0" w:after="720"/>
        <w:ind w:left="10065" w:hanging="0"/>
        <w:rPr/>
      </w:pPr>
      <w:r>
        <w:rPr>
          <w:sz w:val="28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 за счет всех источников финансирования</w:t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701"/>
        <w:gridCol w:w="2127"/>
        <w:gridCol w:w="1275"/>
        <w:gridCol w:w="709"/>
        <w:gridCol w:w="709"/>
        <w:gridCol w:w="709"/>
        <w:gridCol w:w="709"/>
        <w:gridCol w:w="709"/>
        <w:gridCol w:w="708"/>
        <w:gridCol w:w="709"/>
        <w:gridCol w:w="708"/>
        <w:gridCol w:w="709"/>
        <w:gridCol w:w="709"/>
        <w:gridCol w:w="709"/>
        <w:gridCol w:w="708"/>
        <w:gridCol w:w="851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направ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прогноз, факт), тыс. рублей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здание безопасных и благоприятных условий жизнедеятельности в Нагорском районе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4970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22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64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6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67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6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67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6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6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6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67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6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31985,1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4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81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7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7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7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35291,1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5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4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9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95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9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95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9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9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9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95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9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6694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</w:t>
              <w:br/>
              <w:t>направле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both"/>
              <w:rPr/>
            </w:pPr>
            <w:r>
              <w:rPr>
                <w:b/>
                <w:i/>
              </w:rPr>
              <w:t>Модернизация и реформирование жилищно-коммунального хозяй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20,0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20,0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ое </w:t>
              <w:br/>
              <w:t>направл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both"/>
              <w:rPr/>
            </w:pPr>
            <w:r>
              <w:rPr>
                <w:b/>
                <w:i/>
              </w:rPr>
              <w:t>Развитие дорож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1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9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2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2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2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2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2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2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2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2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5399,1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524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60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062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</w:t>
              <w:br/>
              <w:t>направл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both"/>
              <w:rPr/>
            </w:pPr>
            <w:r>
              <w:rPr>
                <w:b/>
                <w:i/>
              </w:rPr>
              <w:t>Развитие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</w:t>
              <w:br/>
              <w:t>направл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both"/>
              <w:rPr/>
            </w:pPr>
            <w:r>
              <w:rPr>
                <w:b/>
                <w:i/>
              </w:rPr>
              <w:t>Энергосбережение и повышение энергетической эффекти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</w:t>
              <w:br/>
              <w:t>направл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зопасность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</w:t>
              <w:br/>
              <w:t>направл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здание благоприятных условий для развития хозяйственной деятельности предприятиям, оказывающим услуги по пассажирским перевоз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7970,0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7970,0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</w:t>
              <w:br/>
              <w:t>направл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упреждение и ликвидация чрезвычайных ситу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12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12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13905,9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905,9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</w:t>
              <w:br/>
              <w:t>направл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кологические и природоохран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610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10,0</w:t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1134" w:right="1701" w:gutter="0" w:header="510" w:top="1701" w:footer="51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70C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азвание Знак"/>
    <w:basedOn w:val="Style8"/>
    <w:qFormat/>
    <w:rPr>
      <w:sz w:val="24"/>
    </w:rPr>
  </w:style>
  <w:style w:type="character" w:styleId="3">
    <w:name w:val="Основной текст с отступом 3 Знак"/>
    <w:basedOn w:val="Style8"/>
    <w:qFormat/>
    <w:rPr>
      <w:sz w:val="24"/>
    </w:rPr>
  </w:style>
  <w:style w:type="character" w:styleId="31">
    <w:name w:val="Основной текст 3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b/>
      <w:sz w:val="36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Style12">
    <w:name w:val="Основной текст с отступом Знак"/>
    <w:basedOn w:val="Style8"/>
    <w:qFormat/>
    <w:rPr>
      <w:sz w:val="28"/>
    </w:rPr>
  </w:style>
  <w:style w:type="character" w:styleId="21">
    <w:name w:val="Основной текст с отступом 2 Знак"/>
    <w:basedOn w:val="Style8"/>
    <w:qFormat/>
    <w:rPr>
      <w:sz w:val="24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character" w:styleId="22">
    <w:name w:val="Основной текст 2 Знак"/>
    <w:basedOn w:val="Style8"/>
    <w:qFormat/>
    <w:rPr>
      <w:sz w:val="22"/>
    </w:rPr>
  </w:style>
  <w:style w:type="character" w:styleId="4">
    <w:name w:val="Заголовок 4 Знак"/>
    <w:basedOn w:val="Style8"/>
    <w:qFormat/>
    <w:rPr>
      <w:sz w:val="28"/>
    </w:rPr>
  </w:style>
  <w:style w:type="character" w:styleId="StrongEmphasis">
    <w:name w:val="Strong"/>
    <w:basedOn w:val="Style8"/>
    <w:qFormat/>
    <w:rPr>
      <w:rFonts w:ascii="Verdana" w:hAnsi="Verdana" w:cs="Verdana"/>
      <w:b/>
      <w:bCs/>
      <w:lang w:val="en-US" w:bidi="ar-SA"/>
    </w:rPr>
  </w:style>
  <w:style w:type="character" w:styleId="0">
    <w:name w:val="0Абзац Знак"/>
    <w:basedOn w:val="Style8"/>
    <w:qFormat/>
    <w:rPr>
      <w:rFonts w:cs="Arial Unicode MS"/>
      <w:color w:val="000000"/>
      <w:sz w:val="28"/>
      <w:szCs w:val="28"/>
    </w:rPr>
  </w:style>
  <w:style w:type="character" w:styleId="FontStyle38">
    <w:name w:val="Font Style38"/>
    <w:basedOn w:val="Style8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Style15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Style8"/>
    <w:qFormat/>
    <w:rPr>
      <w:rFonts w:ascii="Verdana" w:hAnsi="Verdana" w:cs="Verdana"/>
      <w:lang w:val="en-US" w:bidi="ar-SA"/>
    </w:rPr>
  </w:style>
  <w:style w:type="character" w:styleId="Style16">
    <w:name w:val="Знак примечания"/>
    <w:basedOn w:val="Style8"/>
    <w:qFormat/>
    <w:rPr>
      <w:rFonts w:ascii="Verdana" w:hAnsi="Verdana" w:cs="Verdana"/>
      <w:sz w:val="16"/>
      <w:szCs w:val="16"/>
      <w:lang w:val="en-US" w:bidi="ar-SA"/>
    </w:rPr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left="656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1134" w:hanging="1134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ind w:left="1134" w:right="-1050" w:hanging="1134"/>
    </w:pPr>
    <w:rPr>
      <w:sz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-1050" w:firstLine="709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lineRule="auto" w:line="278"/>
      <w:ind w:right="83" w:hanging="0"/>
      <w:jc w:val="both"/>
    </w:pPr>
    <w:rPr>
      <w:sz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tabs>
        <w:tab w:val="clear" w:pos="720"/>
        <w:tab w:val="left" w:pos="567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22"/>
    <w:qFormat/>
    <w:pPr>
      <w:spacing w:before="0" w:after="120"/>
      <w:ind w:firstLine="709"/>
      <w:jc w:val="both"/>
    </w:pPr>
    <w:rPr>
      <w:rFonts w:cs="Arial Unicode MS"/>
      <w:color w:val="000000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E542F1686544D5531D3DB68D7EB11037DD64915C3121B7EFD1D9C67A2DXAJEN" TargetMode="External"/><Relationship Id="rId9" Type="http://schemas.openxmlformats.org/officeDocument/2006/relationships/hyperlink" Target="consultantplus://offline/ref=E542F1686544D5531D3DB68D7EB11037DD64915C3121B7EFD1D9C67A2DXAJEN" TargetMode="External"/><Relationship Id="rId10" Type="http://schemas.openxmlformats.org/officeDocument/2006/relationships/hyperlink" Target="consultantplus://offline/ref=E542F1686544D5531D3DB68D7EB11037DD64915C3121B7EFD1D9C67A2DXAJEN" TargetMode="External"/><Relationship Id="rId11" Type="http://schemas.openxmlformats.org/officeDocument/2006/relationships/hyperlink" Target="consultantplus://offline/ref=E542F1686544D5531D3DB68D7EB11037D562925B332CEAE5D980CA782AA12C04FEA5995E28C08DXCJ5N" TargetMode="External"/><Relationship Id="rId12" Type="http://schemas.openxmlformats.org/officeDocument/2006/relationships/hyperlink" Target="http://www.grandars.ru/shkola/bezopasnost-zhiznedeyatelnosti/chrezvychaynye-situacii-prirodnogo-haraktera.html" TargetMode="External"/><Relationship Id="rId13" Type="http://schemas.openxmlformats.org/officeDocument/2006/relationships/hyperlink" Target="http://www.grandars.ru/shkola/bezopasnost-zhiznedeyatelnosti/chrezvychaynye-situacii-tehnogennogo-haraktera.html" TargetMode="External"/><Relationship Id="rId14" Type="http://schemas.openxmlformats.org/officeDocument/2006/relationships/hyperlink" Target="http://docs.cntd.ru/document/1200147085" TargetMode="External"/><Relationship Id="rId15" Type="http://schemas.openxmlformats.org/officeDocument/2006/relationships/hyperlink" Target="consultantplus://offline/main?base=LAW;n=108742;fld=134;dst=100095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11:00Z</dcterms:created>
  <dc:creator>Reanimator</dc:creator>
  <dc:description/>
  <cp:keywords/>
  <dc:language>en-US</dc:language>
  <cp:lastModifiedBy>Mashin</cp:lastModifiedBy>
  <cp:lastPrinted>2018-12-25T15:15:00Z</cp:lastPrinted>
  <dcterms:modified xsi:type="dcterms:W3CDTF">2018-12-25T12:19:00Z</dcterms:modified>
  <cp:revision>42</cp:revision>
  <dc:subject/>
  <dc:title>ГЛАВА АДМИНИСТРАЦИИ НАГОРСКОГО РАЙОНА</dc:title>
</cp:coreProperties>
</file>