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83439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03.2016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autoSpaceDE w:val="false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Нагорс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создании экспертной групп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оведения обществ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изы по внедрению лучших муниципальных практик 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Нагорский муниципальный район Кировской област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улучшения инвестиционного климата и внедрения на территории Нагорского района лучших муниципальных практик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 на развитие малого и среднего предпринимательства и снятия административных барьеров, администрация Нагор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Экспертную группу для проведения общественной экспертизы по внедрению лучших муниципальных практик в муниципальном образовании Нагорский муниципальный район Кировской области и утвердить ее состав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ной группы для проведения общественной экспертизы по внедрению лучших муниципальных практик в муниципальном образовании Нагорский муниципальный район Кир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Двоеглазову О. В.</w:t>
      </w:r>
    </w:p>
    <w:p>
      <w:pPr>
        <w:pStyle w:val="ConsPlusNonformat"/>
        <w:widowControl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"/>
              <w:ind w:left="-108" w:hanging="0"/>
              <w:rPr/>
            </w:pPr>
            <w:r>
              <w:rPr/>
              <w:t>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А.И. Новоселов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экономики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и работы с малым бизнесом</w:t>
        <w:tab/>
        <w:tab/>
        <w:tab/>
        <w:tab/>
        <w:tab/>
        <w:tab/>
        <w:t>Т.Н. Усатова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TextBody"/>
        <w:spacing w:before="0" w:after="480"/>
        <w:jc w:val="left"/>
        <w:rPr>
          <w:sz w:val="24"/>
          <w:szCs w:val="24"/>
        </w:rPr>
      </w:pPr>
      <w:r>
        <w:rPr>
          <w:sz w:val="24"/>
          <w:szCs w:val="24"/>
        </w:rPr>
        <w:t>и работы с малым бизнесом</w:t>
        <w:tab/>
        <w:tab/>
        <w:tab/>
        <w:tab/>
        <w:tab/>
        <w:tab/>
        <w:t>Г.И. Лукиных</w:t>
      </w:r>
    </w:p>
    <w:p>
      <w:pPr>
        <w:pStyle w:val="TextBody"/>
        <w:spacing w:before="0" w:after="480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  <w:tab/>
        <w:tab/>
        <w:tab/>
        <w:tab/>
        <w:tab/>
        <w:tab/>
        <w:t>Н.И. К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членам экспертной группы</w:t>
      </w:r>
      <w:bookmarkStart w:id="0" w:name="Par568"/>
      <w:bookmarkStart w:id="1" w:name="Par188"/>
      <w:bookmarkStart w:id="2" w:name="Par183"/>
      <w:bookmarkStart w:id="3" w:name="Par180"/>
      <w:bookmarkStart w:id="4" w:name="Par178"/>
      <w:bookmarkStart w:id="5" w:name="Par498"/>
      <w:bookmarkStart w:id="6" w:name="Par116"/>
      <w:bookmarkStart w:id="7" w:name="Par111"/>
      <w:bookmarkStart w:id="8" w:name="Par438"/>
      <w:bookmarkStart w:id="9" w:name="Par217"/>
      <w:bookmarkStart w:id="10" w:name="Par193"/>
      <w:bookmarkStart w:id="11" w:name="Par165"/>
      <w:bookmarkStart w:id="12" w:name="Par119"/>
      <w:bookmarkStart w:id="13" w:name="Par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, Двоеглазовой О.В., отдел экономики и работы с малым бизнес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right="-28" w:hanging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агорского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3.2016 № 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й группы для проведения общественной экспертиз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внедрению лучших муниципальных практик в муниципальном образовании Нагорский муниципальный район Кировской области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408"/>
        <w:gridCol w:w="456"/>
        <w:gridCol w:w="5318"/>
      </w:tblGrid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ООО «Нагорская МСО», руководитель Экспертной групп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И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ст ООО «ЖилКомСервис», секретарь Экспертной группы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ячеславо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тиль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ИП Дударев Сергей Михайлович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З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депутат Нагорской районной Дум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ind w:left="5812" w:right="-28" w:hanging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Нагорского район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3.2016 № 10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й группы для проведения общественной экспертиз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внедрению лучших муниципальных практик в муниципальном образовании Нагорский муниципальный район Киров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bookmarkStart w:id="14" w:name="Par112"/>
      <w:bookmarkEnd w:id="14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й Регламент определяет цели, задачи, полномочия и порядок деятельности Экспертной группы для проведения общественной экспертизы по внедрению лучших практик на территории Нагорского муниципального района (далее – Экспертная групп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</w:t>
        <w:tab/>
        <w:t>Основной целью деятельности Экспертной группы является проведение общественной экспертизы мероприятий и мер, предусмотренных Планом мероприятий («дорожной карты»)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(далее – «Дорожная карта»), а также результатов их выпол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Задачами Экспертной групп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>контроль за ходом выполнения мероприятий и мер, предусмотренных «Дорожной картой», а также иных мероприятий и мер, направленных на внедрение лучших практик,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ab/>
        <w:tab/>
      </w:r>
      <w:r>
        <w:rPr>
          <w:color w:val="000000"/>
          <w:sz w:val="28"/>
          <w:szCs w:val="28"/>
        </w:rPr>
        <w:t>анализ причин невыполнения запланированных мероприятий в установленные сроки и показателей эффективности целей, задач и мероприятий по внедрению практи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>формирование и выработка предложений по доработке практик по результатам их внед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>подготовка предложений по внесению изменений и дополнений в «Дорожную карту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>подготовка рекомендаций по повышению эффективности внедрения практик и принятию иных мер, направленных на улучшение инвестиционного климата в Нагорском муниципальном район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Полномочия Экспертной групп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Экспертная группа осуществляет общественную экспертизу результатов внедрения лучших практик, предусмотренных «Дорожной карто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Экспертная груп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</w:r>
      <w:r>
        <w:rPr>
          <w:bCs/>
          <w:color w:val="000000"/>
          <w:sz w:val="28"/>
          <w:szCs w:val="28"/>
        </w:rPr>
        <w:t>рассматривает предложения Рабочей группы по внедрению лучших практик, направленных на развитие малого и среднего предпринимательства и снятие административных барьеров на территории Нагорского района (далее – Рабочая группа), по внесению изменений в «Дорожную карту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ab/>
        <w:t>заслушивает на заседании экспертной группы доклад представителей Рабочей группы по выполнению мероприятий, предусмотренных «Дорожной картой», по внедрению лучших практи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ab/>
        <w:t>обеспечивает обсуждение информации о выполнении мероприятий, предусмотренных «Дорожной карто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Экспертная группа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письменно запрашивать у органов местного самоуправления Нагорского района в пределах своей компетенции материалы и информацию, необходимую для выполнения стоящих перед Экспертной группой задач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привлекать к участию в заседаниях Экспертной группы в установленном порядке представителей общественных организаций, других специали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4.</w:t>
        <w:tab/>
        <w:t>Члены Экспертной группы вправ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разрабатывать и предлагать к рассмотрению на заседаниях Экспертной группы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получать информационные материалы, поступающие в Экспертную группу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в установленном порядке вносить вопросы в повестку дня заседаний Экспертной групп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Члены Экспертной группы обязан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регулярно принимать участие в заседаниях Экспертной группы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изучать проекты документов и иные материалы, разработанные администрацией Нагорского района в рамках выполнения мероприятий, предусмотренных «Дорожной картой»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в письменном виде готовить свои предложения и замечания к повестке дня заседаний Экспертной группы и представлять их секретарю Экспертной группы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выполнять иные обязанности, предусмотренные настоящим Регламен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6.</w:t>
        <w:tab/>
        <w:t xml:space="preserve">Члены Экспертной группы несут ответственность в пределах своей компетенции за своевременную и качественную оценку реализации мероприятий «Дорожных карты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Руководитель Экспертной групп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осуществляет руководство деятельностью Экспертной групп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ведет заседания Экспертной группы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 xml:space="preserve">утверждает повестки дня заседаний Экспертной групп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 xml:space="preserve">подписывает протоколы заседаний Экспертной групп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</w:t>
        <w:tab/>
        <w:t>Секретарь Экспертной группы совместно с отделом экономики и работы с малым бизнесом администрации Нагорск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осуществляет техническое обеспечение текущей деятельности Экспертной групп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 xml:space="preserve">осуществляет подготовку и рассылку членам Экспертной группы, лицам, приглашенным на ее заседания материалов и документов для рассмотрения на заседании Экспертной групп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 xml:space="preserve">осуществляет организацию проведения заседаний Экспертной групп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ab/>
        <w:t>осуществляет ведение, оформление и рассылку протоколов заседаний Экспертной групп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Организация работы Экспертной групп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Заседания Экспертной группы проводятся в соответствии с утвержденным Графиком, а так же по мере необходимост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В заседаниях Экспертной группы участвуют члены Экспертной группы, представители Рабочей группы, ответственные за выполнение мероприятий, установленных «Дорожной картой», а также лица, приглашенные на заседани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Уведомление о дате, форме и месте проведения заседания Экспертной группы направляется отделом экономики и работы с малым бизнесом администрации Нагорского района ее членам, а также приглашенным лицам в срок не позднее, чем за 3 дня до даты проведения соответствующего засед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</w:t>
        <w:tab/>
        <w:t>Кворум для проведения заседания Экспертной группы составляет не менее половины от числа членов Экспертной групп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Заседание Экспертной групп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Заседание Экспертной группы включает в себ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выступление представителей Рабочей группы, ответственных за выполнение мероприятий, установленных «Дорожной картой» с докладом по вопросу повестки дн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обсуждение вопроса повестки дн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</w:t>
        <w:tab/>
        <w:t>голосование по вопросу повестки дн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оглашение итогов голосования и решения, принятого по вопросу повестки д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По результатам общественной экспертизы Экспертной группой могут быть приняты следующие реш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успешная практика внедрена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успешная практика внедрена частичн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ab/>
        <w:t>успешная практика не внедр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</w:t>
        <w:tab/>
        <w:t>Решения Экспертной группы принимаются простым большинством голосов от числа присутствующих на соответствующем заседании членов Экспертной группы. При равенстве голосов решающим является голос руководителя Экспертной групп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Решения, принятые Экспертной группой, оформляются протоколом за подписью руководителя Экспертной группы и секретар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Решения Экспертной групп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Решения, принятые на заседаниях Экспертной группы, доводятся до членов Экспертной группы, членов Рабочей группы, ответственных за выполнение мероприятий, установленных «Дорожной картой», и лиц, присутствующих на заседании Экспертной группы, путем направления копии соответствующего протокола заседания Экспертной групп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ешения Экспертной группы носят рекомендательный характер и учитываются администрацией Нагорского района при подготовке информации о ходе внедрения лучших муниципальных практи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седания Экспертной группы проводятся открыто, информация о деятельности Экспертной группы размещается на официальном сайте Наго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footerReference w:type="default" r:id="rId3"/>
      <w:type w:val="nextPage"/>
      <w:pgSz w:w="11906" w:h="16838"/>
      <w:pgMar w:left="1588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1:00Z</dcterms:created>
  <dc:creator>ConsultantPlus</dc:creator>
  <dc:description/>
  <cp:keywords/>
  <dc:language>en-US</dc:language>
  <cp:lastModifiedBy>Татьяна</cp:lastModifiedBy>
  <cp:lastPrinted>2016-04-05T09:36:00Z</cp:lastPrinted>
  <dcterms:modified xsi:type="dcterms:W3CDTF">2016-04-05T07:12:00Z</dcterms:modified>
  <cp:revision>21</cp:revision>
  <dc:subject/>
  <dc:title>РОССИЙСКАЯ ФЕДЕРАЦИЯ</dc:title>
</cp:coreProperties>
</file>