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83439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07.2016</w:t>
        <w:tab/>
        <w:tab/>
        <w:tab/>
        <w:tab/>
        <w:tab/>
        <w:tab/>
        <w:tab/>
        <w:tab/>
        <w:tab/>
        <w:t>№ 249</w:t>
      </w:r>
    </w:p>
    <w:p>
      <w:pPr>
        <w:pStyle w:val="Normal"/>
        <w:autoSpaceDE w:val="false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Нагор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здании рабочей группы по </w:t>
      </w:r>
      <w:r>
        <w:rPr>
          <w:rFonts w:cs="Times New Roman" w:ascii="Times New Roman" w:hAnsi="Times New Roman"/>
          <w:sz w:val="28"/>
          <w:szCs w:val="28"/>
        </w:rPr>
        <w:t xml:space="preserve">внедрению лучших практик,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азвитие малого и среднего предпринимательства и снятие административных барьеров на территории Нагорск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внедрения на территории Нагорского района лучших практик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развитие малого и среднего предпринимательства и снятия административных барьеров, администрация Нагор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рабочей групп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. Прилаг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. Прилагаетс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остановление администрации Нагорского района Кировской области от 04.03.2016 № 7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рабочей группы по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» признать утратившим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Двоеглазову О.В.</w:t>
      </w:r>
    </w:p>
    <w:p>
      <w:pPr>
        <w:pStyle w:val="ConsPlusNonformat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Н.В. Устин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экономики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и работы с малым бизнесом</w:t>
        <w:tab/>
        <w:tab/>
        <w:tab/>
        <w:tab/>
        <w:tab/>
        <w:tab/>
        <w:t>Т.Н. Усатова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spacing w:before="0" w:after="480"/>
        <w:jc w:val="left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О.В. Двоеглазова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  <w:tab/>
        <w:tab/>
        <w:tab/>
        <w:tab/>
        <w:tab/>
        <w:tab/>
        <w:t>Н.И. К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членам рабочей группы</w:t>
      </w:r>
      <w:bookmarkStart w:id="0" w:name="Par568"/>
      <w:bookmarkStart w:id="1" w:name="Par188"/>
      <w:bookmarkStart w:id="2" w:name="Par183"/>
      <w:bookmarkStart w:id="3" w:name="Par180"/>
      <w:bookmarkStart w:id="4" w:name="Par178"/>
      <w:bookmarkStart w:id="5" w:name="Par498"/>
      <w:bookmarkStart w:id="6" w:name="Par116"/>
      <w:bookmarkStart w:id="7" w:name="Par111"/>
      <w:bookmarkStart w:id="8" w:name="Par438"/>
      <w:bookmarkStart w:id="9" w:name="Par217"/>
      <w:bookmarkStart w:id="10" w:name="Par193"/>
      <w:bookmarkStart w:id="11" w:name="Par165"/>
      <w:bookmarkStart w:id="12" w:name="Par119"/>
      <w:bookmarkStart w:id="13" w:name="Par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7.2016  № 2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408"/>
        <w:gridCol w:w="456"/>
        <w:gridCol w:w="5318"/>
      </w:tblGrid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агорского района по экономике и муниципальной собственности, председатель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Ы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экономики и работы с малым бизнесом,</w:t>
            </w:r>
            <w:r>
              <w:rPr>
                <w:sz w:val="28"/>
                <w:szCs w:val="28"/>
              </w:rPr>
              <w:t xml:space="preserve"> заместитель председателя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работы с малым бизнесом, секретарь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ннокент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горского городского поселен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ЛЫГИ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гей Анатол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жизне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редактора газеты «Нагорская жизнь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РК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рия Геннад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экономики и работы с малым бизнесом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горского района по вопросам жизне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имуществу и земельным ресурсам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имуществу и земельным ресурсам</w:t>
            </w:r>
          </w:p>
        </w:tc>
      </w:tr>
      <w:tr>
        <w:trPr>
          <w:trHeight w:val="391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МФЦ в Нагорском районе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7.2016 № 249</w:t>
      </w:r>
    </w:p>
    <w:p>
      <w:pPr>
        <w:pStyle w:val="ConsPlusNormal"/>
        <w:widowControl/>
        <w:spacing w:lineRule="auto" w:line="48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ению лучших практик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развитие малого и среднего предпринимательства и снятие административных барьеров на территории Наго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бочая группа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Рабочая группа) создана для разработки и мониторинга реализации плана мероприятий «Дорожной карты»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Дорожная карт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  <w:tab/>
        <w:t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Кировской области, Постановлениями и Распоряжениями администрации Нагорского района, настоящим Полож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Рабочая группа является постоянно действующим коллегиальным органом, решения которого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онное и информационное обеспечение деятельности Рабочей группы осуществляется отделом экономики и работы с малым бизнесом (далее – отдел эконом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дачами Рабочей группы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Анализ возможности внедрения лучших практик, направленных на развитие малого и среднего предпринимательства и снятие административных барьеров на территории Нагорского район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Разработка мероприятий Дорожной карты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.3.</w:t>
        <w:tab/>
        <w:t>Взаимодействие 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Нагорского района, а также с иными организациями по вопросам, входящим в компетенцию Рабочей групп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Разработка предложений по изменениям нормативно-правовых актов, необходимых для успешной реализации проектов и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Мониторинг и контроль хода выполнения в установленные сроки проектов и мероприятий, предусмотренных Дорожной карт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Анализ причин невыполнения запланированных проектов и мероприятий в установленные сроки и причин недостижения целевых значений индикаторов и показателей эффективности выполнения проектов и мероприятий Дорожной кар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Формирование и выработка предложений по уточнению дорожн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</w:t>
        <w:tab/>
        <w:t>Проведение экспертной оценки внедрения лучших практик, направленных на развитие малого и среднего предпринимательства и снятие административных барьеров на территории На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боты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бочая группа формируется в составе председателя, заместителя председателя, секретаря и членов рабочей группы. 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</w:t>
        <w:tab/>
        <w:t>Председатель Рабочей группы, а во время его отсутствия – заместитель председателя Рабочей группы по поручению председателя Рабочей группы, руководит ее деятельностью, председательствует на заседаниях Рабочей группы, планирует ее работу и осуществляет контроль исполнения ее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</w:t>
        <w:tab/>
        <w:t>Дата заседаний и повестка дня утверждаются председателем Рабочей групп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</w:t>
        <w:tab/>
        <w:t>Заседания Рабочей группы проводятся по мере необходимости, но не реже одного раза в месяц. В необходимых случаях, по решению председателя Рабочей группы (либо его заместителя, по согласованию с председателем Рабочей группы), могут проводиться внеочередные заседания Рабочей групп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</w:t>
        <w:tab/>
        <w:t>Заседание Рабочей группы считается правомочным, если в нем принимает участие не менее половины ее соста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</w:t>
        <w:tab/>
        <w:t>Решение Рабочей группы принимается простым большинством голосов присутствующих на заседании членов Рабочей группы. При равенстве голосов членов Рабочей группы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 xml:space="preserve">Решение Рабочей группы оформляется протоколом за подписью председателя Рабочей группы и размещается на официальном сайте администрации Нагорского района </w:t>
      </w:r>
      <w:hyperlink r:id="rId3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u w:val="single"/>
          </w:rPr>
          <w:t>http://www.nagorskadm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спространение информации о деятельност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х ре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Информация о деятельности и решениях Рабочей группы публикуется на официальном сайте администрации Нагорского района </w:t>
      </w:r>
      <w:hyperlink r:id="rId4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u w:val="single"/>
          </w:rPr>
          <w:t>http://www.nagorskadm.ru/</w:t>
        </w:r>
      </w:hyperlink>
      <w:r>
        <w:rPr>
          <w:sz w:val="28"/>
          <w:szCs w:val="28"/>
        </w:rPr>
        <w:t>), а также предоставляется средствам массовой информации и заинтересованным организац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</w:t>
        <w:tab/>
        <w:t>Члены Рабочей группы имеют право распространять информацию о деятельности Рабочей группы и принимаемых решениях на своих персональных страницах (в блогах, социальных сетях и пр.) и на сайтах своих организаций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erReference w:type="default" r:id="rId5"/>
      <w:footerReference w:type="first" r:id="rId6"/>
      <w:type w:val="nextPage"/>
      <w:pgSz w:w="11906" w:h="16838"/>
      <w:pgMar w:left="1588" w:right="85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44;&#1086;&#1082;&#1091;&#1084;&#1077;&#1085;&#1090;&#1099;/&#1056;&#1040;&#1041;&#1054;&#1058;&#1040;/&#1052;&#1059;&#1053;&#1048;&#1062;&#1048;&#1055;&#1040;&#1051;&#1068;&#1053;&#1067;&#1045;%20&#1055;&#1056;&#1040;&#1050;&#1058;&#1048;&#1050;&#1048;/&#1053;&#1055;&#1040;%20&#1076;&#1083;&#1103;%20&#1088;&#1072;&#1073;&#1086;&#1090;&#1099;%20&#1055;&#1056;&#1040;&#1050;&#1058;&#1048;&#1050;&#1048;/(http:/www.nagorskadm.ru/" TargetMode="External"/><Relationship Id="rId4" Type="http://schemas.openxmlformats.org/officeDocument/2006/relationships/hyperlink" Target="../in/(http://www.nagorskadm.ru/%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ConsultantPlus</dc:creator>
  <dc:description/>
  <cp:keywords/>
  <dc:language>en-US</dc:language>
  <cp:lastModifiedBy>Машинистка</cp:lastModifiedBy>
  <cp:lastPrinted>2016-07-14T10:09:00Z</cp:lastPrinted>
  <dcterms:modified xsi:type="dcterms:W3CDTF">2016-07-14T10:04:00Z</dcterms:modified>
  <cp:revision>14</cp:revision>
  <dc:subject/>
  <dc:title>РОССИЙСКАЯ ФЕДЕРАЦИЯ</dc:title>
</cp:coreProperties>
</file>