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778510</wp:posOffset>
            </wp:positionV>
            <wp:extent cx="476885" cy="593090"/>
            <wp:effectExtent l="0" t="0" r="0" b="0"/>
            <wp:wrapTight wrapText="bothSides">
              <wp:wrapPolygon edited="0">
                <wp:start x="-861" y="0"/>
                <wp:lineTo x="-861" y="20812"/>
                <wp:lineTo x="21568" y="20812"/>
                <wp:lineTo x="21568" y="0"/>
                <wp:lineTo x="-86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ЛАВА НАГОРС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16</w:t>
        <w:tab/>
        <w:tab/>
        <w:tab/>
        <w:tab/>
        <w:tab/>
        <w:tab/>
        <w:tab/>
        <w:tab/>
        <w:tab/>
        <w:tab/>
        <w:tab/>
        <w:t>№ 326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а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вопросам инвестиционной деятельности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ерритории Нагорского района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 исполнение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лана мероприятий («дорожная карта») по внедрению лучших практик, направленных на развитие малого и среднего предпринимательства и снятие административных барьеров на территории Нагорского района глава Нагор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 состав комиссии по вопросам инвестиционной деятельности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рритории Нагорского района. Прилагаетс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вопросам инвестиционной деятельност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и Нагорского района. Прилаг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района по экономике и муниципальной собственности Двоеглазову О.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опубликовать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</w:t>
        <w:tab/>
        <w:t>Настоящее постановление вступает в силу с момента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74"/>
      </w:tblGrid>
      <w:tr>
        <w:trPr>
          <w:trHeight w:val="501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Булычев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</w:t>
      </w:r>
    </w:p>
    <w:p>
      <w:pPr>
        <w:pStyle w:val="TextBody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ы с малым бизнесом</w:t>
        <w:tab/>
        <w:tab/>
        <w:tab/>
        <w:tab/>
        <w:tab/>
        <w:tab/>
        <w:t>Г.И. Лукиных</w:t>
      </w:r>
    </w:p>
    <w:p>
      <w:pPr>
        <w:pStyle w:val="TextBody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экономике и муниципальной собственности</w:t>
        <w:tab/>
        <w:tab/>
        <w:tab/>
        <w:t>О.В. Двоеглазо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TextBody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вопросам жизнеобеспечения</w:t>
        <w:tab/>
        <w:tab/>
        <w:tab/>
        <w:tab/>
        <w:t>Н.В. Устинов</w:t>
      </w:r>
    </w:p>
    <w:p>
      <w:pPr>
        <w:pStyle w:val="TextBody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ab/>
        <w:tab/>
        <w:tab/>
        <w:t>Н.И. К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отдел экономики, Двоеглазовой О.В. </w:t>
      </w:r>
      <w:bookmarkStart w:id="0" w:name="Par568"/>
      <w:bookmarkStart w:id="1" w:name="Par188"/>
      <w:bookmarkStart w:id="2" w:name="Par183"/>
      <w:bookmarkStart w:id="3" w:name="Par180"/>
      <w:bookmarkStart w:id="4" w:name="Par178"/>
      <w:bookmarkStart w:id="5" w:name="Par498"/>
      <w:bookmarkStart w:id="6" w:name="Par116"/>
      <w:bookmarkStart w:id="7" w:name="Par111"/>
      <w:bookmarkStart w:id="8" w:name="Par438"/>
      <w:bookmarkStart w:id="9" w:name="Par217"/>
      <w:bookmarkStart w:id="10" w:name="Par193"/>
      <w:bookmarkStart w:id="11" w:name="Par165"/>
      <w:bookmarkStart w:id="12" w:name="Par119"/>
      <w:bookmarkStart w:id="13" w:name="Par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, Устинову Н.В., Рычковой И.Ю., членам комисси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664" w:firstLine="29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ConsPlusNormal1"/>
        <w:ind w:left="524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главы</w:t>
      </w:r>
    </w:p>
    <w:p>
      <w:pPr>
        <w:pStyle w:val="ConsPlusNormal1"/>
        <w:ind w:left="5246" w:firstLine="708"/>
        <w:rPr/>
      </w:pPr>
      <w:r>
        <w:rPr>
          <w:rFonts w:cs="Times New Roman" w:ascii="Times New Roman" w:hAnsi="Times New Roman"/>
          <w:sz w:val="26"/>
          <w:szCs w:val="26"/>
        </w:rPr>
        <w:t>Нагорского района</w:t>
      </w:r>
    </w:p>
    <w:p>
      <w:pPr>
        <w:pStyle w:val="ConsPlusNormal1"/>
        <w:tabs>
          <w:tab w:val="clear" w:pos="708"/>
          <w:tab w:val="left" w:pos="5415" w:leader="none"/>
          <w:tab w:val="left" w:pos="9923" w:leader="none"/>
        </w:tabs>
        <w:spacing w:before="0" w:after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От 15.09.2016 № 326</w:t>
      </w:r>
    </w:p>
    <w:p>
      <w:pPr>
        <w:pStyle w:val="Normal"/>
        <w:spacing w:lineRule="auto" w:line="240"/>
        <w:ind w:lef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вопросам инвестиционной деятельности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ерритории Нагорского райо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>
          <w:trHeight w:val="960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ЧЕВ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Евгенье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агорского района,</w:t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360"/>
              <w:ind w:left="210" w:hanging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экономике и муниципальной собственности, заместитель председателя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ЫХ 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ind w:left="212" w:hanging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экономики и работы с малым бизнесом, секретарь комисси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ОВ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веналье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ind w:left="70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Нагорского городского поселения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ind w:left="7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Чеглаковского сельского поселения ( 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ind w:left="212" w:hanging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жизнеобеспеч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лерье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ind w:left="7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района по вопросам жизнеобеспеч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атоль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ind w:left="70"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отделом по имуществу и земельным ресурсам</w:t>
            </w:r>
          </w:p>
        </w:tc>
      </w:tr>
    </w:tbl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2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6372" w:firstLine="2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</w:t>
      </w:r>
    </w:p>
    <w:p>
      <w:pPr>
        <w:pStyle w:val="Normal"/>
        <w:spacing w:lineRule="auto" w:line="240" w:before="0" w:after="720"/>
        <w:ind w:left="59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6 г № 3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вопросам инвестиционной деятельности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ерритории Нагор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вопросам инвестиционной деятельности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рритории Наго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далее комиссия) является постоянно действующим коллегиальным консультативно - совещательным органом, призванным содействовать привлечению инвестиций в экономику Нагорского района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Нагорского района, обеспечения устойчивого развития экономики, стабильной социальной обстановки и благоприятной окружающей среды, в целях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индивидуального подхода к созданию благоприятных условий для привлечения инвестиций с учетом социально - экономической ситуации Нагор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ое сопровождение инвестиционных проектов в целях снятия возможных административных барьеров в ходе их реал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е стимулирование деятельности хозяйствующих субъектов, реализующих инвестиционные проек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активности субъектов инвестиционной деятельности на территории Нагор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постановлениями и распоряжениями администрации Нагорского района, настоящим Положением, в своей работе применяет обоснованные подходы к реализации инвестиционных проектов и развитию территории Нагорского района с учётом прогнозных оценок социально - экономического развития Нагорского района, местных природно - климатических условий, документов территориального планирования Нагорского района и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при необходимости привлекает для участия в своей работе представителей и специалистов энергоснабжающих организаций, надзорных органов, представителей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седания комиссии  проводятся по мере необходимости и оформляю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едседателем комиссии является глава Нагорского район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ламент работы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седания комиссии проводит председатель, а в его отсутствие –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ь комиссии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заседание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ит на обсуждение комиссии вопросы, касающиеся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егирует при необходимости полномочия заместителю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по подготовке заседаний возлагается на секретар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екретарь комиссии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ет членов комиссии на зас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ет представителей инвесторов, а также лиц, чьи интересы затрагиваются при рассмотр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учетом поручений председателя  (заместителя председателя) комиссии формирует повестку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членов комиссии   материалами по обсуждаемым вопросам повестки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и направляет подписанный протокол членам и участника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 проведении заседания комиссии принимается председателем комиссии, а в его отсутствие - заместителем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седание комиссии считается правомочным, если на нем присутствует не менее половины его членов, включая председателя комиссии, а в его отсутствие - заместителя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аждый член комиссии обладает одним гол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ассмотренным на заседании комиссии вопросам принимаются решения, которые оформляются протоколом. Протокол подписывается секретарем и утверждается председателем (заместителем председателя)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шения комиссии принимаются простым большинством голосов присутствующих на его заседании членов. При равенстве голосов председатель комиссии, а в его отсутствие – заместитель председателя комиссии имеет право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онтроль за выполнением принимаемых протокольных решений комиссии осуществляет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 заседания комиссии могут быть приглашены лица (организации), заявления, обращения которых рассматриваются на заседании, или лица, интересы которых затрагиваются при рассмотр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</w:t>
      </w:r>
    </w:p>
    <w:sectPr>
      <w:type w:val="nextPage"/>
      <w:pgSz w:w="11906" w:h="16838"/>
      <w:pgMar w:left="1559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S1">
    <w:name w:val="s1"/>
    <w:basedOn w:val="Style14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0:00Z</dcterms:created>
  <dc:creator>ZAM_UEFI</dc:creator>
  <dc:description/>
  <cp:keywords/>
  <dc:language>en-US</dc:language>
  <cp:lastModifiedBy>Машинистка</cp:lastModifiedBy>
  <cp:lastPrinted>2016-08-30T14:26:00Z</cp:lastPrinted>
  <dcterms:modified xsi:type="dcterms:W3CDTF">2016-09-16T10:19:00Z</dcterms:modified>
  <cp:revision>15</cp:revision>
  <dc:subject/>
  <dc:title>Приложение</dc:title>
</cp:coreProperties>
</file>