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6515</wp:posOffset>
            </wp:positionH>
            <wp:positionV relativeFrom="paragraph">
              <wp:posOffset>-83439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4.03.2016</w:t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autoSpaceDE w:val="false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гт Нагорс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создании рабочей группы по </w:t>
      </w:r>
      <w:r>
        <w:rPr>
          <w:rFonts w:cs="Times New Roman" w:ascii="Times New Roman" w:hAnsi="Times New Roman"/>
          <w:sz w:val="28"/>
          <w:szCs w:val="28"/>
        </w:rPr>
        <w:t xml:space="preserve">внедрению лучших практик, 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развитие малого и среднего предпринимательства и снятие административных барьеров на территории Нагорск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внедрения на территории Нагорского района лучших практик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 на развитие малого и среднего предпринимательства и снятия административных барьеров, администрация Нагорского района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став рабочей групп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внедрению лучших практик, направленных на развитие малого и среднего предпринимательства и снятие административных барьеров на территории Нагорского района и утвердить её состав. Прилага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рабочей групп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недрению лучших практик, направленных на развитие малого и среднего предпринимательства и снятие административных барьеров на территории Нагорского района. Прилага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</w:t>
      </w:r>
      <w:r>
        <w:rPr>
          <w:rFonts w:cs="Times New Roman" w:ascii="Times New Roman" w:hAnsi="Times New Roman"/>
          <w:sz w:val="28"/>
        </w:rPr>
        <w:t xml:space="preserve"> заместителя главы администрации Двоеглазову О. В.</w:t>
      </w:r>
    </w:p>
    <w:p>
      <w:pPr>
        <w:pStyle w:val="ConsPlusNonformat"/>
        <w:widowControl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74"/>
      </w:tblGrid>
      <w:tr>
        <w:trPr>
          <w:trHeight w:val="501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TextBody"/>
              <w:ind w:left="-108" w:hanging="0"/>
              <w:rPr/>
            </w:pPr>
            <w:r>
              <w:rPr/>
              <w:t>Нагорского района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А.И. Новоселов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480"/>
        <w:rPr>
          <w:sz w:val="24"/>
          <w:szCs w:val="24"/>
        </w:rPr>
      </w:pPr>
      <w:r>
        <w:rPr>
          <w:sz w:val="24"/>
          <w:szCs w:val="24"/>
        </w:rPr>
        <w:t>ПОДГОТОВЛЕ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ный специалист отдела экономики</w:t>
      </w:r>
    </w:p>
    <w:p>
      <w:pPr>
        <w:pStyle w:val="TextBody"/>
        <w:spacing w:before="0" w:after="480"/>
        <w:rPr>
          <w:sz w:val="24"/>
          <w:szCs w:val="24"/>
        </w:rPr>
      </w:pPr>
      <w:r>
        <w:rPr>
          <w:sz w:val="24"/>
          <w:szCs w:val="24"/>
        </w:rPr>
        <w:t>и работы с малым бизнесом</w:t>
        <w:tab/>
        <w:tab/>
        <w:tab/>
        <w:tab/>
        <w:tab/>
        <w:tab/>
        <w:t>Т.Н. Усатова</w:t>
      </w:r>
    </w:p>
    <w:p>
      <w:pPr>
        <w:pStyle w:val="TextBody"/>
        <w:spacing w:before="0" w:after="48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TextBody"/>
        <w:spacing w:before="0" w:after="480"/>
        <w:jc w:val="left"/>
        <w:rPr/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>О.В. Двоеглазов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</w:t>
      </w:r>
    </w:p>
    <w:p>
      <w:pPr>
        <w:pStyle w:val="TextBody"/>
        <w:spacing w:before="0" w:after="480"/>
        <w:jc w:val="left"/>
        <w:rPr>
          <w:sz w:val="24"/>
          <w:szCs w:val="24"/>
        </w:rPr>
      </w:pPr>
      <w:r>
        <w:rPr>
          <w:sz w:val="24"/>
          <w:szCs w:val="24"/>
        </w:rPr>
        <w:t>и работы с малым бизнесом</w:t>
        <w:tab/>
        <w:tab/>
        <w:tab/>
        <w:tab/>
        <w:tab/>
        <w:tab/>
        <w:t>Г.И. Лукиных</w:t>
      </w:r>
    </w:p>
    <w:p>
      <w:pPr>
        <w:pStyle w:val="TextBody"/>
        <w:spacing w:before="0" w:after="480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  <w:tab/>
        <w:tab/>
        <w:tab/>
        <w:tab/>
        <w:tab/>
        <w:tab/>
        <w:t>Н.И. Ка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членам рабочей группы</w:t>
      </w:r>
      <w:bookmarkStart w:id="0" w:name="Par568"/>
      <w:bookmarkStart w:id="1" w:name="Par188"/>
      <w:bookmarkStart w:id="2" w:name="Par183"/>
      <w:bookmarkStart w:id="3" w:name="Par180"/>
      <w:bookmarkStart w:id="4" w:name="Par178"/>
      <w:bookmarkStart w:id="5" w:name="Par498"/>
      <w:bookmarkStart w:id="6" w:name="Par116"/>
      <w:bookmarkStart w:id="7" w:name="Par111"/>
      <w:bookmarkStart w:id="8" w:name="Par438"/>
      <w:bookmarkStart w:id="9" w:name="Par217"/>
      <w:bookmarkStart w:id="10" w:name="Par193"/>
      <w:bookmarkStart w:id="11" w:name="Par165"/>
      <w:bookmarkStart w:id="12" w:name="Par119"/>
      <w:bookmarkStart w:id="13" w:name="Par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right="-28" w:hanging="1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постановлением администрации Нагорского района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от 04.03.2016 № 7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внедрению лучших практик, направленных на развитие малого и среднего предпринимательства и снятие административных барьеров на территории Нагорского район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408"/>
        <w:gridCol w:w="456"/>
        <w:gridCol w:w="5318"/>
      </w:tblGrid>
      <w:tr>
        <w:trPr>
          <w:trHeight w:val="23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ЕГЛАЗ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аси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агорского района по экономике и муниципальной собственности, председатель рабочей группы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ИНЫХ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Иван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заведующий отделом экономики и работы с малым бизнесом,</w:t>
            </w:r>
            <w:r>
              <w:rPr>
                <w:sz w:val="28"/>
                <w:szCs w:val="28"/>
              </w:rPr>
              <w:t xml:space="preserve"> заместитель председателя рабочей группы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АТОВА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Никола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экономики и работы с малым бизнесом, секретарь рабочей группы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ИН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Иннокентье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Юрье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агорского городского поселения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УШИ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Клавди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КОГАУ редакция газеты «Нагорская жизнь»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АЛЫГИН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ергей Анатолье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жизнеобеспе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ТОРКУН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ария Геннад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экономики и работы с малым бизнесом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ИН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алерье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агорского района по вопросам жизнеобеспе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А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Михайл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имуществу и земельным ресурсам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Анатоль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имуществу и земельным ресурсам</w:t>
            </w:r>
          </w:p>
        </w:tc>
      </w:tr>
      <w:tr>
        <w:trPr>
          <w:trHeight w:val="39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ПЛ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Серге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МФЦ в Нагорском районе (по согласованию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br w:type="page"/>
      </w:r>
    </w:p>
    <w:p>
      <w:pPr>
        <w:pStyle w:val="Normal"/>
        <w:ind w:left="5812" w:right="-28" w:hanging="1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постановлением администрации Нагорского района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от 04.03.2016 № 76</w:t>
      </w:r>
    </w:p>
    <w:p>
      <w:pPr>
        <w:pStyle w:val="ConsPlusNormal"/>
        <w:widowControl/>
        <w:spacing w:lineRule="auto" w:line="48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дрению лучших практик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х на развитие малого и среднего предпринимательства и снятие административных барьеров на территории Нагорского района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бочая группа по внедрению лучших практик, направленных на развитие малого и среднего предпринимательства и снятие административных барьеров на территории Нагорского района (далее – Рабочая группа) создана для разработки и мониторинга реализации плана мероприятий «Дорожной карты» по внедрению успешных практик, направленных на развитие малого и среднего предпринимательства и снятие административных барьеров на территории Нагорского района (далее – Дорожная карта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.</w:t>
        <w:tab/>
        <w:t>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Кировской области, Постановлениями и Распоряжениями администрации Нагорского района, настоящим Положени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Рабочая группа является постоянно действующим коллегиальным органом, решения которого носят рекомендательный характер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рганизационное и информационное обеспечение деятельности Рабочей группы осуществляется отделом экономики и работы с малым бизнесом (далее – отдел экономики)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>2. Основные задачи Рабочей групп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Задачами Рабочей группы являю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 xml:space="preserve">Анализ возможности внедрения лучших практик, направленных на развитие малого и среднего предпринимательства и снятие административных барьеров на территории Нагорского района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 xml:space="preserve">Разработка мероприятий Дорожной карты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.3.</w:t>
        <w:tab/>
        <w:t>Взаимодействие с территориальными органами федеральных органов исполнительной власти, органами исполнительной власти Кировской области, органами местного самоуправления Нагорского района, а также с иными организациями по вопросам, входящим в компетенцию Рабочей групп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</w:t>
        <w:tab/>
        <w:t>Разработка предложений по изменениям нормативно-правовых актов, необходимых для успешной реализации проектов и мероприяти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</w:t>
        <w:tab/>
        <w:t>Мониторинг и контроль хода выполнения в установленные сроки проектов и мероприятий, предусмотренных Дорожной карто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</w:t>
        <w:tab/>
        <w:t>Анализ причин невыполнения запланированных проектов и мероприятий в установленные сроки и причин недостижения целевых значений индикаторов и показателей эффективности выполнения проектов и мероприятий Дорожной карт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</w:t>
        <w:tab/>
        <w:t>Формирование и выработка предложений по уточнению дорожной карт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.8.</w:t>
        <w:tab/>
        <w:t>Проведение экспертной оценки внедрения лучших практик, направленных на развитие малого и среднего предпринимательства и снятие административных барьеров на территории Нагорского района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Рабочей групп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1.</w:t>
        <w:tab/>
        <w:t>Рабочая группа формируется в составе председателя, заместителя председателя, секретаря и членов рабочей группы. 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2.</w:t>
        <w:tab/>
        <w:t>Председатель Рабочей группы, а во время его отсутствия – заместитель председателя рабочей группы по поручению председателя рабочей группы, руководит ее деятельностью, председательствует на заседаниях Рабочей группы, планирует ее работу и осуществляет контроль исполнения ее реш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3.</w:t>
        <w:tab/>
        <w:t>Дата заседаний и повестка дня утверждаются председателем Рабочей групп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</w:t>
        <w:tab/>
        <w:t>Заседание Рабочей группы проводятся по мере необходимости, но не реже одного раза в месяц. В необходимых случаях, по решению председателя Рабочей группы (либо его заместителя, по согласованию с председателем Рабочей группы), могут проводиться внеочередные заседания Рабочей групп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</w:t>
        <w:tab/>
        <w:t>Заседание Рабочей группы считается правомочным, если в нем принимает участие не менее половины ее соста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</w:t>
        <w:tab/>
        <w:t>Решение Рабочей группы принимается простым большинством голосов присутствующих на заседании членов Рабочей группы. При равенстве голосов членов Рабочей группы решающим является голос председательствующего на заседании Рабочей групп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7.</w:t>
        <w:tab/>
        <w:t xml:space="preserve">Решение Рабочей группы оформляется протоколом за подписью председателя Рабочей группы и размещается на официальном сайте администрации Нагорского района </w:t>
      </w:r>
      <w:hyperlink r:id="rId3"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z w:val="28"/>
            <w:szCs w:val="28"/>
            <w:u w:val="single"/>
          </w:rPr>
          <w:t>http://www.nagorskadm.ru/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аспространение информации о деятельности Рабочей групп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 принимаемых решения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Информация о деятельности и решениях Рабочей группы публикуется на официальном сайте администрации Нагорского района </w:t>
      </w:r>
      <w:hyperlink r:id="rId4"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z w:val="28"/>
            <w:szCs w:val="28"/>
            <w:u w:val="single"/>
          </w:rPr>
          <w:t>http://www.nagorskadm.ru/</w:t>
        </w:r>
      </w:hyperlink>
      <w:r>
        <w:rPr>
          <w:sz w:val="28"/>
          <w:szCs w:val="28"/>
        </w:rPr>
        <w:t>), а также предоставляется средствам массовой информации и заинтересованным организаци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2.</w:t>
        <w:tab/>
        <w:t>Члены Рабочей группы имеют право распространять информацию о деятельности Рабочей группы и принимаемых решениях на своих персональных страницах (в блогах, социальных сетях и пр.) и на сайтах своих организаций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footerReference w:type="default" r:id="rId5"/>
      <w:type w:val="nextPage"/>
      <w:pgSz w:w="11906" w:h="16838"/>
      <w:pgMar w:left="1588" w:right="85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&#1044;&#1086;&#1082;&#1091;&#1084;&#1077;&#1085;&#1090;&#1099;/&#1056;&#1040;&#1041;&#1054;&#1058;&#1040;/&#1052;&#1059;&#1053;&#1048;&#1062;&#1048;&#1055;&#1040;&#1051;&#1068;&#1053;&#1067;&#1045;%20&#1055;&#1056;&#1040;&#1050;&#1058;&#1048;&#1050;&#1048;/&#1053;&#1055;&#1040;%20&#1076;&#1083;&#1103;%20&#1088;&#1072;&#1073;&#1086;&#1090;&#1099;%20&#1055;&#1056;&#1040;&#1050;&#1058;&#1048;&#1050;&#1048;/(http:/www.nagorskadm.ru/" TargetMode="External"/><Relationship Id="rId4" Type="http://schemas.openxmlformats.org/officeDocument/2006/relationships/hyperlink" Target="../in/(http://www.nagorskadm.ru/%2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1:00Z</dcterms:created>
  <dc:creator>ConsultantPlus</dc:creator>
  <dc:description/>
  <cp:keywords/>
  <dc:language>en-US</dc:language>
  <cp:lastModifiedBy>Машинистка</cp:lastModifiedBy>
  <cp:lastPrinted>2016-03-09T07:59:00Z</cp:lastPrinted>
  <dcterms:modified xsi:type="dcterms:W3CDTF">2016-03-09T05:02:00Z</dcterms:modified>
  <cp:revision>8</cp:revision>
  <dc:subject/>
  <dc:title>РОССИЙСКАЯ ФЕДЕРАЦИЯ</dc:title>
</cp:coreProperties>
</file>