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 Нагорского муниципального района на 2016 год и на плановый период 2017 и 2018 год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районной Думы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Нагорского района и </w:t>
      </w:r>
      <w:r>
        <w:rPr>
          <w:rFonts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бюджетном процессе в Нагорском муниципальном районе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 вам основные направления бюджетной политики и основные направления налоговой политики Нагорского района на 2016 год и на плановый период 2017 и 2018 го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бюджетной политики района на предстоящий трехлетний период полностью соответствуют задачам, которые поставили Президент страны В.В.Путин и Губернатор области Н.Ю.Белых в своих бюджетных посла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Нагорского района  </w:t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6-2018 годы</w:t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агорского района на 2016-2018 годы  направлена на увеличение доходов  бюджета муниципального района за счет оптимизации налоговой нагрузки, повышение эффективности системы налогового администрирования и проведение антикризисных налоговых мер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ближайшую перспективу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билизация резервов доходной базы бюджета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ходов бюджета планируется достичь за сч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задолженности по налоговым и неналоговым платежам в бюджет муниципальн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«скрытой» недоимки по налогу на доходы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лизации «теневой» заработной платы и объектов налогооб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базы данных для исчисления имущественных налог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тавок арендной платы и сокращения размеров задолженности по арендной плате за земельные участки, недвижимое имуще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я неэффективно используемого имущества в программу приватизации Нагорского район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тензионной работы с неплательщиками, осуществление мер принудительного взыскания задолженност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и дальнейшая реализация плана мероприятий по повышению поступлений налоговых и неналоговых доходов, а также по сокращению недоимк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вершенствование налогового администр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Нагорского района будет осуществляться координация работы органов по усилению администрирования доходов в рамках деятельности межведомственной комиссии по своевременному поступлению платежей в бюджет. Будет проводиться активная работа по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политики Нагорского района </w:t>
      </w:r>
    </w:p>
    <w:p>
      <w:pPr>
        <w:pStyle w:val="Normal"/>
        <w:spacing w:lineRule="auto" w:line="240" w:before="0" w:after="0"/>
        <w:ind w:left="-709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целей бюджетной политики на 2016-2018 годы особое внимание следует уделить решению следующих основных задач: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еспечение долгосрочной сбалансированности и устойчивости бюджетной системы района при безусловном исполнении всех действующих обязательств и выполнении задач, поставленных в Указах Президента Российской Федерации от 7 мая 2012 год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ация бюджета к изменившимся условиям для устойчивого социально-экономического развития района при нестабильности налоговых и неналоговых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льнейшая реализация принципа формирования бюджета муниципального район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я и мероприятия социально-экономической политики района, реализуемые в рамках муниципальных программ Нагорского района, должны иметь надежное и просчитанное финансовое обесп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беспечение бюджетной устойчивости и экономическ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задача включает в себя несколько составляющ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граничение роста расходов бюджета муниципального района, не обеспеченных стабильными доходными источ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новых расходных обязательств должно в обязательном порядке основываться на оценке прогнозируемых доходов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силение муниципального внешнего и внутреннего финансового контроля за деятельностью органов местного самоуправления района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контрольной работы за получателями средств бюджета муниципального район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вышение прозрачности (открытости) бюджета и бюджетного процесса дл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принципа прозрачности (открытости) и обеспечения полного и доступного информирования граждан о бюджете и бюджетном процессе в Нагорском районе применяется механизм обеспечения публичности и доступности бюджетной политики посредством «Бюджета для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улярная разработка и совершенствование «Бюджета для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и муниципальных финансах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электронных ресурсов дает возможность в доступной форме информировать население о бюджете муниципального района, планируемых и достигнутых результатах использования бюджетных средст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 района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ниторинг деятельности муниципальных учреждений с целью оптимизации их расходов, то есть повышение ответственности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личение доходной части бюджета муниципального района путем увеличения доходов от распоряжения имуществом и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ая цель  бюджетной политики состоит в повышении уровня и качества жизни граждан, адресном решении социальных проблем, стимулировании инновационного развития района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управления муниципальным долго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олговой политики Нагорского района </w:t>
        <w:br/>
        <w:t>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араметров муниципального долга в рамках, установленных бюджетным законодательством, поэтапное сокращение его объем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го долг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изация расходов на обслуживание муниципального дол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реализации основных задач долговой политик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сокращение дефицита бюдже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ополнительных поступлений по доходам на снижение бюджетного дефиц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вободными остатками средст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стоянного доступа к кредитным ресурсам путем заключения с кредитными организациями договоров и соглашений </w:t>
        <w:br/>
        <w:t>об открытии кредитных линий на приемлем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тоимости заимств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е распределение долговой нагрузки на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 в полном объеме исполнение обязательств </w:t>
        <w:br/>
        <w:t>по кредитным договорам и соглаш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ониторинга соответствия параметров муниципального долга Нагорского района ограничениям, установленным Бюджет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агорского района</w:t>
        <w:tab/>
        <w:tab/>
        <w:tab/>
        <w:tab/>
        <w:tab/>
        <w:t>В.Е.Булыч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b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2117b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42117b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6" w:customStyle="1">
    <w:name w:val="Font Style46"/>
    <w:basedOn w:val="DefaultParagraphFont"/>
    <w:qFormat/>
    <w:rsid w:val="00af1940"/>
    <w:rPr>
      <w:rFonts w:ascii="Times New Roman" w:hAnsi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2117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117b"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2117b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445b9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f33ab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df33ab"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Текст Знак"/>
    <w:basedOn w:val="DefaultParagraphFont"/>
    <w:link w:val="PlainText"/>
    <w:semiHidden/>
    <w:qFormat/>
    <w:rsid w:val="00df33ab"/>
    <w:rPr>
      <w:rFonts w:ascii="Courier New" w:hAnsi="Courier New" w:eastAsia="Times New Roman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df33ab"/>
    <w:rPr>
      <w:rFonts w:ascii="Times New Roman" w:hAnsi="Times New Roman" w:eastAsia="Times New Roman"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f33ab"/>
    <w:rPr>
      <w:rFonts w:ascii="Times New Roman" w:hAnsi="Times New Roman" w:eastAsia="Times New Roman" w:cs="Times New Roman"/>
      <w:sz w:val="16"/>
      <w:szCs w:val="16"/>
    </w:rPr>
  </w:style>
  <w:style w:type="character" w:styleId="Style15" w:customStyle="1">
    <w:name w:val="Основной Знак"/>
    <w:basedOn w:val="DefaultParagraphFont"/>
    <w:link w:val="Style18"/>
    <w:qFormat/>
    <w:rsid w:val="001028cc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Название Знак"/>
    <w:basedOn w:val="DefaultParagraphFont"/>
    <w:link w:val="Title"/>
    <w:qFormat/>
    <w:rsid w:val="003779dd"/>
    <w:rPr>
      <w:rFonts w:ascii="Times New Roman" w:hAnsi="Times New Roman" w:eastAsia="Times New Roman" w:cs="Times New Roman"/>
      <w:b/>
      <w:sz w:val="28"/>
      <w:szCs w:val="28"/>
    </w:rPr>
  </w:style>
  <w:style w:type="character" w:styleId="Style17" w:customStyle="1">
    <w:name w:val="опред-е"/>
    <w:qFormat/>
    <w:rsid w:val="003779dd"/>
    <w:rPr>
      <w:b/>
      <w:bCs/>
    </w:rPr>
  </w:style>
  <w:style w:type="character" w:styleId="ConsPlusTitle" w:customStyle="1">
    <w:name w:val="ConsPlusTitle Знак"/>
    <w:qFormat/>
    <w:rsid w:val="003779dd"/>
    <w:rPr>
      <w:b/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445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2dd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42117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Nonformat" w:customStyle="1">
    <w:name w:val="ConsPlusNonformat"/>
    <w:qFormat/>
    <w:rsid w:val="009b49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290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unhideWhenUsed/>
    <w:rsid w:val="00df33a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df33a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link w:val="Style14"/>
    <w:semiHidden/>
    <w:unhideWhenUsed/>
    <w:qFormat/>
    <w:rsid w:val="00df33a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df33a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31"/>
    <w:uiPriority w:val="99"/>
    <w:unhideWhenUsed/>
    <w:qFormat/>
    <w:rsid w:val="00df33a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 w:customStyle="1">
    <w:name w:val="Основной"/>
    <w:basedOn w:val="Normal"/>
    <w:link w:val="Style15"/>
    <w:qFormat/>
    <w:rsid w:val="001028cc"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9a36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6"/>
    <w:qFormat/>
    <w:rsid w:val="003779dd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3" w:customStyle="1">
    <w:name w:val="Цветной список - Акцент 13"/>
    <w:basedOn w:val="Normal"/>
    <w:qFormat/>
    <w:rsid w:val="003779dd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18B710DD83B99036717C5CFA7DC7536D47D8B561A113C9590C8B4E470t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C5E33-4F68-4CAD-A814-6D67F7AB3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4</TotalTime>
  <Application>LibreOffice/7.4.7.2$Linux_X86_64 LibreOffice_project/40$Build-2</Application>
  <AppVersion>15.0000</AppVersion>
  <Pages>5</Pages>
  <Words>1464</Words>
  <Characters>8347</Characters>
  <CharactersWithSpaces>9792</CharactersWithSpaces>
  <Paragraphs>19</Paragraphs>
  <Company>R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4:00Z</dcterms:created>
  <dc:creator>Казакова Валентина Васильевна</dc:creator>
  <dc:description/>
  <dc:language>en-US</dc:language>
  <cp:lastModifiedBy>Казакова ВВ</cp:lastModifiedBy>
  <cp:lastPrinted>2013-11-07T12:55:00Z</cp:lastPrinted>
  <dcterms:modified xsi:type="dcterms:W3CDTF">2015-11-09T08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