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СНОВНЫЕ НАПРАВЛ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ой политики Нагорского муниципального района и основные направления налоговой политики Нагорского муниципального района на 2018 год и на плановый период 2019 и 2020 год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 районной Думы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Нагорского района и </w:t>
      </w:r>
      <w:r>
        <w:rPr>
          <w:rFonts w:ascii="Times New Roman" w:hAnsi="Times New Roman"/>
          <w:sz w:val="28"/>
          <w:szCs w:val="28"/>
        </w:rPr>
        <w:t>Положением о</w:t>
      </w:r>
      <w:r>
        <w:rPr>
          <w:rFonts w:cs="Times New Roman" w:ascii="Times New Roman" w:hAnsi="Times New Roman"/>
          <w:sz w:val="28"/>
          <w:szCs w:val="28"/>
        </w:rPr>
        <w:t xml:space="preserve"> бюджетном процессе в Нагорском муниципальном районе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 вам основные направления бюджетной политики и основные направления налоговой политики Нагорского района на 2018 год и на плановый период 2019 и 2020 год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 бюджетной политики района на предстоящий трехлетний период полностью соответствуют задачам, которые поставили Президент страны и Губернатор области в своих бюджетных посл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политики Нагорского района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екущей экономической ситуации и задач, поставленных Президентом, Правительством Российской Федерации и Правительством Кировской области, бюджетная политика </w:t>
      </w:r>
      <w:r>
        <w:rPr>
          <w:color w:val="auto"/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</w:rPr>
        <w:t xml:space="preserve"> будет направлена в первую очередь на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долгосрочной устойчивости бюджетной системы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налогового потенциал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имулов для повышения качества управления муниципальными финансам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направления бюджетной политики в области доходов бюджета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ая политика на 2018 год и на плановый период 2019 и 2020 годов в области доходов бюджета муниципального райо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иентирована на сохранение и развитие доходных источников бюджета муниципального района с учетом умеренной оценки доходного потенциал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 приоритетом бюджетной политики в области доходов остается обеспечение поступления в бюджет муниципального района всех доходных источников в запланированных объемах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осту налогооблагаемой базы и доходных показателей </w:t>
      </w:r>
      <w:r>
        <w:rPr>
          <w:color w:val="auto"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будут следующие направления работы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го администрирования всех доходных источников </w:t>
      </w:r>
      <w:r>
        <w:rPr>
          <w:color w:val="auto"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>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новационным и инвестиционным процессам в экономике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выгодное сотрудничество с предприятиями и организациями, формирующими налоговый потенциал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, в том числе за счет повышения качества претензионно-исков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ые направления бюджетной политики в области расходов бюджет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ная политика на 2018 год и плановый период 2019 и 2020 годов в области расходов бюджета муниципального района направлена на сохранение преемственности определенных ранее приоритетов, формирование оптимальной структуры расходов бюджета, снижение муниципального долга, решение задач, поставленных в "майских" указах Президента Российской Федерации, стратегических программных документах Кир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словиях роста социальной нагрузки на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задачей бюджетной политики в области расходов на трехлетний период является повышение эффективности бюджетных расходов, </w:t>
      </w:r>
      <w:r>
        <w:rPr>
          <w:rFonts w:cs="Times New Roman" w:ascii="Times New Roman" w:hAnsi="Times New Roman"/>
          <w:sz w:val="28"/>
          <w:szCs w:val="28"/>
        </w:rPr>
        <w:t xml:space="preserve">а  ее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м выступает уровень бюджетных расходов, соответствующий реальным доходам бюджета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расходов бюджета муниципального района планируется исходя из соблюдения следующих принцип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тановление и исполнение расходных обязательств в пределах полномочий, законодательно отнесенных к полномочиям органов мест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тимизация способов и форм предоставления муниципальных услу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вышение эффективности системы закупок для обеспечения муниципальных нуж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приоритетами бюджетных расходов на среднесрочную перспективу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эффективности бюджетных расходов на основе оценки достигнутых резуль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ижение целевых показателей, утвержденных муниципальными програм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 направлением бюджета муниципального района остается финансирование отраслей социальной сферы (образование, культура, физкультура и спорт, социальная полити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итика в сфере межбюджет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ная политика в сфере межбюджетных отношений направлена на мотивированное обоснование потребностей района по сохранению и увеличению доходной базы, активное привлечение в бюджет муниципального района межбюджетных трансфертов, максимальное участие в реализации программ и мероприятий, софинансируемых из федерального и областного бюдж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решения этой задачи главным распорядителям бюджетных средств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своевременность формирования, подачи и защиты бюджетных заявок и предложений по участию в государственных программах Кировской области в соответствующие отраслевые исполнительные органы государственной власти Киров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одить анализ дополнительных возможностей использования финансовых инструментов, средств населения для реализации приоритетных направлений развития райо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в сфере управления муниципальным дол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задачей долговой политики Нагорского района на трехлетний период остается проведение комплекса мероприятий по обеспечению долгосрочной сбалансированности и устойчивости бюджета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итика в области муниципального долга - обеспечение профицитного бюджета муниципального района в очередном финансовом году и минимального дефицита в плановом пери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управления муниципальным долгом основными направл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т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уществление заимствований и обслуживание долговых обязательств при сохранении показателей платежеспособности бюджета муниципального района  на экономически обоснованн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тимизация процессов управления муниципальным долгом с целью снижения расходов бюджета на его обслужива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своевременного и полного исполнения обязательств по погашению и обслуживанию муниципального дол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влечение новых долговых обязательств только на погашение существующих долговых обязательст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мещение информации о муниципальном долге района на основе принципа открытости и прозра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муниципальным долгом района будет осуществляться по следующим направлен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правление части доходов, полученных при исполнении бюджета муниципального района сверх утвержденного решением о бюджете общего объема доходов, на замещение муниципальных заимствований, погашение муниципального дол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работы по замене существующих коммерческих кредитов с более высокой процентной ставкой на более низ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е открытости бюджета и бюджет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дет продолжено проведение публичных слушаний по проектам решений Нагорской районной Думы о бюджете муниципального района и об отчете об исполнении бюджета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 продолжится размещение проектов решений и решений Нагорской районной Думы о бюджете муниципального района и об отчете об исполнении бюджета муниципального района, в том числе в доступной для общественности форме «Бюджета для граждан», сведений о реализации муниципальных программ, результатах контрольной деятельности за использованием бюджетных средств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 Нагорского района</w:t>
      </w:r>
    </w:p>
    <w:p>
      <w:pPr>
        <w:pStyle w:val="Normal"/>
        <w:spacing w:lineRule="auto" w:line="240" w:before="0" w:after="0"/>
        <w:ind w:left="-709"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auto" w:line="240" w:before="0" w:after="0"/>
        <w:ind w:left="-709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ая политика Нагорского района </w:t>
      </w: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ивает преемственность целей и задач налоговой политики предыдущего периода и направлена на увеличение доходов бюджета муниципального района за счет оптимизации налоговой нагрузки, отмены неэффективных налоговых льгот, повышения эффективности системы налогового администр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налоговой политики на среднесрочную перспективу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обилизация резервов доходной базы бюджета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иление работы по погашению задолженности по налоговым и неналоговым платежам в бюджеты всех уров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ивизация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олжение работы, направленной на повышение объемов поступлений в бюджет муниципального района налога на доходы физических лиц: создание условий для роста общего объема фонда оплаты труда в районе, легализация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олж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тимизация налоговых льгот и иных преференций, предоставляемых субъектам хозяйственной деятельности, в том числе исходя из оценки востребованности этих льгот и преференций, их экономического эфф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тимизация ставок арендной платы за земельные участки и имущество,  сокращение размеров задолженности по арендной плате за земельные участки и  имущ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ключение неэффективно используемого имущества в программу приватизации Нагорск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вершенствование налогового администр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качества и эффективности совместной работы органов местного самоуправления и органов власти всех уровней по усилению администрирования доходов в рамках деятельности межведомственной комиссии по обеспечению поступлений платежей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олжение работы органов местного самоуправления и органов власти всех уровней по легализации прибыли и убытков организаций, допускающих искажения в налоговом учете, легализации "теневой"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следует отметить, что задачи, стоящие перед нами по реализации мероприятий налоговой и бюджетной политики в 2018-2020 годах  четкие, конкретные и выполни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 на плодотворное сотрудни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агорского района</w:t>
        <w:tab/>
        <w:tab/>
        <w:tab/>
        <w:tab/>
        <w:tab/>
        <w:tab/>
        <w:t>В.Е.Булыче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b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2117b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42117b"/>
    <w:pPr>
      <w:spacing w:lineRule="auto" w:line="240"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6" w:customStyle="1">
    <w:name w:val="Font Style46"/>
    <w:basedOn w:val="DefaultParagraphFont"/>
    <w:qFormat/>
    <w:rsid w:val="00af1940"/>
    <w:rPr>
      <w:rFonts w:ascii="Times New Roman" w:hAnsi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2117b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2117b"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42117b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445b9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df33ab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df33ab"/>
    <w:rPr>
      <w:rFonts w:ascii="Times New Roman" w:hAnsi="Times New Roman" w:eastAsia="Times New Roman" w:cs="Times New Roman"/>
      <w:sz w:val="16"/>
      <w:szCs w:val="16"/>
    </w:rPr>
  </w:style>
  <w:style w:type="character" w:styleId="Style14" w:customStyle="1">
    <w:name w:val="Текст Знак"/>
    <w:basedOn w:val="DefaultParagraphFont"/>
    <w:link w:val="PlainText"/>
    <w:semiHidden/>
    <w:qFormat/>
    <w:rsid w:val="00df33ab"/>
    <w:rPr>
      <w:rFonts w:ascii="Courier New" w:hAnsi="Courier New" w:eastAsia="Times New Roman" w:cs="Times New Roman"/>
      <w:sz w:val="20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df33ab"/>
    <w:rPr>
      <w:rFonts w:ascii="Times New Roman" w:hAnsi="Times New Roman" w:eastAsia="Times New Roman" w:cs="Times New Roman"/>
      <w:sz w:val="20"/>
      <w:szCs w:val="20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df33ab"/>
    <w:rPr>
      <w:rFonts w:ascii="Times New Roman" w:hAnsi="Times New Roman" w:eastAsia="Times New Roman" w:cs="Times New Roman"/>
      <w:sz w:val="16"/>
      <w:szCs w:val="16"/>
    </w:rPr>
  </w:style>
  <w:style w:type="character" w:styleId="Style15" w:customStyle="1">
    <w:name w:val="Основной Знак"/>
    <w:basedOn w:val="DefaultParagraphFont"/>
    <w:link w:val="Style18"/>
    <w:qFormat/>
    <w:rsid w:val="001028cc"/>
    <w:rPr>
      <w:rFonts w:ascii="Times New Roman" w:hAnsi="Times New Roman" w:eastAsia="Times New Roman" w:cs="Times New Roman"/>
      <w:sz w:val="28"/>
      <w:szCs w:val="20"/>
    </w:rPr>
  </w:style>
  <w:style w:type="character" w:styleId="Style16" w:customStyle="1">
    <w:name w:val="Название Знак"/>
    <w:basedOn w:val="DefaultParagraphFont"/>
    <w:link w:val="Title"/>
    <w:qFormat/>
    <w:rsid w:val="003779dd"/>
    <w:rPr>
      <w:rFonts w:ascii="Times New Roman" w:hAnsi="Times New Roman" w:eastAsia="Times New Roman" w:cs="Times New Roman"/>
      <w:b/>
      <w:sz w:val="28"/>
      <w:szCs w:val="28"/>
    </w:rPr>
  </w:style>
  <w:style w:type="character" w:styleId="Style17" w:customStyle="1">
    <w:name w:val="опред-е"/>
    <w:qFormat/>
    <w:rsid w:val="003779dd"/>
    <w:rPr>
      <w:b/>
      <w:bCs/>
    </w:rPr>
  </w:style>
  <w:style w:type="character" w:styleId="ConsPlusTitle" w:customStyle="1">
    <w:name w:val="ConsPlusTitle Знак"/>
    <w:qFormat/>
    <w:rsid w:val="003779dd"/>
    <w:rPr>
      <w:b/>
      <w:sz w:val="28"/>
      <w:lang w:val="ru-RU" w:eastAsia="ru-RU" w:bidi="ar-SA"/>
    </w:rPr>
  </w:style>
  <w:style w:type="character" w:styleId="Strong">
    <w:name w:val="Strong"/>
    <w:basedOn w:val="DefaultParagraphFont"/>
    <w:uiPriority w:val="22"/>
    <w:qFormat/>
    <w:rsid w:val="00746b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445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32dd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2117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sPlusNonformat" w:customStyle="1">
    <w:name w:val="ConsPlusNonformat"/>
    <w:qFormat/>
    <w:rsid w:val="009b495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52902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unhideWhenUsed/>
    <w:rsid w:val="00df33a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df33a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lainText">
    <w:name w:val="Plain Text"/>
    <w:basedOn w:val="Normal"/>
    <w:link w:val="Style14"/>
    <w:semiHidden/>
    <w:unhideWhenUsed/>
    <w:qFormat/>
    <w:rsid w:val="00df33ab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df33ab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31"/>
    <w:uiPriority w:val="99"/>
    <w:unhideWhenUsed/>
    <w:qFormat/>
    <w:rsid w:val="00df33ab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 w:customStyle="1">
    <w:name w:val="Основной"/>
    <w:basedOn w:val="Normal"/>
    <w:link w:val="Style15"/>
    <w:qFormat/>
    <w:rsid w:val="001028cc"/>
    <w:pPr>
      <w:spacing w:lineRule="auto" w:line="48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9a364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16"/>
    <w:qFormat/>
    <w:rsid w:val="003779dd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3" w:customStyle="1">
    <w:name w:val="Цветной список - Акцент 13"/>
    <w:basedOn w:val="Normal"/>
    <w:qFormat/>
    <w:rsid w:val="003779dd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A0" w:customStyle="1">
    <w:name w:val="a0"/>
    <w:basedOn w:val="Normal"/>
    <w:qFormat/>
    <w:rsid w:val="00746b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 w:customStyle="1">
    <w:name w:val="consplusnormal"/>
    <w:basedOn w:val="Normal"/>
    <w:qFormat/>
    <w:rsid w:val="00746b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9" w:customStyle="1">
    <w:name w:val="Нормальный"/>
    <w:qFormat/>
    <w:rsid w:val="008315b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AFB99C-FABB-477E-893D-BA586474E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3</TotalTime>
  <Application>LibreOffice/7.4.7.2$Linux_X86_64 LibreOffice_project/40$Build-2</Application>
  <AppVersion>15.0000</AppVersion>
  <Pages>6</Pages>
  <Words>1722</Words>
  <Characters>9819</Characters>
  <CharactersWithSpaces>11518</CharactersWithSpaces>
  <Paragraphs>23</Paragraphs>
  <Company>R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4:00Z</dcterms:created>
  <dc:creator>Казакова Валентина Васильевна</dc:creator>
  <dc:description/>
  <dc:language>en-US</dc:language>
  <cp:lastModifiedBy>Казакова ВВ</cp:lastModifiedBy>
  <cp:lastPrinted>2017-10-25T14:00:00Z</cp:lastPrinted>
  <dcterms:modified xsi:type="dcterms:W3CDTF">2017-10-26T07:0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