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ноз основных характеристик консолидированного бюджета муниципального района на очередной финансовый год и на плановы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62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 общий  объем   доходов</w:t>
              <w:br/>
              <w:t xml:space="preserve"> консолидированного бюджета     Нагорского район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18,906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80,7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 общий  объем  расходов</w:t>
              <w:br/>
              <w:t xml:space="preserve"> консолидированного бюджета     Нагорского район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18,906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4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80,7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щий объем дефицита (профицита) консолидированного бюджета Нагор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4:00Z</dcterms:created>
  <dc:creator>Наталия</dc:creator>
  <dc:description/>
  <cp:keywords/>
  <dc:language>en-US</dc:language>
  <cp:lastModifiedBy>Computer-10</cp:lastModifiedBy>
  <cp:lastPrinted>2016-11-09T08:22:00Z</cp:lastPrinted>
  <dcterms:modified xsi:type="dcterms:W3CDTF">2023-11-13T06:12:00Z</dcterms:modified>
  <cp:revision>44</cp:revision>
  <dc:subject/>
  <dc:title/>
</cp:coreProperties>
</file>