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СКАЯ  </w:t>
      </w:r>
      <w:r>
        <w:rPr>
          <w:b/>
          <w:bCs/>
          <w:spacing w:val="-1"/>
          <w:sz w:val="28"/>
          <w:szCs w:val="28"/>
        </w:rPr>
        <w:t>РАЙОННАЯ  ДУМ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ИРОВСКАЯ ОБЛАСТЬ</w:t>
      </w:r>
    </w:p>
    <w:p>
      <w:pPr>
        <w:pStyle w:val="Normal"/>
        <w:shd w:fill="FFFFFF" w:val="clear"/>
        <w:spacing w:lineRule="exact" w:line="643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30" w:leader="underscore"/>
        </w:tabs>
        <w:spacing w:lineRule="exact" w:line="643"/>
        <w:jc w:val="center"/>
        <w:rPr/>
      </w:pPr>
      <w:r>
        <w:rPr>
          <w:spacing w:val="-4"/>
          <w:sz w:val="28"/>
          <w:szCs w:val="28"/>
        </w:rPr>
        <w:t xml:space="preserve">от _________ 2014 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Нагорск</w:t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 бюджете</w:t>
      </w:r>
      <w:r>
        <w:rPr>
          <w:b w:val="false"/>
          <w:sz w:val="28"/>
          <w:szCs w:val="28"/>
        </w:rPr>
        <w:t xml:space="preserve"> муниципального образования Нагорский </w:t>
      </w:r>
      <w:r>
        <w:rPr>
          <w:b w:val="false"/>
          <w:spacing w:val="-2"/>
          <w:sz w:val="28"/>
          <w:szCs w:val="28"/>
        </w:rPr>
        <w:t xml:space="preserve">муниципальный район Кировской области </w:t>
      </w:r>
      <w:r>
        <w:rPr>
          <w:b w:val="false"/>
          <w:sz w:val="28"/>
          <w:szCs w:val="28"/>
        </w:rPr>
        <w:t>на 2015 год и на плановый период 2016 и 2017 годов</w:t>
      </w:r>
    </w:p>
    <w:p>
      <w:pPr>
        <w:pStyle w:val="Normal"/>
        <w:shd w:fill="FFFFFF" w:val="clear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</w:t>
      </w:r>
      <w:r>
        <w:rPr/>
        <w:t xml:space="preserve"> </w:t>
      </w:r>
      <w:r>
        <w:rPr>
          <w:spacing w:val="-3"/>
          <w:sz w:val="28"/>
          <w:szCs w:val="28"/>
        </w:rPr>
        <w:t>образования Нагорский  муниципальный район Кировской области</w:t>
      </w:r>
      <w:r>
        <w:rPr>
          <w:sz w:val="28"/>
          <w:szCs w:val="28"/>
        </w:rPr>
        <w:t xml:space="preserve"> Нагорская районная</w:t>
      </w:r>
      <w:r>
        <w:rPr/>
        <w:t xml:space="preserve">  </w:t>
      </w:r>
      <w:r>
        <w:rPr>
          <w:sz w:val="28"/>
          <w:szCs w:val="28"/>
        </w:rPr>
        <w:t>Дума РЕШИЛ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pacing w:val="-5"/>
          <w:szCs w:val="28"/>
        </w:rPr>
        <w:t>1.</w:t>
      </w:r>
      <w:r>
        <w:rPr>
          <w:spacing w:val="-5"/>
          <w:szCs w:val="28"/>
        </w:rPr>
        <w:t xml:space="preserve"> </w:t>
      </w:r>
      <w:r>
        <w:rPr>
          <w:b w:val="false"/>
          <w:bCs/>
        </w:rPr>
        <w:t xml:space="preserve">Утвердить основные характеристики бюджета </w:t>
      </w:r>
      <w:r>
        <w:rPr>
          <w:b w:val="false"/>
          <w:szCs w:val="28"/>
        </w:rPr>
        <w:t>муниципального образования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Нагорский </w:t>
      </w:r>
      <w:r>
        <w:rPr>
          <w:b w:val="false"/>
          <w:spacing w:val="-2"/>
          <w:szCs w:val="28"/>
        </w:rPr>
        <w:t>муниципальный район Кировской области</w:t>
      </w:r>
      <w:r>
        <w:rPr>
          <w:b w:val="false"/>
          <w:bCs/>
        </w:rPr>
        <w:t xml:space="preserve"> (далее – бюджет муниципального района) на 2015 год: </w:t>
      </w:r>
    </w:p>
    <w:p>
      <w:pPr>
        <w:pStyle w:val="Subtitle"/>
        <w:jc w:val="both"/>
        <w:rPr/>
      </w:pPr>
      <w:r>
        <w:rPr>
          <w:b w:val="false"/>
          <w:bCs/>
        </w:rPr>
        <w:tab/>
        <w:t>1) общий объем доходов бюджета муниципального района в сумме 244304,1  тыс. рублей;</w:t>
      </w:r>
    </w:p>
    <w:p>
      <w:pPr>
        <w:pStyle w:val="Subtitle"/>
        <w:jc w:val="both"/>
        <w:rPr/>
      </w:pPr>
      <w:r>
        <w:rPr>
          <w:b w:val="false"/>
          <w:bCs/>
        </w:rPr>
        <w:tab/>
        <w:t>2) общий объем расходов бюджета муниципального района в сумме 246404,1 тыс. рублей;</w:t>
      </w:r>
    </w:p>
    <w:p>
      <w:pPr>
        <w:pStyle w:val="Sub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) дефицит бюджета муниципального района в сумме 2100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2.</w:t>
      </w:r>
      <w:r>
        <w:rPr>
          <w:spacing w:val="-5"/>
          <w:szCs w:val="28"/>
        </w:rPr>
        <w:t xml:space="preserve"> </w:t>
      </w:r>
      <w:r>
        <w:rPr>
          <w:sz w:val="28"/>
          <w:szCs w:val="28"/>
        </w:rPr>
        <w:t xml:space="preserve">Утвердить основные характеристики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на 2016 год и на 2017 год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1) общий объем до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на 2016 год в сумме 188971,8 тыс. рублей и на 2017 год в сумме 194059,4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на 2016 год в сумме 189571,8 тыс. рублей и на 2017 год в сумме 194759,4 тыс.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 xml:space="preserve">3) дефицит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на 2016 год в сумме 600 тыс. рублей и на 2017 год в сумме 700 тыс.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) перечень и коды главных распорядителей средств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согласно приложению № 1 к</w:t>
      </w:r>
      <w:r>
        <w:rPr>
          <w:bCs/>
          <w:sz w:val="28"/>
          <w:szCs w:val="28"/>
        </w:rPr>
        <w:t xml:space="preserve">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) перечень главных администраторов доходов </w:t>
      </w:r>
      <w:r>
        <w:rPr>
          <w:bCs/>
          <w:sz w:val="28"/>
          <w:szCs w:val="28"/>
        </w:rPr>
        <w:t>бюджета муниципального образования Нагорский муниципальный район Кировской области и закрепляемые за ними виды и подвиды доходов бюджета муниципального образования Нагорский муниципальный район Кировской области</w:t>
      </w:r>
      <w:r>
        <w:rPr>
          <w:sz w:val="28"/>
          <w:szCs w:val="28"/>
        </w:rPr>
        <w:t xml:space="preserve"> согласно приложению № 2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3) перечень главных администраторов источников финансирования дефицита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и закрепляемые за ними статьи источников финансирования дефицита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согласно приложению № 3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еречень и коды статей и видов источников финансирования дефицита </w:t>
      </w:r>
      <w:r>
        <w:rPr>
          <w:bCs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 согласно приложению № 4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ормативы распределения доходов между бюджетами поселений Нагорского района на 2015 год и на плановый период 2016 и 2017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доходов бюджета муниципального района, установленного соответственно пунктами 1 и 2 настоящего решения, прогнозируемые объемы поступления доходов бюджета муниципального района  по статьям и подстатьям классификации доходов бюджет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 2015 год согласно приложению №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а 2016 год и на 2017 год согласно приложению № 2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Утвердить в пределах общего объема расходов бюджета муниципального района, установленного соответственно пунктами 1 и 2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 2015 год согласно приложению № 7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а 2016 год и на 2017 год согласно приложению № 2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 пределах общего объема расходов бюджета муниципального района, установленного соответственно пунктами 1 и 2 настоящего решения, распределение бюджетных ассигнований по целевым статьям (муниципальным программам Нагорского района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 2015 год согласно приложению № 8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а 2016 год и на 2017 год согласно приложению № 2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Утвердить ведомственную структуру расходов бюджета муниципального района: 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 2015 год согласно приложению № 9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а 2016 год и на 2017год согласно приложению № 2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 Утвердить источники финансирования дефицита бюджета муниципального района:</w:t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 2015 год согласно приложению № 10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16 год и на 2017 год согласно приложению № 24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 пределах общего объема расходов бюджета муниципального района, установленного соответственно пунктами 1 и 2 настоящего решения,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 2015 год в сумме  546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на 2016 год в сумме  4890 тыс. рублей и на 2017 год в сумме   515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0. Утвердить перечень публичных нормативных обязательств, подлежащих исполнению за счет средств бюджета муниципального района, с указанием бюджетных ассигнований по ним:</w:t>
      </w:r>
    </w:p>
    <w:p>
      <w:pPr>
        <w:pStyle w:val="Normal"/>
        <w:ind w:firstLine="720"/>
        <w:rPr/>
      </w:pPr>
      <w:r>
        <w:rPr>
          <w:sz w:val="28"/>
          <w:szCs w:val="28"/>
        </w:rPr>
        <w:t>1) на 2015 год согласно приложению № 11 к настоящему решению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) на 2016 год и на 2017 год согласно приложению № 25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в пределах общего объема расходов бюджета муниципального района, установленного пунктом 2 настоящего решения, общий объем условно утверждаемых расходов на 2016 год в сумме 3279,5тыс. рублей и на 2017 год в сумме  6604,9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Установить в пределах общего объема расходов бюджета муниципального района, установленного пунктами 1 и 2 настоящего решения, размер резервного фонда администрации Наго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2015 год в сумме 3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2016 год в сумме  215 тыс. рублей и на 2017 год в сумме  23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Утвердить в пределах общего объема расходов бюджета муниципального района, установленного пунктами 1 и 2 настоящего решения, объем бюджетных ассигнований муниципального дорожного фонда Наго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2015 год в сумме  3446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2016 год в сумме 37681,8 тыс. рублей и на 2017 год в сумме  38880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становить, что получатели средств бюджета муниципального района – муниципальные заказчики при осуществлении закупок для обеспечения муниципальных нужд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муниципальные бюджетные и автономные учреждения при осуществлении закупок для нужд учреждений на выполнение работ по текущему и капитальному ремонту, реконструкции и строительству за счет субсидий, предоставленных из бюджета муниципального района, не вправе предусматривать авансирова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Финансовому управлению администрации Нагорского района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пунктами 14 и 15 настоящего решения, получателям средств бюджета муниципального района, муниципальным бюджетным и автономным учреж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Утвердить в пределах общего объема расходов бюджета муниципального района, установленного пунктами 1 и 2 настоящего решения, объем дотаций на выравнивание бюджетной обеспеченности поселений, образующих районный фонд финансовой поддержки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5 год в сумме  412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16 год в сумме 3894 тыс. рублей и на 2017 год в сумме  3866 тыс. рублей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рядок образования районного фонда финансовой поддержки поселений и распределение дотации на выравнивание бюджетной обеспеченности поселений </w:t>
      </w:r>
      <w:r>
        <w:rPr>
          <w:spacing w:val="-1"/>
          <w:sz w:val="28"/>
          <w:szCs w:val="28"/>
        </w:rPr>
        <w:t xml:space="preserve">осуществляется в соответствии с Законом Кировской </w:t>
      </w:r>
      <w:r>
        <w:rPr>
          <w:sz w:val="28"/>
          <w:szCs w:val="28"/>
        </w:rPr>
        <w:t>области «О межбюджетных отношениях в Кировской области»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распределение дотации на выравнивание бюджетной обеспеченности поселений между поселениями, входящими в состав муниципального района: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 за счет средств 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15 год в сумме 1227  тыс. рублей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16год в сумме 1094 тыс. рублей и на 2017 год в сумме 1166 тыс. рублей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6 к настоящему решению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18.2. За счет средств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15 год в сумме  2900 тыс. рублей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6 год в сумме  2800 тыс. рублей и на 2017 год в сумме  2700 тыс. рублей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27 к настоящему решени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 xml:space="preserve">19. Предоставить в пределах общего объема расходов бюджета муниципального района, </w:t>
      </w:r>
      <w:r>
        <w:rPr>
          <w:spacing w:val="-14"/>
          <w:sz w:val="28"/>
          <w:szCs w:val="28"/>
        </w:rPr>
        <w:t>установленного пунктами 1 и 2 настоящего решения,</w:t>
      </w:r>
      <w:r>
        <w:rPr>
          <w:sz w:val="28"/>
          <w:szCs w:val="28"/>
        </w:rPr>
        <w:t xml:space="preserve"> бюджетам поселений, входящих в состав муниципального района, иные межбюджетные трансферты в следующих объемах: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 Дотация на обеспечение </w:t>
      </w:r>
      <w:r>
        <w:rPr>
          <w:spacing w:val="-2"/>
          <w:sz w:val="28"/>
          <w:szCs w:val="28"/>
        </w:rPr>
        <w:t>сбалансированности бюджетов</w:t>
      </w:r>
      <w:r>
        <w:rPr>
          <w:sz w:val="28"/>
          <w:szCs w:val="28"/>
        </w:rPr>
        <w:t xml:space="preserve">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5 год в сумме 5865 тыс. рублей и утвердить ее распределение между поселениями района согласно приложению № 1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16 год в сумме  5511 тыс. рублей и на 2017 год в сумме  5724,6 тыс. рублей и утвердить ее распределение между поселениями района согласно приложению № 28 к настоящему решени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спределение дотации на обеспечение </w:t>
      </w:r>
      <w:r>
        <w:rPr>
          <w:spacing w:val="-2"/>
          <w:sz w:val="28"/>
          <w:szCs w:val="28"/>
        </w:rPr>
        <w:t>сбалансированности бюджетов</w:t>
      </w:r>
      <w:r>
        <w:rPr>
          <w:sz w:val="28"/>
          <w:szCs w:val="28"/>
        </w:rPr>
        <w:t xml:space="preserve"> поселений района </w:t>
      </w:r>
      <w:r>
        <w:rPr>
          <w:spacing w:val="-1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исходя из прогнозируемых доходов и прогнозируемых расходов бюджетов поселений района,  с целью максимально возможного прогнозирования расхо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9.2. Субвенции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5 год в сумме 477,7 тыс. рублей и утвердить их распределение между поселениями района согласно приложению № 1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16 год в сумме 483,6 тыс. рублей и на 2017 год в сумме 462 тыс. рублей и утвердить их распределение между поселениями района согласно приложению № 29  к настоящему решени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становить, что распределение </w:t>
      </w:r>
      <w:r>
        <w:rPr>
          <w:sz w:val="28"/>
          <w:szCs w:val="28"/>
        </w:rPr>
        <w:t>субвенций на выполнение полномочий по первичному воинскому учету на территориях, где отсутствуют военные комиссариаты,</w:t>
      </w:r>
      <w:r>
        <w:rPr>
          <w:spacing w:val="-1"/>
          <w:sz w:val="28"/>
          <w:szCs w:val="28"/>
        </w:rPr>
        <w:t xml:space="preserve"> осуществляется в соответствии с Законом Кировской области  «Об областном бюджете на 2015 год и на плановый период 2016</w:t>
      </w:r>
      <w:r>
        <w:rPr>
          <w:sz w:val="28"/>
          <w:szCs w:val="28"/>
        </w:rPr>
        <w:t xml:space="preserve"> и 2017 годов</w:t>
      </w:r>
      <w:r>
        <w:rPr>
          <w:spacing w:val="-1"/>
          <w:sz w:val="28"/>
          <w:szCs w:val="28"/>
        </w:rPr>
        <w:t>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9.3.</w:t>
      </w:r>
      <w:r>
        <w:rPr>
          <w:sz w:val="28"/>
          <w:szCs w:val="28"/>
        </w:rPr>
        <w:t xml:space="preserve"> Субвенции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5 год в сумме 1,6 тыс. рублей и утвердить их распределение между поселениями района согласно приложению № 1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16 год в сумме 1,5 тыс. рублей и на 2017 год в сумме 1,6 тыс. рублей и утвердить их распределение между поселениями района согласно приложению № 31 к настоящему решению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 xml:space="preserve">Установить, что распределение </w:t>
      </w:r>
      <w:r>
        <w:rPr>
          <w:sz w:val="28"/>
          <w:szCs w:val="28"/>
        </w:rPr>
        <w:t>субвенций на выполнение государственных полномочий по созданию и деятельности в муниципальных образованиях административной(ых) комиссии(ий) по рассмотрению дел об административных правонарушениях</w:t>
      </w:r>
      <w:r>
        <w:rPr>
          <w:spacing w:val="-1"/>
          <w:sz w:val="28"/>
          <w:szCs w:val="28"/>
        </w:rPr>
        <w:t xml:space="preserve"> осуществляется в соответствии с Законом Кировской области  «Об областном бюджете на 2015 год и на плановый период 2016</w:t>
      </w:r>
      <w:r>
        <w:rPr>
          <w:sz w:val="28"/>
          <w:szCs w:val="28"/>
        </w:rPr>
        <w:t xml:space="preserve"> и 2017 годов</w:t>
      </w:r>
      <w:r>
        <w:rPr>
          <w:spacing w:val="-1"/>
          <w:sz w:val="28"/>
          <w:szCs w:val="28"/>
        </w:rPr>
        <w:t>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9.4.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 xml:space="preserve">местным бюджетам на реализацию инвестиционных проектов по модернизации объектов коммунальной инфраструктуры «капитальный ремонт или реконструкция, замена и  модернизация, строительство, приобретение технологического оборудования, выполнение проектных работ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5 год в сумме 1000 тыс. рублей и утвердить их распределение между поселениями района согласно приложению № 1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становить, что распределение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>местным бюджетам на реализацию инвестиционных проектов по модернизации объектов коммунальной инфраструктуры «капитальный ремонт или реконструкция, замена и  модернизация, строительство, приобретение технологического оборудования, выполнение проектных работ)</w:t>
      </w:r>
      <w:r>
        <w:rPr>
          <w:bCs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в зависимости от </w:t>
      </w:r>
      <w:r>
        <w:rPr>
          <w:rFonts w:cs="Calibri"/>
          <w:sz w:val="28"/>
          <w:szCs w:val="28"/>
        </w:rPr>
        <w:t>стоимости капитального ремонта или реконструкции, замены и модернизации, строительства объектов коммунальной инфраструктуры в соответствии с проектно-сметной документацией (при необходимости), а также стоимости приобретения технологического оборудования, выполнения проектных работ на строительство и реконструкцию объектов коммунальной инфраструктуры, а также по приобретению технологического оборудования в поселении</w:t>
      </w:r>
      <w:r>
        <w:rPr>
          <w:sz w:val="28"/>
          <w:szCs w:val="28"/>
        </w:rPr>
        <w:t>, при условии соблюдения софинасирования из бюджета поселения, на основании заключенного с поселением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9.5. </w:t>
      </w:r>
      <w:r>
        <w:rPr>
          <w:bCs/>
          <w:color w:val="000000"/>
          <w:sz w:val="28"/>
          <w:szCs w:val="28"/>
        </w:rPr>
        <w:t>Иных межбюджетных трансфертов  на ремонт памятников и обелисков воинам – землякам, погибшим в годы Великой Отечественной войны 1941-1945 годов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15 год в сумме 156,3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 и утвердить их распределение между поселениями района согласно приложению № 1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тановить, что распределение </w:t>
      </w:r>
      <w:r>
        <w:rPr>
          <w:bCs/>
          <w:color w:val="000000"/>
          <w:sz w:val="28"/>
          <w:szCs w:val="28"/>
        </w:rPr>
        <w:t>иных межбюджетных трансфертов  на ремонт памятников и обелисков воинам – землякам, погибшим в годы Великой Отечественной войны 1941-1945 годов</w:t>
      </w:r>
      <w:r>
        <w:rPr>
          <w:sz w:val="28"/>
          <w:szCs w:val="28"/>
        </w:rPr>
        <w:t xml:space="preserve"> осуществляется в зависимости от количества памятников и обелисков</w:t>
      </w:r>
      <w:r>
        <w:rPr>
          <w:bCs/>
          <w:color w:val="000000"/>
          <w:sz w:val="28"/>
          <w:szCs w:val="28"/>
        </w:rPr>
        <w:t xml:space="preserve"> воинам – землякам, погибшим в годы Великой Отечественной войны 1941-1945 годов, подлежащих ремонту</w:t>
      </w:r>
      <w:r>
        <w:rPr>
          <w:sz w:val="28"/>
          <w:szCs w:val="28"/>
        </w:rPr>
        <w:t>, на основании заключенного с поселением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0. </w:t>
      </w:r>
      <w:r>
        <w:rPr>
          <w:sz w:val="28"/>
          <w:szCs w:val="28"/>
        </w:rPr>
        <w:t xml:space="preserve">Предоставление из бюджета муниципального района иных межбюджетных трансфертов, указанных в пункте 19, осуществляется соответствующими главными распорядителями средств бюджета муниципального района, определенными ведомственной структурой расходов бюджета муниципального района согласно приложениям № 9 и № 23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з бюджета муниципального района иных межбюджетных трансфертов, указанных в пунктах 19.5-19.6, осуществляется в соответствии с порядками, установленными администрацией На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1.</w:t>
      </w:r>
      <w:r>
        <w:rPr>
          <w:sz w:val="28"/>
          <w:szCs w:val="28"/>
        </w:rPr>
        <w:t xml:space="preserve"> Установить предельный объем муниципального долга Нагор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5 год в сумме  213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16 год в сумме 22000 тыс. рублей и на 2017 год в сумме  22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Установить верхний предел муниципального долга Нагорского 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1 января 2016 года в сумме 11395,5 тыс. рублей, в том числе верхний предел долга по </w:t>
      </w:r>
      <w:r>
        <w:rPr>
          <w:spacing w:val="-1"/>
          <w:sz w:val="28"/>
          <w:szCs w:val="28"/>
        </w:rPr>
        <w:t xml:space="preserve">муниципальным гарантиям Нагорского муниципального района </w:t>
      </w:r>
      <w:r>
        <w:rPr>
          <w:sz w:val="28"/>
          <w:szCs w:val="28"/>
        </w:rPr>
        <w:t>Кировской области</w:t>
      </w:r>
      <w:r>
        <w:rPr>
          <w:spacing w:val="-1"/>
          <w:sz w:val="28"/>
          <w:szCs w:val="28"/>
        </w:rPr>
        <w:t xml:space="preserve"> установить равным нул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1 января 2017 года в сумме 11395,5 тыс. рублей, в том числе верхний предел долга по </w:t>
      </w:r>
      <w:r>
        <w:rPr>
          <w:spacing w:val="-1"/>
          <w:sz w:val="28"/>
          <w:szCs w:val="28"/>
        </w:rPr>
        <w:t xml:space="preserve">муниципальным гарантиям Нагорского муниципального района </w:t>
      </w:r>
      <w:r>
        <w:rPr>
          <w:sz w:val="28"/>
          <w:szCs w:val="28"/>
        </w:rPr>
        <w:t>Кировской области</w:t>
      </w:r>
      <w:r>
        <w:rPr>
          <w:spacing w:val="-1"/>
          <w:sz w:val="28"/>
          <w:szCs w:val="28"/>
        </w:rPr>
        <w:t xml:space="preserve"> установить равным нулю</w:t>
      </w:r>
      <w:r>
        <w:rPr>
          <w:sz w:val="28"/>
          <w:szCs w:val="28"/>
        </w:rPr>
        <w:t xml:space="preserve">, по состоянию на 1 января 2018 года в сумме 11395,5 тыс. рублей, в том числе верхний предел долга по </w:t>
      </w:r>
      <w:r>
        <w:rPr>
          <w:spacing w:val="-1"/>
          <w:sz w:val="28"/>
          <w:szCs w:val="28"/>
        </w:rPr>
        <w:t xml:space="preserve">муниципальным гарантиям Нагорского муниципального района </w:t>
      </w:r>
      <w:r>
        <w:rPr>
          <w:sz w:val="28"/>
          <w:szCs w:val="28"/>
        </w:rPr>
        <w:t>Кировской области</w:t>
      </w:r>
      <w:r>
        <w:rPr>
          <w:spacing w:val="-1"/>
          <w:sz w:val="28"/>
          <w:szCs w:val="28"/>
        </w:rPr>
        <w:t xml:space="preserve"> установить равным нул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Утвердить в пределах общего объема расходов бюджета муниципального района, установленного пунктами 1 и 2 настоящего решения, объем бюджетных ассигнований на обслуживание муниципального долга Наго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2015 год в сумме  8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2016 год в сумме  580 тыс. рублей и на 2017 год в сумме 58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твердить программу муниципальных внутренних заимствований Нагорского муниципального района Киров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15 год согласно приложению № 1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16 год и на 2017 год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5. Установить, что муниципальные гарантии  из бюджета муниципального района в 2015, 2016 и 2017 году не предоставля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из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убсидии на возмещение части недополученных доходов или финансового обеспечения (возмещения) затрат (части затрат) в связи с производством (реализацией) товаров, выполнением работ, оказанием услуг: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 На мероприятия по поддержке сельскохозяйственного производства, в целях реализации отдельных государствен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программами, - сельскохозяйственным товаропроизводителям, указанным в статье 3 Федерального закона от 29 декабря 2006 года № 264-ФЗ «О развитии сельского хозяй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возмещение части процентной ставки по краткосрочным кредитам (займам) на развитее растениеводства, переработки и реализации продукции растение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возмещение возмещение части процентной ставки по краткосрочным кредитам (займам) на развитие животноводства, переработки и реализации продукции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возмещение части процентной ставки по долгосрочным, среднесрочным и краткосрочным кредитам взятым малыми формами хозяйствования;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 Юридическим лицам и индивидуальным предпринимателям, осуществляющим регулярные пассажирские перевозки на пригородных внутримуниципальных маршрутах, в следующих случаях:</w:t>
      </w:r>
    </w:p>
    <w:p>
      <w:pPr>
        <w:pStyle w:val="Normal"/>
        <w:shd w:fill="FFFFFF" w:val="clear"/>
        <w:spacing w:lineRule="exact" w:line="322" w:before="10" w:after="0"/>
        <w:ind w:firstLine="720"/>
        <w:jc w:val="both"/>
        <w:rPr/>
      </w:pPr>
      <w:r>
        <w:rPr>
          <w:sz w:val="28"/>
          <w:szCs w:val="28"/>
        </w:rPr>
        <w:t>осуществления перевозки пассажиров на транспорте общего пользования в пригородных внутримуниципальных маршрутах, не имеющих альтернативного вида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затрат по пассажирским перевозкам на пригородных внутримуниципальных маршрутах над их доходами, в связи с обслуживанием малоинтенсивных маршрутов и маршрутов с низким пассажиропот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редоставляются в случаях, если получателями субсидий, указанные в настоящем пункте, являются юридические лица (за исключением муниципальных учреждений), индивидуальные предприниматели, а также физические лица – производители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, указанных в настоящем пункте, осуществляется соответствующими главными распорядителями средств бюджета муниципального района, определенными ведомственной структурой расходов бюджета муниципального района согласно приложениям № 9 и № 23 к настоящему решению, в соответствии с порядком и составом документов, установленными администрацией На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Установить, что в 2015-2017 годах бюджетные кредиты из бюджета муниципального района бюджетам поселений района не предостав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ее решение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29. Опубликовать настоящее решение в </w:t>
      </w:r>
      <w:r>
        <w:rPr>
          <w:sz w:val="28"/>
          <w:szCs w:val="28"/>
        </w:rPr>
        <w:t>печатном средстве массовой информации «Сборник муниципальных актов органов местного самоуправления муниципального образования Нагорский муниципальный район Кировской области»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left="-284" w:right="67" w:firstLine="100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  <w:r>
        <w:rPr>
          <w:spacing w:val="-3"/>
          <w:sz w:val="28"/>
          <w:szCs w:val="28"/>
        </w:rPr>
        <w:t xml:space="preserve">района                                         </w:t>
        <w:tab/>
        <w:tab/>
        <w:tab/>
        <w:t>В.Е.Булыч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Казак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управление-2, РУО, УК, бухгалтерия администрации района, отдел по им-ву и зем.ресурсам администрации района, сельгорпоселения-7, ИФНС № 2, отдел фед.казначейств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4857" TargetMode="External"/><Relationship Id="rId3" Type="http://schemas.openxmlformats.org/officeDocument/2006/relationships/hyperlink" Target="consultantplus://offline/main?base=RLAW240;n=32343;fld=134;dst=109082" TargetMode="External"/><Relationship Id="rId4" Type="http://schemas.openxmlformats.org/officeDocument/2006/relationships/hyperlink" Target="consultantplus://offline/main?base=RLAW240;n=32343;fld=134;dst=104857" TargetMode="External"/><Relationship Id="rId5" Type="http://schemas.openxmlformats.org/officeDocument/2006/relationships/hyperlink" Target="consultantplus://offline/main?base=RLAW240;n=32343;fld=134;dst=109082" TargetMode="External"/><Relationship Id="rId6" Type="http://schemas.openxmlformats.org/officeDocument/2006/relationships/hyperlink" Target="consultantplus://offline/main?base=RLAW240;n=32343;fld=134;dst=1104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8:00Z</dcterms:created>
  <dc:creator>1</dc:creator>
  <dc:description/>
  <cp:keywords/>
  <dc:language>en-US</dc:language>
  <cp:lastModifiedBy>МалыгинаНВ</cp:lastModifiedBy>
  <cp:lastPrinted>2014-10-31T09:11:00Z</cp:lastPrinted>
  <dcterms:modified xsi:type="dcterms:W3CDTF">2014-11-10T07:35:00Z</dcterms:modified>
  <cp:revision>47</cp:revision>
  <dc:subject/>
  <dc:title/>
</cp:coreProperties>
</file>