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812"/>
        <w:gridCol w:w="1850"/>
      </w:tblGrid>
      <w:tr>
        <w:trPr>
          <w:trHeight w:val="1438" w:hRule="atLeast"/>
        </w:trPr>
        <w:tc>
          <w:tcPr>
            <w:tcW w:w="951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1"/>
              <w:keepLines w:val="false"/>
              <w:spacing w:before="0" w:after="36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3.2021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.13</w:t>
            </w:r>
          </w:p>
        </w:tc>
      </w:tr>
      <w:tr>
        <w:trPr/>
        <w:tc>
          <w:tcPr>
            <w:tcW w:w="9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pacing w:before="480" w:after="480"/>
        <w:ind w:right="-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награждении Почетной грамотой и Благодарственным письмом Нагорской районной Думы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решением Нагорской районной Думы пятого созыва от 29.11.2016 г. № 3/12 «О Почетной грамоте и Благодарственном письме Нагорской районной Думы» Нагорская районная Дума </w:t>
      </w:r>
      <w:r>
        <w:rPr>
          <w:b/>
          <w:sz w:val="28"/>
          <w:szCs w:val="28"/>
          <w:lang w:bidi="ru-RU"/>
        </w:rPr>
        <w:t>РЕШИЛА: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Наградить Почетной грамотой Нагорской районной Думы за активное участие в создании модельной библиотеки в рамках Федерального проекта «Культурная среда» национального проекта «Культура» на базе Центральной районной библиотеки им. Г.И. Обатурова МКУК ЦБС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стылеву Светлану Михайл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дущего специалиста Муниципального учреждения Управление культуры администрации Наго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вакову Светлану Владимир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дущего библиотекаря отдела комплектования и использования фондов Центральной районной библиотеки им. Г.И. Обатурова МКУК ЦБ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учкалову Надежду Юрь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bidi="ru-RU"/>
              </w:rPr>
              <w:t>ведущего библиотекаря Центральной районной библиотеки им. Г.И. Обатурова МКУК ЦБ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балину Любовь Роберт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bidi="ru-RU"/>
              </w:rPr>
              <w:t>заведующую отделом «Центр чтения для детей и подростков» Центральной районной библиотеки им. Г.И. Обатурова МКУК ЦБС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Наградить Почетной грамотой Нагорской районной Думы за высокопрофессиональную работу, укрепление и развитие духовно-нравственных традиций Нагорского района, в связи с профессиональным праздником - Днем работника культуры Ро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шнину Лидию Никола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lineRule="auto" w:line="31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художественного культорганизатора Синегорского сельского Дома культуры – филиала муниципального казенного учреждения культуры «Районный центр народного творчества» п. Нагорск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Рекомендовать произвести премирование за счет ходатайствующей стороны.</w:t>
      </w:r>
    </w:p>
    <w:p>
      <w:pPr>
        <w:pStyle w:val="Normal"/>
        <w:tabs>
          <w:tab w:val="clear" w:pos="709"/>
          <w:tab w:val="left" w:pos="7530" w:leader="none"/>
        </w:tabs>
        <w:spacing w:before="0" w:after="720"/>
        <w:ind w:firstLine="709"/>
        <w:jc w:val="both"/>
        <w:rPr>
          <w:sz w:val="72"/>
          <w:szCs w:val="72"/>
        </w:rPr>
      </w:pPr>
      <w:r>
        <w:rPr>
          <w:sz w:val="72"/>
          <w:szCs w:val="72"/>
          <w:lang w:bidi="ru-RU"/>
        </w:rPr>
        <w:t xml:space="preserve">4. </w:t>
      </w:r>
      <w:r>
        <w:rPr>
          <w:sz w:val="72"/>
          <w:szCs w:val="72"/>
        </w:rPr>
        <w:t>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седатель 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.Р. Дуда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before="0" w:after="36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before="36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ЛЕНО</w:t>
      </w:r>
    </w:p>
    <w:p>
      <w:pPr>
        <w:pStyle w:val="Normal"/>
        <w:tabs>
          <w:tab w:val="clear" w:pos="709"/>
          <w:tab w:val="left" w:pos="7530" w:leader="none"/>
        </w:tabs>
        <w:spacing w:before="36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 специалист</w:t>
      </w:r>
    </w:p>
    <w:p>
      <w:pPr>
        <w:pStyle w:val="Normal"/>
        <w:tabs>
          <w:tab w:val="clear" w:pos="709"/>
          <w:tab w:val="left" w:pos="7088" w:leader="none"/>
        </w:tabs>
        <w:spacing w:before="0" w:after="480"/>
        <w:jc w:val="both"/>
        <w:rPr/>
      </w:pPr>
      <w:r>
        <w:rPr/>
        <w:t>управления делами</w:t>
        <w:tab/>
        <w:t>С.Ю. Самоделки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4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елами, РУК, награждаемым</w:t>
            </w:r>
          </w:p>
        </w:tc>
      </w:tr>
    </w:tbl>
    <w:p>
      <w:pPr>
        <w:pStyle w:val="Normal"/>
        <w:spacing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ind w:right="-232" w:hanging="0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6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2865</wp:posOffset>
          </wp:positionH>
          <wp:positionV relativeFrom="paragraph">
            <wp:posOffset>2984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ReportTab">
    <w:name w:val="Report_Tab"/>
    <w:basedOn w:val="Normal"/>
    <w:qFormat/>
    <w:pPr/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Bookman Old Style" w:hAnsi="Bookman Old Style" w:cs="Bookman Old Style"/>
      <w:bCs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/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2:00Z</dcterms:created>
  <dc:creator>Glava</dc:creator>
  <dc:description/>
  <cp:keywords/>
  <dc:language>en-US</dc:language>
  <cp:lastModifiedBy>Buh-SX</cp:lastModifiedBy>
  <cp:lastPrinted>2021-02-26T15:53:00Z</cp:lastPrinted>
  <dcterms:modified xsi:type="dcterms:W3CDTF">2021-03-15T10:37:00Z</dcterms:modified>
  <cp:revision>7</cp:revision>
  <dc:subject/>
  <dc:title>ПОЛОЖЕНИЕ</dc:title>
</cp:coreProperties>
</file>