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813435</wp:posOffset>
            </wp:positionV>
            <wp:extent cx="476250" cy="594360"/>
            <wp:effectExtent l="0" t="0" r="0" b="0"/>
            <wp:wrapTight wrapText="bothSides">
              <wp:wrapPolygon edited="0">
                <wp:start x="-862" y="0"/>
                <wp:lineTo x="-862" y="20767"/>
                <wp:lineTo x="21599" y="20767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-813435</wp:posOffset>
            </wp:positionV>
            <wp:extent cx="476250" cy="594360"/>
            <wp:effectExtent l="0" t="0" r="0" b="0"/>
            <wp:wrapTight wrapText="bothSides">
              <wp:wrapPolygon edited="0">
                <wp:start x="-862" y="0"/>
                <wp:lineTo x="-862" y="20767"/>
                <wp:lineTo x="21599" y="20767"/>
                <wp:lineTo x="21599" y="0"/>
                <wp:lineTo x="-86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-813435</wp:posOffset>
            </wp:positionV>
            <wp:extent cx="476250" cy="594360"/>
            <wp:effectExtent l="0" t="0" r="0" b="0"/>
            <wp:wrapTight wrapText="bothSides">
              <wp:wrapPolygon edited="0">
                <wp:start x="-862" y="0"/>
                <wp:lineTo x="-862" y="20767"/>
                <wp:lineTo x="21599" y="20767"/>
                <wp:lineTo x="21599" y="0"/>
                <wp:lineTo x="-86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ГОРСКАЯ РАЙОННАЯ ДУМА КИРОВСКОЙ ОБЛАС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2.03.2021</w:t>
      </w:r>
      <w:r>
        <w:rPr>
          <w:sz w:val="28"/>
          <w:szCs w:val="28"/>
        </w:rPr>
        <w:t>_</w:t>
        <w:tab/>
        <w:tab/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51.3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Cs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sz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 на обеспечение сбалансированности бюджетов поселений</w:t>
      </w:r>
    </w:p>
    <w:p>
      <w:pPr>
        <w:pStyle w:val="ConsPlusNormal"/>
        <w:spacing w:lineRule="auto" w:line="360" w:before="48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ожением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бюджетных отношениях в Нагорском муниципальном районе Кировской области, утвержденным решением Нагорской районной Думы от 29.10.2007 № 17/4 (с последующими изменениями), Нагорская районная Дума РЕШИЛА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иных межбюджетных трансфертов на обеспечение сбалансированности бюджетов поселений согласно приложению.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01.01.2021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ых средствах массовой информации муниципального образования Нагорский муниципальный рай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489"/>
      </w:tblGrid>
      <w:tr>
        <w:trPr>
          <w:trHeight w:val="827" w:hRule="atLeast"/>
        </w:trPr>
        <w:tc>
          <w:tcPr>
            <w:tcW w:w="5082" w:type="dxa"/>
            <w:tcBorders/>
          </w:tcPr>
          <w:p>
            <w:pPr>
              <w:pStyle w:val="Normal"/>
              <w:spacing w:before="7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горской районной Думы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Дударева</w:t>
            </w:r>
          </w:p>
        </w:tc>
      </w:tr>
      <w:tr>
        <w:trPr/>
        <w:tc>
          <w:tcPr>
            <w:tcW w:w="50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агорского района </w:t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4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закова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480" w:after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Новоселов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before="4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4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воеглаз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before="480" w:after="48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p>
      <w:pPr>
        <w:pStyle w:val="Normal"/>
        <w:spacing w:before="280" w:after="28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Нагорской районной Думы</w:t>
      </w:r>
    </w:p>
    <w:p>
      <w:pPr>
        <w:pStyle w:val="ConsPlusNormal"/>
        <w:ind w:left="4944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03.2021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1.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 НА ОБЕСПЕЧЕНИЕ СБАЛАНСИРОВАННОСТИ БЮДЖЕТОВ ПОСЕЛЕ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иных межбюджетных трансфертов на обеспечение сбалансированности бюджетов поселений (далее - Порядок) определяет правила предоставления и распределения иных межбюджетных трансфертов на обеспечение сбалансированности бюджетов поселений Нагорского района (далее - ИМТБ на сбалансированность).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ение объема ИМТБ на сбалансированность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исходя из прогнозируемых доходов и прогнозируемых расходов бюджетов поселений района, с целью максимально возможного прогнозирования расходов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Распределение ИМТБ на сбалансированность между поселениями района утверждаются решением Нагорской районной Думы о бюджете муниципального образования Нагорский муниципальный район Кировской области на текущий год и на плановый период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ИМТБ на сбалансированность предоставляются финансовым управлением администрации Нагорского района бюджетам поселений в соответствии с ассигнованиями, предусмотренными сводной бюджетной росписью бюджета муниципального района на текущий год и на плановый период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ем предоставления ИМТБ на сбалансированность является Соглашение, заключаемое между финансовым управлением администрации Нагорского района и администрацией поселения (приложение к Порядку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ение ИМТБ на сбалансированность из бюджета муниципального района в бюджеты поселений осуществляется в установленном порядк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6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68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589"/>
        <w:gridCol w:w="850"/>
        <w:gridCol w:w="396"/>
        <w:gridCol w:w="1133"/>
        <w:gridCol w:w="349"/>
        <w:gridCol w:w="1240"/>
        <w:gridCol w:w="2728"/>
      </w:tblGrid>
      <w:tr>
        <w:trPr/>
        <w:tc>
          <w:tcPr>
            <w:tcW w:w="9418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6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ОГЛА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иных межбюджетных трансфер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е сбалансированности бюджетов поселений</w:t>
            </w:r>
          </w:p>
        </w:tc>
      </w:tr>
      <w:tr>
        <w:trPr/>
        <w:tc>
          <w:tcPr>
            <w:tcW w:w="3572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" ____________ 20___ г. </w:t>
            </w:r>
            <w:r>
              <w:rPr>
                <w:rFonts w:cs="Times New Roman" w:ascii="Times New Roman" w:hAnsi="Times New Roman"/>
              </w:rPr>
              <w:t>(дата заключения соглашения)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оглашения)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главного распорядителя средств бюджета муниципального района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у, как получателю средств бюджета муниципального района, доведены лимиты бюджетных обязательств на предоставление иных межбюджетных трансфертов на обеспечение сбалансированности бюджетов поселений, именуемое в дальнейшем "Финансовое управление", в лиц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)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(ей) на основании _________________ от _________ № _____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реквизиты положения об органе местного самоуправления, доверенности, приказа или иного документа)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стороны, и администрация 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администрации поселен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ая в дальнейшем "Администрация поселения"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)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(ей) на основании ___________________от ________№ _____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и реквизиты Устава или иного документа)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ругой стороны, далее при совместном упоминании именуемые "Стороны", в соответствии с Бюджет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решением Нагорской районной Думы от_____________ №_____ "________________________________________________________________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шение Нагорской районной Думы о бюджете муниципального района на очередной финансовый год и плановый период или решение Нагорской районной Думы о внесении изменений в решение о бюджете муниципального района на очередной финансовый год и плановый период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м предоставления иных межбюджетных трансфертов на обеспечение сбалансированности бюджетов поселений, утвержденным решением Нагорской районной Думы от____________№_____ "_________________________" (далее - Порядок предоставления иных межбюджетных трансфертов), заключили настоящее соглашение (далее - Соглашение) о нижеследующ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мет Согла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едметом настоящего Соглашения является предоставление из бюджета муниципального района в 20___ году/20__ и 20__ годах бюджету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бюджет поселен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межбюджетных трансфертов на обеспечение сбалансированности бюджетов поселений (далее - Иные межбюджетные трансферты) по кодам классификации расходов бюджетов Российской Федерации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код ГРБС, раздел, подраздел, целевая статья, вид расходов бюджета муниципального район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униципальной программы Нагорского района "______________________________________________", утвержденной постановлением администрации Нагорского района от _________ № ____.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Иные межбюджетные трансферты предоставляются для решения вопросов местного значения поселени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расходных обязательств, в целях которых предоставляются иные межбюджетные трансфер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иных межбюджетных трансфертов, предоставляемых из бюджета муниципального района в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бюджет поселения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настоящим Соглашением составляет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___ году __________ (__________ ) рублей ____ копеек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сумма пропись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___ году __________ (__________ ) рублей ____ копеек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сумма прописью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___ году __________ (__________) рублей ____ копеек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ядок и условия предоставления и перечис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межбюджетных трансфер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Иные межбюджетные трансферты перечисляются в пределах бюджетных ассигнований, предусмотренных решением Нагорской районной Думы о бюджете муниципального района на 20___ год и на плановый период 20__ и 20__ годов, и (или) в пределах доведенных Финансовому управлению лимитов бюджетных обязательств.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Иные межбюджетные трансферты предоставляются при осуществлении Администрацией поселения мер по обеспечению сбалансированности бюджетов поселени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просроченной кредиторской задолженности по заработной плате с начислениями работникам муниципальных учрежд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ение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рекомендаций органов местного самоуправления района по осуществлению мер, направленных на рост собственных доходов и оптимизацию расходов бюджета поселения.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ечисление иных межбюджетных трансфертов из бюджета муниципального района осуществляется Финансовым управлением в установленном порядке по следующим реквизитам:</w:t>
            </w:r>
          </w:p>
          <w:p>
            <w:pPr>
              <w:pStyle w:val="ConsPlusNonformat"/>
              <w:tabs>
                <w:tab w:val="clear" w:pos="708"/>
                <w:tab w:val="left" w:pos="1560" w:leader="none"/>
              </w:tabs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Киров Банка России//УФК по Кировской области г.Киров, БИК 013304182, единый казначейский счет 40102810345370000033, казначейский счет 03100643000000014000, УФК по Кировской области (_____________________ л/с 04_________),</w:t>
            </w:r>
          </w:p>
          <w:p>
            <w:pPr>
              <w:pStyle w:val="ConsPlusNonformat"/>
              <w:tabs>
                <w:tab w:val="clear" w:pos="708"/>
                <w:tab w:val="left" w:pos="1560" w:leader="none"/>
              </w:tabs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,</w:t>
            </w:r>
          </w:p>
          <w:p>
            <w:pPr>
              <w:pStyle w:val="ConsPlusNonformat"/>
              <w:tabs>
                <w:tab w:val="clear" w:pos="708"/>
                <w:tab w:val="left" w:pos="1560" w:leader="none"/>
              </w:tabs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,</w:t>
            </w:r>
          </w:p>
          <w:p>
            <w:pPr>
              <w:pStyle w:val="ConsPlusNonformat"/>
              <w:tabs>
                <w:tab w:val="clear" w:pos="708"/>
                <w:tab w:val="left" w:pos="1560" w:leader="none"/>
              </w:tabs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_,</w:t>
            </w:r>
          </w:p>
          <w:p>
            <w:pPr>
              <w:pStyle w:val="Style16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ются реквизиты главного администратора доходов бюджета поселения)</w:t>
            </w:r>
          </w:p>
          <w:p>
            <w:pPr>
              <w:pStyle w:val="ConsPlusNonformat"/>
              <w:tabs>
                <w:tab w:val="clear" w:pos="708"/>
                <w:tab w:val="left" w:pos="1560" w:leader="none"/>
              </w:tabs>
              <w:spacing w:lineRule="atLeast" w:line="1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доходов ________________________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указывается код доходов вместе с кодом администратора доходов бюджета посел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заимоотношения Стор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Финансовое управление обязуется: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беспечить предоставление иных межбюджетных трансфертов в пределах сумм, указанных в пункте 2 настоящего Соглашения, и (или) в пределах доведенных лимитов бюджетных обязательств.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беспечить контроль за соблюдением Администрацией поселения условий и порядка, установленных при предоставлении иных межбюджетных трансфертов, полученных в рамках настоящего Соглашения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 Выполнять иные обязательства, установленные бюджетным законодательством Российской Федерации, Порядком предоставления иных межбюджетных трансфертов и настоящим Соглашением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Администрация поселения обязуется: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Обеспечить соблюдение условий, указанных в п. 3.2 настоящего Соглашения.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2. Направить иные межбюджетные трансферты на сбалансированность на решение вопросов местного значени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3. Представлять Администрации район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ч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асходовании иных межбюджетных трансфертов по форме согласно приложению 1, являющемуся неотъемлемой частью настоящего Соглашения, не позднее ______ числа месяца, следующего за отчетным.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 В случае изменения реквизитов в течение 5 (пяти) рабочих дней уведомлять финансовое управление администрации Нагорского района путем направления соответствующего письменного извещения с последующим оформлением дополнительного соглашения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Администрация поселения вправе: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 Обращаться в администрацию Нагорского района за разъяснениями в связи с исполнением настоящего Соглаш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ветственность Стор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действующим законодательством.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Нарушение Администрацией поселения условий предоставления иных межбюджетных трансфертов влечет бесспорное взыскание сумм иных межбюджетных трансфертов и (или) приостановление (сокращение) предоставления межбюджетного трансферта в соответствии с бюджетным законодательство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лючительные по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достижении согласия споры между Сторонами решаются в судебном порядке.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Настоящее Соглашение вступает в силу с даты его подписания Сторонами и действует до 31 декабря ______ года, а в части возврата в бюджет муниципального района средств, использованных с нарушением условий предоставления иных межбюджетных трансфертов, - до полного исполнения обязательств Администрации поселения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заключения нового соглашения по предмету настоящего Соглашения обязательства Сторон по настоящему Соглашению прекращаются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Отношения, не урегулированные настоящим Соглашением, регулируются законодательством Российской Федерации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Изменение настоящего Соглашения осуществляется по инициативе Сторон и оформляется в виде дополнительного соглашения к настоящему Соглашению, которое является его неотъемлемой частью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Расторжение настоящего Соглашения возможно при взаимном согласии Сторон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Настоящее Соглашение составлено на ______ листах в 2 (двух) экземпляр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х равную юридическую с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Юридические адреса и подписи Сторон</w:t>
            </w:r>
          </w:p>
        </w:tc>
      </w:tr>
      <w:tr>
        <w:trPr>
          <w:trHeight w:val="4138" w:hRule="atLeast"/>
        </w:trPr>
        <w:tc>
          <w:tcPr>
            <w:tcW w:w="396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у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подпись)                   (ФИ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 20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подпись)                   (ФИ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 20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67B1ACD2DE69927A0D421CD71E395A56B09441FBEF0402D3F1CFD538F52FCBF77CCDBCCCDC429237D1AB01DB00D448828245F413A92E73cDH" TargetMode="External"/><Relationship Id="rId6" Type="http://schemas.openxmlformats.org/officeDocument/2006/relationships/hyperlink" Target="consultantplus://offline/ref=67B1ACD2DE69927A0D421CD71E395A56B09441FBEF0402D3F1CFD538F52FCBF77CCDBCCCDF4B9637D1AB01DB00D448828245F413A92E73cDH" TargetMode="External"/><Relationship Id="rId7" Type="http://schemas.openxmlformats.org/officeDocument/2006/relationships/hyperlink" Target="consultantplus://offline/ref=5CF287686FD464769F3C20E73ED8A40F015C9D62345041A7ABABCDA3F1F85AAF766F96DE0D159C51AF723B7BCA7857841BF1B574801FABBBEED03620dBf8H" TargetMode="External"/><Relationship Id="rId8" Type="http://schemas.openxmlformats.org/officeDocument/2006/relationships/hyperlink" Target="consultantplus://offline/ref=5CF287686FD464769F3C3EEA28B4F8060252C66632524EF5F2F7CBF4AEA85CFA242FC8874E588F50AD6C397ACCd7f2H" TargetMode="External"/><Relationship Id="rId9" Type="http://schemas.openxmlformats.org/officeDocument/2006/relationships/hyperlink" Target="consultantplus://offline/ref=5CF287686FD464769F3C3EEA28B4F8060252CB6F30544EF5F2F7CBF4AEA85CFA362F908E4C549A04FE366E77CE7A1DD55DBABA748Bd0f0H" TargetMode="External"/><Relationship Id="rId10" Type="http://schemas.openxmlformats.org/officeDocument/2006/relationships/hyperlink" Target="consultantplus://offline/ref=5CF287686FD464769F3C3EEA28B4F8060252CB6F30544EF5F2F7CBF4AEA85CFA362F908E4C549A04FE366E77CE7A1DD55DBABA748Bd0f0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GlavF</dc:creator>
  <dc:description/>
  <cp:keywords/>
  <dc:language>en-US</dc:language>
  <cp:lastModifiedBy>Uslugi</cp:lastModifiedBy>
  <dcterms:modified xsi:type="dcterms:W3CDTF">2021-03-17T08:12:00Z</dcterms:modified>
  <cp:revision>6</cp:revision>
  <dc:subject/>
  <dc:title/>
</cp:coreProperties>
</file>