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813435</wp:posOffset>
            </wp:positionV>
            <wp:extent cx="476250" cy="594360"/>
            <wp:effectExtent l="0" t="0" r="0" b="0"/>
            <wp:wrapTight wrapText="bothSides">
              <wp:wrapPolygon edited="0">
                <wp:start x="-862" y="0"/>
                <wp:lineTo x="-862" y="20767"/>
                <wp:lineTo x="21599" y="20767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5.03.2022</w:t>
        <w:tab/>
        <w:tab/>
        <w:tab/>
        <w:tab/>
        <w:tab/>
        <w:tab/>
        <w:tab/>
        <w:tab/>
        <w:tab/>
        <w:tab/>
        <w:tab/>
        <w:t>№ 8.8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гт Нагорск</w:t>
      </w:r>
    </w:p>
    <w:p>
      <w:pPr>
        <w:pStyle w:val="ConsPlusTitle"/>
        <w:suppressAutoHyphens w:val="true"/>
        <w:spacing w:before="36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декса этики депутата </w:t>
      </w:r>
      <w:bookmarkStart w:id="0" w:name="_Hlk93406152"/>
      <w:r>
        <w:rPr>
          <w:rFonts w:cs="Times New Roman" w:ascii="Times New Roman" w:hAnsi="Times New Roman"/>
          <w:sz w:val="28"/>
          <w:szCs w:val="28"/>
        </w:rPr>
        <w:t>Нагорской районной Думы</w:t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установления этических норм и правил поведения депутатов Нагорской районной Думы Нагорского муниципального района Кировской области для достойного выполнения ими своей деятельности, а также содействия укреплению авторитета представительных органов местного самоуправления, доверия граждан и обеспечения единых норм поведения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, </w:t>
      </w:r>
      <w:r>
        <w:rPr>
          <w:rFonts w:eastAsia="Calibri"/>
          <w:sz w:val="28"/>
          <w:szCs w:val="28"/>
        </w:rPr>
        <w:t>Нагорская районная Дум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Утвердить Кодекс этики депутата Нагорской районной Думы Кировской области согласно приложению.</w:t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b/>
          <w:b/>
          <w:bCs/>
        </w:rPr>
      </w:pPr>
      <w:r>
        <w:rPr>
          <w:b/>
          <w:bCs/>
        </w:rPr>
        <w:t>2. Решение вступает в силу со дня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й районной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Дударева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360"/>
              <w:outlineLvl w:val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before="360" w:after="48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  <w:t>управления делами</w:t>
        <w:tab/>
        <w:tab/>
        <w:tab/>
        <w:tab/>
        <w:tab/>
        <w:tab/>
        <w:tab/>
        <w:t>А.А. Качина</w:t>
      </w:r>
    </w:p>
    <w:p>
      <w:pPr>
        <w:pStyle w:val="Normal"/>
        <w:autoSpaceDE w:val="false"/>
        <w:spacing w:before="0" w:after="48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И. Каши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атура, правовой отде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 w:before="480" w:after="0"/>
        <w:ind w:right="-232" w:hanging="0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rPr>
          <w:sz w:val="28"/>
        </w:rPr>
      </w:pPr>
      <w:r>
        <w:rPr>
          <w:sz w:val="28"/>
        </w:rPr>
        <w:t>заключительная</w:t>
        <w:tab/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uppressAutoHyphens w:val="true"/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Нагорской </w:t>
      </w:r>
    </w:p>
    <w:p>
      <w:pPr>
        <w:pStyle w:val="ConsPlusNormal"/>
        <w:suppressAutoHyphens w:val="true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й Думы </w:t>
      </w:r>
    </w:p>
    <w:p>
      <w:pPr>
        <w:pStyle w:val="ConsPlusNormal"/>
        <w:suppressAutoHyphens w:val="true"/>
        <w:spacing w:before="0" w:after="720"/>
        <w:ind w:left="652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22 № 8.8 </w:t>
      </w:r>
      <w:bookmarkStart w:id="1" w:name="Par33"/>
      <w:bookmarkEnd w:id="1"/>
    </w:p>
    <w:p>
      <w:pPr>
        <w:pStyle w:val="Normal"/>
        <w:suppressAutoHyphens w:val="true"/>
        <w:spacing w:before="0" w:after="4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депутата </w:t>
      </w:r>
      <w:bookmarkStart w:id="2" w:name="_Hlk93406468"/>
      <w:r>
        <w:rPr>
          <w:b/>
          <w:bCs/>
          <w:sz w:val="28"/>
          <w:szCs w:val="28"/>
        </w:rPr>
        <w:t xml:space="preserve">Нагорской районной </w:t>
      </w:r>
      <w:bookmarkEnd w:id="2"/>
      <w:r>
        <w:rPr>
          <w:b/>
          <w:bCs/>
          <w:sz w:val="28"/>
          <w:szCs w:val="28"/>
        </w:rPr>
        <w:t>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Кодекс этики депутата Нагорской районной Думы Нагорского муниципального района (далее – Кодекс) направлен на определение моральных принципов и основных правил поведения, обязательных для депутата Нагорской районной Думы Нагорского муниципального района (далее – Нагорской районной Думы, депутат) при исполнении им своих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обеспечить уважение к депутатам, содействия укреплению авторитета представительных органов местного самоуправления, доверия граждан и обеспечения единых норм поведения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 Депутат осуществляет свою деятельность в соответствии с Конституцией Российской Федерации, федеральными законами, законами Кировской области, Уставом Нагорского района, Регламентом Нагорской районной Думы, иными правовыми актами и настоящим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основе деятельности депутата лежит соблюдение следующих принцип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прав и свобод человека и граждани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щита интересов населения Нагор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интересов своих избира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депутатск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ование нормам морали и нравственности, честности и порядоч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 Депутаты Нагорской районной Думы по своему статусу имеют равное полож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Каждый депутат должен стремиться служить образцом исполнения своих депутатск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 Депутат должен воздерживаться от всякой деятельности и поступков, которые могут нанести ущерб его авторитету, авторитету районной Думы, а также Нагорского района в целом. 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Депутат должен воздерживаться от действий, заявлений и поступков, способных скомпрометировать его самого, представляемых им избирателей, районную Думу и её орга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ложения Кодекса этики депутата, относящиеся к деятельности депутата Нагорской районной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Каждый депутат содействует созданию в Нагорской районной Думе атмосферы доброжелательности, взаимной поддержки и делового сотруднич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 Депутат обязан участвовать в работе Нагорской районной Думы, его органов, данные в пределах их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 Депутат должен присутствовать на всех заседаниях Нагорской районной Думы, его органов, членом которых он является. Отсутствие депутата на вышеуказанных заседаниях допускается только по уважительным причинам (болезнь, отпуск, командировка и т. д.). О своем отсутствии депутат заблаговременно информирует соответственно председателя Нагорской районной Думы либо заместителя председателя Нагорской районной Думы с указанием причин отсут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 Участвуя в заседаниях Нагорской районной Думы и его органов, депутаты должны следовать принятому ими порядку работы в соответствии с Регламентом Нагорской районной Думы. Не допускаются индивидуальные и коллективные действия депутатов, направленные на срыв проведения заседаний: уход из зала заседания по другим мотивам, не признанными уважительными; выступления не по вопросу принятого на заседании порядка его работы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 Передача права голосования на заседаниях Нагорской районной Думы, его органов другому депутату не допуск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ыступление на заседаниях Нагорской районной Думы и его органов допускается только с разрешения председательствующего. Депутаты обязаны выполнять указания председательствующего, данные в пределах его полномочий в соответствии с Регламентом Нагорской районн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влялись предметом рассмотрения на закрытых засед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носятся к охраняемой законом тайны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ожения Кодекса этики депутата, относящиеся к взаимоотношениям депутата с избира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путат не может давать публичные обещания, которые заведомо не могут быть выполн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 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Депутат, представляя интересы своих избирателей, проявляет уважение, терпимость выдержку и коррект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ри личном общении с избирателями депутат должен стремиться быть образцом профессионализма, порядочности и справедлив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Этика публичных выступлений депут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 Депутат может выступать от имени Нагорской районной Думы лишь в случаях, если он официально уполномочен выражать мнение Нагорской районн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ые и имущественные требован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путаты при осуществлении депутатской деятельности не должны совершать действий от имени и в интересах частных имущественных и финансовых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4. Депутат не вправе получать материальное вознаграждение за содействие принятию положительного решения по вопросам их интересов в Нагорской районной Думы или его орган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депутатом получаемой информ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рассмотрения вопросов, связанных с нарушением настоящего Кодек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 Рассмотрение вопросов, связанных с нарушением настоящего Кодекса, осуществляется постоянной комиссией по депутатской этике Нагорской районной Думы (далее Комиссия) или (в случаях, предусмотренных настоящим Кодексом) непосредственно Нагорской районной Ду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поручению Нагорской районной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по письменному заявлению (обращению), поданному в Нагорской районной Думу избирателем, депутатом Нагорской районной Думы (группой депутатов), депутатским объединением Нагорской районной Думы, иными лиц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Комиссия проводит открытые или закрытые заседания. По требованию депутата в отношении, которого рассматривается вопрос о нарушении настоящего Кодекса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5. На заседание Комиссии по предварительному рассмотрению обращения (заявления), поручения Нагорской районной Думы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 заседании Комисс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депутата, допустившего нарушение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7. По итогам рассмотрения заявления (обращения), информации, поручения Нагорской районной Думы Комиссия по этике вправе применить к нарушителю настоящего Кодекса меры воздейств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ти депутату моральное осуждение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мендовать депутату принять меры по исключению случаев нарушений норм и правил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овершении депутатом проступка, позорящего честь и достоинство депутата, подрывающего авторитет Нагорской районной Думы, Комиссия - вправе вынести вопрос на обсуждение Нагорской районной Думы, информировать средства массовой информации и избирателей о недостойном поведении депут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Решение Комиссии принимается большинством голосов от установленного числа членов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принятом решении Комиссия сообщает лицу, подавшему обращение, направившему информацию, депутату, действия которого рассматривались, а также председателю Нагорской районной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9. Решение Нагорской районной Думы по вопросам нарушения депутатской этики депутатов может быть обжаловано в порядке, предусмотренном законодательством</w:t>
      </w:r>
      <w:r>
        <w:rPr>
          <w:szCs w:val="28"/>
        </w:rPr>
        <w:t>.</w:t>
      </w:r>
    </w:p>
    <w:p>
      <w:pPr>
        <w:pStyle w:val="Normal"/>
        <w:spacing w:before="72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6:00Z</dcterms:created>
  <dc:creator>Mashin</dc:creator>
  <dc:description/>
  <cp:keywords/>
  <dc:language>en-US</dc:language>
  <cp:lastModifiedBy>Buh-SX</cp:lastModifiedBy>
  <cp:lastPrinted>2022-03-11T08:18:00Z</cp:lastPrinted>
  <dcterms:modified xsi:type="dcterms:W3CDTF">2022-03-28T06:55:00Z</dcterms:modified>
  <cp:revision>6</cp:revision>
  <dc:subject/>
  <dc:title/>
</cp:coreProperties>
</file>