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Й РЕЙТИН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 ПО КАЧЕСТВ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ФИНАНСАМИ за 9 месяцев 2023 год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011"/>
        <w:gridCol w:w="2126"/>
        <w:gridCol w:w="2018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БС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</w:t>
              <w:br/>
              <w:t xml:space="preserve">оценка (R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ФМ/МАХ*5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 </w:t>
              <w:br/>
              <w:t>оценка качества</w:t>
              <w:br/>
              <w:t xml:space="preserve">управления финансами  </w:t>
              <w:br/>
              <w:t xml:space="preserve">(КФМ)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  <w:br/>
              <w:t>оценка качества</w:t>
              <w:br/>
              <w:t xml:space="preserve">управления финансами  </w:t>
              <w:br/>
              <w:t xml:space="preserve">(MAX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культуры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образования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финансовое управление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 – счетная комиссия муниципального образования Нагорский муниципальный район Кировской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администрация муниципального образования Нагорский муниципальны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реднего уровня     </w:t>
              <w:br/>
              <w:t xml:space="preserve">качества управления финансами ГРБС (MR)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45:00Z</dcterms:created>
  <dc:creator>Наталия</dc:creator>
  <dc:description/>
  <cp:keywords/>
  <dc:language>en-US</dc:language>
  <cp:lastModifiedBy>Computer-10</cp:lastModifiedBy>
  <cp:lastPrinted>2023-11-01T10:20:00Z</cp:lastPrinted>
  <dcterms:modified xsi:type="dcterms:W3CDTF">2023-11-01T07:21:00Z</dcterms:modified>
  <cp:revision>49</cp:revision>
  <dc:subject/>
  <dc:title/>
</cp:coreProperties>
</file>