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АМИ за 1 полугодие 2020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2126"/>
        <w:gridCol w:w="2018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ФМ/МАХ*5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управления финансами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управления финансами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культуры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й орган Нагорского муниципального района  - районная Д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муниципального образования Нагор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управления финансами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45:00Z</dcterms:created>
  <dc:creator>Наталия</dc:creator>
  <dc:description/>
  <cp:keywords/>
  <dc:language>en-US</dc:language>
  <cp:lastModifiedBy>Computer-10</cp:lastModifiedBy>
  <cp:lastPrinted>2020-08-06T15:24:00Z</cp:lastPrinted>
  <dcterms:modified xsi:type="dcterms:W3CDTF">2020-08-06T11:24:00Z</dcterms:modified>
  <cp:revision>41</cp:revision>
  <dc:subject/>
  <dc:title/>
</cp:coreProperties>
</file>