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ФИНАНСАМИ за 1 квартал 2020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011"/>
        <w:gridCol w:w="2126"/>
        <w:gridCol w:w="2018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ФМ/МАХ*5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управления финансами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управления финансами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культуры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управление образования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финансовое управление администрации Нагор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 Нагорского муниципального района  - районная Д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администрация муниципального образования Нагорский муниципальный рай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управления финансами ГРБС (MR)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4:45:00Z</dcterms:created>
  <dc:creator>Наталия</dc:creator>
  <dc:description/>
  <cp:keywords/>
  <dc:language>en-US</dc:language>
  <cp:lastModifiedBy>Computer-10</cp:lastModifiedBy>
  <cp:lastPrinted>2020-06-23T10:11:00Z</cp:lastPrinted>
  <dcterms:modified xsi:type="dcterms:W3CDTF">2020-06-23T06:12:00Z</dcterms:modified>
  <cp:revision>39</cp:revision>
  <dc:subject/>
  <dc:title/>
</cp:coreProperties>
</file>