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ОДНЫЙ РЕЙТИНГ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ЛАВНЫХ РАСПОРЯДИТЕЛЕЙ БЮДЖЕТНЫХ СРЕДСТВ ПО КАЧЕСТВУ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ПРАВЛЕНИЯ ФИНАНСАМИ за 2015 год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011"/>
        <w:gridCol w:w="2126"/>
        <w:gridCol w:w="2018"/>
        <w:gridCol w:w="2070"/>
      </w:tblGrid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 </w:t>
              <w:br/>
              <w:t xml:space="preserve">п/п 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ГРБС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йтинговая </w:t>
              <w:br/>
              <w:t xml:space="preserve">оценка (R)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ФМ/МАХ*5)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рная  </w:t>
              <w:br/>
              <w:t>оценка качества</w:t>
              <w:br/>
              <w:t xml:space="preserve">управления финансами  </w:t>
              <w:br/>
              <w:t xml:space="preserve">(КФМ)   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имальная </w:t>
              <w:br/>
              <w:t>оценка качества</w:t>
              <w:br/>
              <w:t xml:space="preserve">управления финансами  </w:t>
              <w:br/>
              <w:t xml:space="preserve">(MAX)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 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управление культуры администрации Нагорского райо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управление образования администрации Нагорского райо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финансовое управление администрации Нагорского райо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ный орган Нагорского муниципального района  - районная Дум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администрация муниципального образования Нагорский муниципальный райо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среднего уровня     </w:t>
              <w:br/>
              <w:t xml:space="preserve">качества управления финансами ГРБС (MR)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  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    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5:45:00Z</dcterms:created>
  <dc:creator>Наталия</dc:creator>
  <dc:description/>
  <cp:keywords/>
  <dc:language>en-US</dc:language>
  <cp:lastModifiedBy>МалыгинаНВ</cp:lastModifiedBy>
  <cp:lastPrinted>2016-03-17T11:48:00Z</cp:lastPrinted>
  <dcterms:modified xsi:type="dcterms:W3CDTF">2016-03-17T08:48:00Z</dcterms:modified>
  <cp:revision>35</cp:revision>
  <dc:subject/>
  <dc:title/>
</cp:coreProperties>
</file>