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игиена здорового (рационального)</w:t>
      </w:r>
      <w:r>
        <w:rPr>
          <w:b/>
          <w:sz w:val="28"/>
          <w:szCs w:val="28"/>
        </w:rPr>
        <w:t xml:space="preserve"> питания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ab/>
      </w:r>
      <w:r>
        <w:rPr>
          <w:rStyle w:val="StrongEmphasis"/>
          <w:iCs/>
          <w:color w:val="000000"/>
        </w:rPr>
        <w:t>Здоровое питание</w:t>
      </w:r>
      <w:r>
        <w:rPr>
          <w:rStyle w:val="StrongEmphasis"/>
          <w:iCs/>
        </w:rPr>
        <w:t xml:space="preserve"> </w:t>
      </w:r>
      <w:r>
        <w:rPr>
          <w:iCs/>
          <w:color w:val="000000"/>
        </w:rPr>
        <w:t xml:space="preserve">(здоровая диета) — 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. Соблюдение правил здорового питания в сочетании с регулярными физическими упражнениями сокращает риск развития хронических заболеваний и расстройств таких как: </w:t>
      </w:r>
      <w:hyperlink r:id="rId2">
        <w:r>
          <w:rPr>
            <w:rStyle w:val="InternetLink"/>
            <w:iCs/>
            <w:color w:val="000000"/>
            <w:u w:val="none"/>
          </w:rPr>
          <w:t>ожирение</w:t>
        </w:r>
      </w:hyperlink>
      <w:r>
        <w:rPr>
          <w:iCs/>
        </w:rPr>
        <w:t xml:space="preserve">, гипертония, </w:t>
      </w:r>
      <w:hyperlink r:id="rId3">
        <w:r>
          <w:rPr>
            <w:rStyle w:val="InternetLink"/>
            <w:iCs/>
            <w:color w:val="000000"/>
            <w:u w:val="none"/>
          </w:rPr>
          <w:t>диабет</w:t>
        </w:r>
      </w:hyperlink>
      <w:r>
        <w:rPr>
          <w:iCs/>
        </w:rPr>
        <w:t xml:space="preserve"> </w:t>
      </w:r>
      <w:r>
        <w:rPr>
          <w:iCs/>
          <w:color w:val="000000"/>
        </w:rPr>
        <w:t>и др.,  т.е. болезни, обусловленные недостаточным или избыточным по сравнению с физиологическими потребностями поступлением в организм пищевых вещест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инципы здорового (рационального, сбалансированного) пит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Сбалансированное питание означает полноценность питательности продуктов, которые мы употребляем. Здесь есть два значения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Первое </w:t>
      </w:r>
      <w:r>
        <w:rPr>
          <w:color w:val="000000"/>
        </w:rPr>
        <w:t xml:space="preserve">– достаточное количество калорий и питательных веществ, во избежание дистрофии;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Второе</w:t>
      </w:r>
      <w:r>
        <w:rPr>
          <w:color w:val="000000"/>
        </w:rPr>
        <w:t xml:space="preserve"> – физиологический баланс различных питательных веществ с целью укрепления здоровья и профилактики хронических заболеваний (например, пропорциональность между тремя важными энергоносителями: сахара, жира, белков)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Сколько химических веществ расходует организм взрослого человека в процессе жизнедеятельности, столько же должно поступать их с продуктами питания. Однако в процессе обмена одни вещества могут переходить в другие. При этом большинство из них может синтезироваться в организме, тогда как некоторые являются как бы исходными: они не могут синтезироваться и должны обязательно поступать с пищей, в связи с чем все пищевые вещества делятся на </w:t>
      </w:r>
      <w:r>
        <w:rPr>
          <w:b/>
          <w:color w:val="000000"/>
        </w:rPr>
        <w:t>заменимые и незаменимые</w:t>
      </w:r>
      <w:r>
        <w:rPr>
          <w:color w:val="000000"/>
        </w:rPr>
        <w:t xml:space="preserve">. К последним относятся </w:t>
      </w:r>
      <w:r>
        <w:rPr>
          <w:rStyle w:val="StrongEmphasis"/>
          <w:color w:val="000000"/>
        </w:rPr>
        <w:t>незаменимые аминокислот</w:t>
      </w:r>
      <w:r>
        <w:rPr>
          <w:color w:val="000000"/>
        </w:rPr>
        <w:t xml:space="preserve">ы (валин, изолейцин, лейцин, лизин, метионин, треонин, триптофан и фенилаланин), </w:t>
      </w:r>
      <w:r>
        <w:rPr>
          <w:rStyle w:val="StrongEmphasis"/>
          <w:color w:val="000000"/>
        </w:rPr>
        <w:t>незаменимые  жирные  кислоты</w:t>
      </w:r>
      <w:r>
        <w:rPr>
          <w:color w:val="000000"/>
        </w:rPr>
        <w:t xml:space="preserve">   (линолевая, линоленовая), </w:t>
      </w:r>
      <w:r>
        <w:rPr>
          <w:rStyle w:val="StrongEmphasis"/>
          <w:color w:val="000000"/>
        </w:rPr>
        <w:t>витамины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>минеральные вещества</w:t>
      </w:r>
      <w:r>
        <w:rPr>
          <w:color w:val="000000"/>
        </w:rPr>
        <w:t>. Т.е. в потребляемой пище должен быть: баланс между необходимыми аминокислотами; между насыщенными и ненасыщенными жирными кислотами; баланс между углеводами и пищевыми волокнами; баланс между продуктами животного и растительного происхождения и т.д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Теория сбалансированного питания, которую в нашей стране широко и углубленно разрабатывал академик АМН СССР А. А. Покровский, заключается в установлении тесной связи питания с процессами обмена веществ. При этом особая роль отводится незаменимым факторам питан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В целях профилактики </w:t>
      </w:r>
      <w:hyperlink r:id="rId4" w:tgtFrame="_blank">
        <w:r>
          <w:rPr>
            <w:rStyle w:val="InternetLink"/>
          </w:rPr>
          <w:t>алиментарных заболеваний</w:t>
        </w:r>
      </w:hyperlink>
      <w:r>
        <w:rPr>
          <w:color w:val="000000"/>
        </w:rPr>
        <w:t> очень важно знать потребности людей в обязательных пищевых веществах (с учетом возраста, пола и некоторых других особенностей человеческого организма), т.е. уметь определять индивидуальные нормы питания. Для этого сегодня существуют различные методические рекомендации, причем в разных странах они могут отличаться друг от друга. 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</w:rPr>
        <w:t>Одним из таких документов, устанавливающих нормы физиологических потребностей в энергии и пищевых веществах для различных групп населения Российской Федерации, являются Методические рекомендации (</w:t>
      </w:r>
      <w:r>
        <w:rPr>
          <w:b w:val="false"/>
        </w:rPr>
        <w:t>МР 2.3.1.2432 - 08 «Нормы физиологических потребностей в энергии и пищевых веществах для различных групп населения»), утверждённые Главным государственным санитарным врачом РФ Г.Г.Онищенко 18.12.2008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принцип рационального питания - Умерен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color w:val="000000"/>
        </w:rPr>
        <w:t xml:space="preserve">Расход энергии в организме осуществляется тремя путями: в результате так называемого </w:t>
      </w:r>
      <w:r>
        <w:rPr>
          <w:b/>
          <w:color w:val="000000"/>
        </w:rPr>
        <w:t>основного обмена, специфического динамического действия пищи и мышечной деятельности</w:t>
      </w:r>
      <w:r>
        <w:rPr>
          <w:color w:val="000000"/>
        </w:rPr>
        <w:t>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ab/>
        <w:t>Основной обмен</w:t>
      </w:r>
      <w:r>
        <w:rPr>
          <w:color w:val="000000"/>
        </w:rPr>
        <w:t> — это минимальное количество энергии, которое необходимо человеку для поддержания жизни в состоянии полного покоя. Основной обмен зависит от возраста, от общей массы тела, от внешних условий проживания и индивидуальных особенностей человека. Установлено, что в среднем при основном обмене затрачивается около 1 ккал на 1 кг массы тела за 1 час. У людей, постоянно испытывающих физические нагрузки, основной обмен, как правило, повышается в пределах 30 %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ab/>
        <w:t>Физическая деятельность</w:t>
      </w:r>
      <w:r>
        <w:rPr>
          <w:color w:val="000000"/>
        </w:rPr>
        <w:t xml:space="preserve"> оказывает существенное влияние на расход энергии в организме человека. Чем больше физическая активность, тем больше энергии тратит организм человека. Если масса тела человека больше стандартной, то энерготраты при указанных видах деятельности пропорционально увеличиваются, если меньше — снижаютс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ab/>
        <w:t>Суточные энерготраты</w:t>
      </w:r>
      <w:r>
        <w:rPr>
          <w:color w:val="000000"/>
        </w:rPr>
        <w:t xml:space="preserve"> человека зависят от возраста, пола, массы тела, характера трудовой деятельности, климатических условий и индивидуальных особенностей протекания реакций обмена веществ в организме.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</w:rPr>
        <w:t>Основные виды активной деятельности и расход энергии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Сидячая, преимущественно офисная работа</w:t>
      </w:r>
      <w:r>
        <w:rPr>
          <w:rStyle w:val="Emphasis"/>
          <w:i w:val="false"/>
          <w:color w:val="000000"/>
        </w:rPr>
        <w:t>, которая не требует мышечной работы (офисный сотрудник, библиотекарь). При такой деятельности человек за сутки тратит приблизительно 2250-2500 килокалорий.</w:t>
      </w:r>
    </w:p>
    <w:p>
      <w:pPr>
        <w:pStyle w:val="Normal"/>
        <w:ind w:left="357" w:hanging="0"/>
        <w:rPr>
          <w:i/>
          <w:i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Занятость, связанная с мышечной работой, но в сидячем положении</w:t>
      </w:r>
      <w:r>
        <w:rPr>
          <w:rStyle w:val="Emphasis"/>
          <w:i w:val="false"/>
          <w:color w:val="000000"/>
        </w:rPr>
        <w:t xml:space="preserve"> (учитель, ювелир, продавец). Расход примерно 2650-2800 килокалорий.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Небольшая мышечная нагрузка</w:t>
      </w:r>
      <w:r>
        <w:rPr>
          <w:rStyle w:val="Emphasis"/>
          <w:i w:val="false"/>
          <w:color w:val="000000"/>
        </w:rPr>
        <w:t xml:space="preserve"> (почтальон, официант, повар, доктор). Максимальный расход: 3000-3150 ккал.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Относительно напряженная работа мышц</w:t>
      </w:r>
      <w:r>
        <w:rPr>
          <w:rStyle w:val="Emphasis"/>
          <w:i w:val="false"/>
          <w:color w:val="000000"/>
        </w:rPr>
        <w:t xml:space="preserve"> (слесарь на СТО, маляр, фитнес-тренер): 3500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калорий.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Тяжелый труд</w:t>
      </w:r>
      <w:r>
        <w:rPr>
          <w:rStyle w:val="Emphasis"/>
          <w:i w:val="false"/>
          <w:color w:val="000000"/>
        </w:rPr>
        <w:t xml:space="preserve"> (работник в цехе, грузчик, спортсмен): чуть более 4000 килокалорий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>Очень тяжелый труд</w:t>
      </w:r>
      <w:r>
        <w:rPr>
          <w:rStyle w:val="Emphasis"/>
          <w:i w:val="false"/>
          <w:color w:val="000000"/>
        </w:rPr>
        <w:t xml:space="preserve"> (работник в шахте, каменщик): свыше 5000 ккал</w:t>
      </w:r>
      <w:r>
        <w:rPr>
          <w:rStyle w:val="Emphasis"/>
          <w:color w:val="000000"/>
          <w:sz w:val="22"/>
          <w:szCs w:val="22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Второй принцип рационального питания - Разнообразие. 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Все многообразие продуктов питания складывается из различных комбинаций пищевых веществ: белков, жиров, углеводов, витаминов, минеральных веществ и воды. Естественно, что различные пищевые продукты имеют разный химический состав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Энергетическая ценность рациона питания зависит от входящих в его состав белков, жиров и углеводов. Углеводы поставляют преимущественно энергию, тогда как жиры и особенно белки не только снабжают организм энергией, но и являются необходимым материалом для обновления клеточных и субклеточных структур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ab/>
        <w:t xml:space="preserve">Оптимальное соотношение (по массе) белков, жиров и углеводов в рационе практически здорового человека: </w:t>
      </w:r>
      <w:r>
        <w:rPr>
          <w:rStyle w:val="StrongEmphasis"/>
          <w:color w:val="000000"/>
        </w:rPr>
        <w:t xml:space="preserve">1:1,2:4. </w:t>
      </w:r>
      <w:r>
        <w:rPr>
          <w:color w:val="000000"/>
        </w:rPr>
        <w:t>Это соотношение наиболее благоприятно для максимального удов</w:t>
        <w:softHyphen/>
        <w:t xml:space="preserve">летворения как пластических, так и энергетических потребностей организма человека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Белки</w:t>
      </w:r>
      <w:r>
        <w:rPr>
          <w:color w:val="000000"/>
        </w:rPr>
        <w:t xml:space="preserve"> в большинстве случаев должны составлять 12 %, жиры — 30—35 % общей </w:t>
      </w:r>
      <w:r>
        <w:rPr>
          <w:rStyle w:val="StrongEmphasis"/>
          <w:b w:val="false"/>
          <w:color w:val="000000"/>
        </w:rPr>
        <w:t>калорийности рациона</w:t>
      </w:r>
      <w:r>
        <w:rPr>
          <w:color w:val="000000"/>
        </w:rPr>
        <w:t xml:space="preserve">. </w:t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  <w:shd w:fill="FFFF99" w:val="clear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ab/>
        <w:t>Пищевой рацион взрослого человека, занимающегося легким физическим трудом, должен содержать 80—90 г белков, 100— 105 г жиров, 360—400 г углеводов, энергетическая ценность его должна составлять 2750—2800 ккал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Оптимальное соотношение животных и растительных белков в рационе человека колеблется в пределах от 60:40 до 50:50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ab/>
        <w:t xml:space="preserve">При определении потребности человека </w:t>
      </w:r>
      <w:r>
        <w:rPr>
          <w:rStyle w:val="StrongEmphasis"/>
        </w:rPr>
        <w:t>в жирах</w:t>
      </w:r>
      <w:r>
        <w:rPr>
          <w:rStyle w:val="StrongEmphasis"/>
          <w:b w:val="false"/>
        </w:rPr>
        <w:t xml:space="preserve"> следует учитывать необходимость полного обеспечения организма полноценными жировыми веществами, а именно: незаменимыми жирными полиненасыщенными кислотами, фосфолипидами, необходимыми для обновления клеток и внутриклеточных компонентов, а также жирорастворимыми витаминами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ab/>
        <w:t xml:space="preserve">Норма потребления </w:t>
      </w:r>
      <w:r>
        <w:rPr>
          <w:rStyle w:val="StrongEmphasis"/>
        </w:rPr>
        <w:t>углеводов</w:t>
      </w:r>
      <w:r>
        <w:rPr>
          <w:rStyle w:val="StrongEmphasis"/>
          <w:b w:val="false"/>
        </w:rPr>
        <w:t xml:space="preserve"> в соответствии с научными рекомендациями должна составлять 386г. в день. Сахар является носителем так называемых пустых калорий, он не содержит каких-либо незаменимых компонентов питания. Сахар способствует возникновению и развитию кариеса зубов, повышает концентрацию глюкозы в крови, что является фактором риска для возникновения сахарного диабета.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propionix.ru/kishechnaya-mikroflora-i-yeye-funktsionirovaniye" \l "pischevye-volokna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Растительные волокна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rStyle w:val="StrongEmphasis"/>
          <w:b w:val="false"/>
        </w:rPr>
        <w:t xml:space="preserve"> или балластные вещества, которые представлены, в основном, оболочками растительных клеток и состоят преимущественно из клетчатки и пектина. Оптимальным считается потребление 10—15 г этих веществ в день, в том числе 9—10 г клетчатки и 5—6 г пектиновых веществ. Растительные волокна улучшают моторную функцию желудочно-кишечного тракта, способствуют ликвидации застойных явлений в кишечнике. Установлена обрат</w:t>
        <w:softHyphen/>
        <w:t>ная зависимость между их содержанием в пище и частотой возникновения рака толстого кишечник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0000"/>
        </w:rPr>
        <w:tab/>
        <w:t>М</w:t>
      </w:r>
      <w:r>
        <w:rPr/>
        <w:t>икронутриентыы (</w:t>
      </w:r>
      <w:r>
        <w:rPr>
          <w:i/>
        </w:rPr>
        <w:t>витамины, минеральные вещества и микроэлементы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</w:rPr>
        <w:t xml:space="preserve">занимают особое место в питании, являясь его незаменимым фактором. Потребности организма человека во всех необходимых ему минеральных веществах, как правило, вполне удовлетворяются обычным набором пищевых продуктов с включением достаточных количеств овощей, фруктов, хлеба и молока или потреблением </w:t>
      </w:r>
      <w:r>
        <w:rPr/>
        <w:t>обогащение</w:t>
      </w:r>
      <w:r>
        <w:rPr>
          <w:i/>
        </w:rPr>
        <w:t>)</w:t>
      </w:r>
      <w:r>
        <w:rPr/>
        <w:t xml:space="preserve"> или использованием в питании продуктов массового потребления (мука, хлеб, соль, молочные продукты и др.</w:t>
      </w:r>
      <w:r>
        <w:rPr>
          <w:rStyle w:val="StrongEmphasis"/>
          <w:b w:val="false"/>
        </w:rPr>
        <w:t xml:space="preserve"> 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ПОЛЕЗНЫЕ ЗАМЕТКИ</w:t>
      </w:r>
    </w:p>
    <w:p>
      <w:pPr>
        <w:pStyle w:val="Style19"/>
        <w:jc w:val="center"/>
        <w:rPr/>
      </w:pPr>
      <w:r>
        <w:rPr>
          <w:rStyle w:val="StrongEmphasis"/>
          <w:b w:val="false"/>
          <w:color w:val="000000"/>
        </w:rPr>
        <w:t>Отправляясь в супермаркет за запасом продуктов, следите, чтобы соотношение разных групп занимало по объёму доли, соответствующие долям в приведенной диаграмме: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3243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rongEmphasis"/>
          <w:color w:val="008000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color w:val="008000"/>
          <w:sz w:val="22"/>
          <w:szCs w:val="22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color w:val="008000"/>
          <w:sz w:val="22"/>
          <w:szCs w:val="22"/>
        </w:rPr>
        <w:t>10 ШАГОВ К ЗДОРОВОМУ ПИТАНИ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Внесите разнообразие </w:t>
      </w:r>
      <w:r>
        <w:rPr>
          <w:color w:val="000000"/>
        </w:rPr>
        <w:t>в свой рацио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>Возьмите в привычку следить за весом</w:t>
      </w:r>
      <w:r>
        <w:rPr>
          <w:color w:val="000000"/>
        </w:rPr>
        <w:t xml:space="preserve"> тела, корректируя его с помощью изменения энергетической ценности пищи и количества физической актив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Постарайтесь сократить порции, </w:t>
      </w:r>
      <w:r>
        <w:rPr>
          <w:color w:val="000000"/>
        </w:rPr>
        <w:t>увеличив число приемов пищи до 4–5 и боле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Старайтесь есть медленно, </w:t>
      </w:r>
      <w:r>
        <w:rPr>
          <w:color w:val="000000"/>
        </w:rPr>
        <w:t>не перекусывайте на х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Не отказывайтесь сразу </w:t>
      </w:r>
      <w:r>
        <w:rPr>
          <w:color w:val="000000"/>
        </w:rPr>
        <w:t>от какого-либо вредного продукта, изменяйте свой рацион постепен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Введите в свой рацион </w:t>
      </w:r>
      <w:r>
        <w:rPr>
          <w:color w:val="000000"/>
        </w:rPr>
        <w:t>как можно больше продуктов, богатых клетчаткой: это свежие овощи и фрукты, хлеб и другие зерновые продукты, круп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Сократите потребление жиров, </w:t>
      </w:r>
      <w:r>
        <w:rPr>
          <w:color w:val="000000"/>
        </w:rPr>
        <w:t>старайтесь не использовать жир при приготовлении пищ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Ограничьте потребление </w:t>
      </w:r>
      <w:r>
        <w:rPr>
          <w:color w:val="000000"/>
        </w:rPr>
        <w:t>чистого саха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 xml:space="preserve">Ограничьте потребление </w:t>
      </w:r>
      <w:r>
        <w:rPr>
          <w:color w:val="000000"/>
        </w:rPr>
        <w:t>поваренной сол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00"/>
        </w:rPr>
        <w:t xml:space="preserve">Избегайте потребления </w:t>
      </w:r>
      <w:r>
        <w:rPr>
          <w:color w:val="000000"/>
        </w:rPr>
        <w:t>алкогольных напитков, отдавайте предпочтение некрепким натуральным напиткам, таким как сухое вино.</w:t>
      </w:r>
      <w:r>
        <w:rPr/>
        <w:t> 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dro">
    <w:name w:val="hydr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Глава"/>
    <w:next w:val="Style14"/>
    <w:qFormat/>
    <w:pPr>
      <w:widowControl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Подпункт главы"/>
    <w:next w:val="Normal"/>
    <w:qFormat/>
    <w:pPr>
      <w:widowControl/>
      <w:bidi w:val="0"/>
      <w:spacing w:before="12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мер таблицы"/>
    <w:next w:val="Style1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таблиц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таблицы"/>
    <w:next w:val="Normal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рису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8;&#1080;&#1088;&#1077;&#1085;&#1080;&#1077;" TargetMode="External"/><Relationship Id="rId3" Type="http://schemas.openxmlformats.org/officeDocument/2006/relationships/hyperlink" Target="http://ru.wikipedia.org/wiki/&#1044;&#1080;&#1072;&#1073;&#1077;&#1090;" TargetMode="External"/><Relationship Id="rId4" Type="http://schemas.openxmlformats.org/officeDocument/2006/relationships/hyperlink" Target="http://propionix.ru/alimentarnye-zabolevaniy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3:00Z</dcterms:created>
  <dc:creator>PIT4PC</dc:creator>
  <dc:description/>
  <cp:keywords/>
  <dc:language>en-US</dc:language>
  <cp:lastModifiedBy>Тимшин А.А.</cp:lastModifiedBy>
  <cp:lastPrinted>2021-04-02T09:55:00Z</cp:lastPrinted>
  <dcterms:modified xsi:type="dcterms:W3CDTF">2021-04-21T13:19:00Z</dcterms:modified>
  <cp:revision>60</cp:revision>
  <dc:subject/>
  <dc:title/>
</cp:coreProperties>
</file>