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кадастровой оценки</w:t>
        <w:br/>
        <w:t>на территории Кировской области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31.05.2022 № 619)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ировское областное государственное бюджетное учреждение «Бюро технической инвентаризации» (КОГБУ «БТИ»)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ии о характеристиках объекта недвижимости установлена приказом Росреестра от 24.05.2021 № П/0216 </w:t>
        <w:br/>
        <w:t>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1</dc:creator>
  <dc:description/>
  <cp:keywords/>
  <dc:language>en-US</dc:language>
  <cp:lastModifiedBy>GlSpecImush</cp:lastModifiedBy>
  <cp:lastPrinted>2022-06-03T10:19:00Z</cp:lastPrinted>
  <dcterms:modified xsi:type="dcterms:W3CDTF">2022-06-14T09:12:00Z</dcterms:modified>
  <cp:revision>7</cp:revision>
  <dc:subject/>
  <dc:title/>
</cp:coreProperties>
</file>