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26"/>
        <w:gridCol w:w="1889"/>
        <w:gridCol w:w="1917"/>
        <w:gridCol w:w="1752"/>
        <w:gridCol w:w="1964"/>
        <w:gridCol w:w="1572"/>
        <w:gridCol w:w="195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ское сельское посел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лод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агается на месте, удаленном не менее чем на 50 метров от источников загрязнения (выгребные туалеты и ямы, канализационные соору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остков с уклоном в сторону водоотводной канав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крытия для предотвращения загрязнения воды водоисточ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граждения вокруг водоисточника и отмостков с уклоном в сторону водоотводной кана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диусе 20 метров от колодца не допускается стирка и полоскание белья, другие виды деятельности, способствующие загрязнению воды водоисточ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используется населен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/дата съем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1, п. Кобра, ул. Полевая, д. 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7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44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2, п. Кобра, ул. Полевая, д.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3, п. Кобра, ул. Полевая, д. 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4, п. Кобра, ул. Мира, д.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7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47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5, п. Кобра, ул. Мира, д. 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72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40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6, п. Кобра, ул. Мира, д. 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Колодец № 7, п. Кобра, ул. Пионерская, д. 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7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56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Колодец № 8, п. Кобра, ул. Набережная, д. 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7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54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Колодец № 9, п. Кобра, ул. Строителей, д. 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6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58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Колодец № 10, п. Кобра, ул. Лесная, д.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68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5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Колодец № 11, п. Кобра, ул. Северная, д.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астн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Колодец № 12, п. Кобра, ул. Труда, д. 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69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74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13, п. Орлецы, ул. Мира, д.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5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584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14, п. Орлецы, ул. Мира, д. 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5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64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Машинистка</dc:creator>
  <dc:description/>
  <cp:keywords/>
  <dc:language>en-US</dc:language>
  <cp:lastModifiedBy>OtdelGOB</cp:lastModifiedBy>
  <cp:lastPrinted>2021-03-17T14:43:00Z</cp:lastPrinted>
  <dcterms:modified xsi:type="dcterms:W3CDTF">2021-03-25T08:30:00Z</dcterms:modified>
  <cp:revision>53</cp:revision>
  <dc:subject/>
  <dc:title/>
</cp:coreProperties>
</file>