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984"/>
        <w:gridCol w:w="1903"/>
        <w:gridCol w:w="1739"/>
        <w:gridCol w:w="1949"/>
        <w:gridCol w:w="1561"/>
        <w:gridCol w:w="193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ское сельское пос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ло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ется на месте, удаленном не менее чем на 50 метров от источников загрязнения (выгребные туалеты и ямы, канализационные соо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остков с уклоном в сторону водоотводной кана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крытия для предотвращения загрязнения воды водоисточ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граждения вокруг водоисточ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диусе 20 метров от колодца не допускается стирка и полоскание белья, другие виды деятельности, способствующие загрязнению воды водо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используется населе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/дата съем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, п. Липовое, ул. Пролетарская, 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7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19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2, п. Липовое, ул. Советская,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76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13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3, п. Липовое, ул. Набережн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73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55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Машинистка</dc:creator>
  <dc:description/>
  <cp:keywords/>
  <dc:language>en-US</dc:language>
  <cp:lastModifiedBy>OtdelGOB</cp:lastModifiedBy>
  <cp:lastPrinted>2021-03-17T14:43:00Z</cp:lastPrinted>
  <dcterms:modified xsi:type="dcterms:W3CDTF">2021-03-24T05:29:00Z</dcterms:modified>
  <cp:revision>52</cp:revision>
  <dc:subject/>
  <dc:title/>
</cp:coreProperties>
</file>