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26"/>
        <w:gridCol w:w="1889"/>
        <w:gridCol w:w="1917"/>
        <w:gridCol w:w="1752"/>
        <w:gridCol w:w="1964"/>
        <w:gridCol w:w="1572"/>
        <w:gridCol w:w="1951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е сельское поселени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лод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агается на месте, удаленном не менее чем на 50 метров от источников загрязнения (выгребные туалеты и ямы, канализационные сооруж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мостков с уклоном в сторону водоотводной канав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укрытия для предотвращения загрязнения воды водоисточн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граждения вокруг водоисточника и отмостков с уклоном в сторону водоотводной канав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диусе 20 метров от колодца не допускается стирка и полоскание белья, другие виды деятельности, способствующие загрязнению воды водоисточн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дец используется население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/дата съемк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№ 1, п. Крутой Лог, ул. Советск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91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69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дец № 2, п. Крутой Лог, ул. Советская, д. 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91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2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дец № 3, п. Крутой Лог, ул. Мира, д. 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93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79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дец № 4, п. Крутой Лог, ул. Мира, д. 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94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790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дец № 5, п. Крутой Лог, ул. Северная, д. 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96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799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Машинистка</dc:creator>
  <dc:description/>
  <cp:keywords/>
  <dc:language>en-US</dc:language>
  <cp:lastModifiedBy>OtdelGOB</cp:lastModifiedBy>
  <cp:lastPrinted>2021-03-17T14:43:00Z</cp:lastPrinted>
  <dcterms:modified xsi:type="dcterms:W3CDTF">2021-03-24T05:37:00Z</dcterms:modified>
  <cp:revision>50</cp:revision>
  <dc:subject/>
  <dc:title/>
</cp:coreProperties>
</file>