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</w:t>
        <w:br/>
        <w:t>АДМИНИСТРАЦИИ НАГОРСКОГО РАЙОНА</w:t>
      </w:r>
    </w:p>
    <w:p>
      <w:pPr>
        <w:pStyle w:val="Normal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  <w:t>10.11.2017                                                                                                            № 44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п.Нагорск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финансового упра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орского района от 31.05.2016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Руководствуясь частью 5 статьи 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агорского района от 22.12.2015 №552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постановлением администрации Нагорского района от 10.02.2015 № 59 «О требованиях к определению нормативных затрат на обеспечение функций муниципальных органов Нагорского района Кировской области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,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инансового управления администрации Нагорского района от 31.05.2016 № 25 «Об утверждении нормативных затрат на обеспечение функций Муниципального учреждения Финансового управления администрации муниципального образования Нагорский район Кировской области», утвердив нормативные затраты на 2017 год в новой редакции согласно приложений. Прилагаются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бухгалтерскому учету и отчетности Двоеглазовой Е.Ю. обеспечить размещение настоящего приказа на официальном сайте администрации Нагорского района и в течение 7 рабочих дней со дня принятия настоящего приказа разместить его на официальном сайте единой информационной системе в сфере закупо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zakupki.gov.ru)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В.В.Казак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>приказом финансового управления администрации</w:t>
      </w:r>
    </w:p>
    <w:p>
      <w:pPr>
        <w:pStyle w:val="Normal"/>
        <w:ind w:left="5812" w:hanging="0"/>
        <w:rPr/>
      </w:pPr>
      <w:r>
        <w:rPr/>
        <w:t>Нагорского района</w:t>
      </w:r>
    </w:p>
    <w:p>
      <w:pPr>
        <w:pStyle w:val="Normal"/>
        <w:ind w:left="5812" w:hanging="0"/>
        <w:rPr/>
      </w:pPr>
      <w:r>
        <w:rPr/>
        <w:t>от 10.11.2017  № 44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 функций Муниципального учреждения Финансового управления администрации муниципального образования Нагорский муниципальный район Кировской област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ее Приложение устанавливает определение нормативных затрат на обеспечение функ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Финансового управления администрации муниципального образования Нагорский муниципальный район Кир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финансовое управление) в части закупок товаров, работ, услуг (далее – нормативные затраты):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ые затраты на услуги связи: абонентская плата, повременная оплата местных, междугородних и международных телефонных соединений (приложение № 1);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е затраты на услугу доступа к сети «Интернет» (приложение № 2);</w:t>
      </w:r>
    </w:p>
    <w:p>
      <w:pPr>
        <w:pStyle w:val="ConsNonformat"/>
        <w:widowControl/>
        <w:tabs>
          <w:tab w:val="clear" w:pos="708"/>
          <w:tab w:val="left" w:pos="567" w:leader="none"/>
          <w:tab w:val="right" w:pos="935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ативные затраты  на техническое обслуживание и регламентно -профилактический ремонт принтеров, многофункциональных устройств и сканера (оргтехники) (приложение № 3);</w:t>
      </w:r>
    </w:p>
    <w:p>
      <w:pPr>
        <w:pStyle w:val="ConsNonformat"/>
        <w:widowControl/>
        <w:tabs>
          <w:tab w:val="clear" w:pos="708"/>
          <w:tab w:val="left" w:pos="567" w:leader="none"/>
          <w:tab w:val="right" w:pos="935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рмативные затраты на услуги по сопровождению программного обеспечения и приобретению простых (неисключительных) лицензий на использование программного обеспечения (приложение № 4);</w:t>
      </w:r>
    </w:p>
    <w:p>
      <w:pPr>
        <w:pStyle w:val="ConsNonformat"/>
        <w:widowControl/>
        <w:tabs>
          <w:tab w:val="clear" w:pos="708"/>
          <w:tab w:val="left" w:pos="567" w:leader="none"/>
          <w:tab w:val="right" w:pos="935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рмативные затраты на приобретение рабочих станций (компьютеров персональных настольных) (приложение № 5);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583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ормативные затраты приобретения мониторов, системных блоков, блоков бесперебойного питания и других запасных частей для вычислительной техники (приложение № 6);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583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ормативные затраты на приобретение носителей информации (приложение № 7);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583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рмативные затраты на приобретение канцелярских принадлежностей, хозяйственных товаров и принадлежностей (приложение № 8);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583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ормативные затраты приобретаемых образовательных услуг по профессиональной переподготовке и повышению квалификации (приложение № 9)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) нормативные затраты приобретения расходных материалов для различных типов принтеров, многофункциональных устройств и копировальных аппаратов (приложение №10)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) нормативные затраты на услуги, связанные с сопровождением справочно-правовых систем (приложение № 11)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) нормативные затраты на услугу, связанную с изготовлением электронно-цифровых подписей (приложение № 12)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) нормативные затраты на оплату  типографских работ и услуг за подачу объявлений в печатные издания (приложение № 13)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) нормативные затраты на приобретение запасных частей для вычислительной техники (приложение № 14)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) нормативные затраты на приобретение мебели (приложение № 15)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) нормативные затраты на приобретение строительных материалов (приложение № 16)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) нормативные затраты на приобретение программного обеспечения для оборудования АРМ СМЭВ (приложение № 17)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) нормативные затраты на приобретение ПАК и дистрибутивов для оборудования АРМ СМЭВ (приложение № 18)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) нормативные затраты на оплату услуг по установке и настройке оборудования АРМ СМЭВ (приложение № 19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67" w:leader="none"/>
          <w:tab w:val="left" w:pos="583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закупки и (или) объектов закупки финансового управ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финансовому управлению лимитов бюджетных обязательств на закупку товаров, работ, услуг в рамках исполнения районного бюджета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финансовое управление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Финансовое управление разрабатывает и утверждает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финансового управ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Финансовым управлением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9. Параметры нормативов, определенные в приложениях к нормативным затратам на обеспечение функций финансового управления могут быть изменены (дополнены) по приказу начальника финансового управления. При этом закупка товаров, работ, услуг осуществляется в пределах доведенных лимитов бюджетных обязательств на обеспечение деятельности финансового управ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nformat"/>
        <w:widowControl/>
        <w:tabs>
          <w:tab w:val="clear" w:pos="708"/>
          <w:tab w:val="left" w:pos="5529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затраты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услуги связи: абонентская плата, повременная оплата местных, междугородних и международных телефонных соединений.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214"/>
        <w:gridCol w:w="1536"/>
        <w:gridCol w:w="2150"/>
        <w:gridCol w:w="1275"/>
        <w:gridCol w:w="2126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Количество абонентских номеров для передачи голосовой информации, используемых для местных, междугородних, внутризоновых телефонных соединений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Продолжительность телефонных соединений в месяц в расчете на все абонентские номера для передачи голосовой информации, скорость доступа к сети Интерне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Стоимость услуги в месяц на все абонентские номера, руб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Стоимость годовых  затрат </w:t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Все должности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Абонентская плат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7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6500,00 рублей 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5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00 ми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6800,00 рублей 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widowControl/>
        <w:tabs>
          <w:tab w:val="clear" w:pos="708"/>
          <w:tab w:val="left" w:pos="5529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затраты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услуги доступа к сети Интернет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3"/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2214"/>
        <w:gridCol w:w="2150"/>
        <w:gridCol w:w="1276"/>
        <w:gridCol w:w="2127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Скорость доступа к сети Интер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Стоимость услуги в месяц на все абонентские номер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Стоимость годовых  затрат 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Интернет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менее 3 Мбит/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52,4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4629,48 рублей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затраты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техническое обслуживание и регламентно - профилактический ремонт принтеров, многофункциональных устройств и скан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оргтехники)</w:t>
      </w:r>
    </w:p>
    <w:p>
      <w:pPr>
        <w:pStyle w:val="Normal"/>
        <w:jc w:val="center"/>
        <w:rPr/>
      </w:pPr>
      <w:r>
        <w:rPr/>
      </w:r>
    </w:p>
    <w:tbl>
      <w:tblPr>
        <w:tblStyle w:val="af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2125"/>
        <w:gridCol w:w="297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услуг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ru-RU" w:bidi="ar-SA"/>
              </w:rPr>
              <w:t>Количество единиц услуги в год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ru-RU" w:bidi="ar-SA"/>
              </w:rPr>
              <w:t>Стоимость 1 услуги</w:t>
            </w:r>
          </w:p>
        </w:tc>
      </w:tr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Все должно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Заправка картриджей для принтеро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60 единиц 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0 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Ремонт картридже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3 единиц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000 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Ремонт принтеро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3 единиц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00 рубл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Ремонт многофункционального устройст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 единиц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3000 рубл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Ремонт сканер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 единиц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затр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услуги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f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6"/>
        <w:gridCol w:w="39"/>
        <w:gridCol w:w="3260"/>
        <w:gridCol w:w="2126"/>
        <w:gridCol w:w="2552"/>
      </w:tblGrid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Наименование программного обеспечения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Количество единиц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Цена годового обслуживания, руб.</w:t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по Управлению</w:t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Услуги по сопровождению программного обеспечения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ное обеспечение «Сбис++»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 4500,00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провождение программного комплекса «Бюджет-КС»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35000,00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тивирус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Kaspersk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23242,4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затраты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приобретение рабочих станций (компьютеров персональных настольных)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f3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05"/>
        <w:gridCol w:w="2005"/>
        <w:gridCol w:w="1701"/>
        <w:gridCol w:w="1631"/>
        <w:gridCol w:w="1595"/>
      </w:tblGrid>
      <w:tr>
        <w:trPr/>
        <w:tc>
          <w:tcPr>
            <w:tcW w:w="534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10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200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Наименование рабочей станции</w:t>
            </w:r>
          </w:p>
        </w:tc>
        <w:tc>
          <w:tcPr>
            <w:tcW w:w="1701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Количество рабочих станций</w:t>
            </w:r>
          </w:p>
        </w:tc>
        <w:tc>
          <w:tcPr>
            <w:tcW w:w="1631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рок эксплуатации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лет</w:t>
            </w:r>
          </w:p>
        </w:tc>
        <w:tc>
          <w:tcPr>
            <w:tcW w:w="159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тоимость затрат в год,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0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 должности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ьютер персональный настольный (Рабочая станция)</w:t>
            </w:r>
          </w:p>
        </w:tc>
        <w:tc>
          <w:tcPr>
            <w:tcW w:w="1701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2 единиц</w:t>
            </w:r>
          </w:p>
        </w:tc>
        <w:tc>
          <w:tcPr>
            <w:tcW w:w="1631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80000,00 руб.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затраты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приобретение мониторов, системных блоков, блоков бесперебойного питания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f3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05"/>
        <w:gridCol w:w="2005"/>
        <w:gridCol w:w="1701"/>
        <w:gridCol w:w="1631"/>
        <w:gridCol w:w="1595"/>
      </w:tblGrid>
      <w:tr>
        <w:trPr/>
        <w:tc>
          <w:tcPr>
            <w:tcW w:w="534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10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200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1701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631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рок эксплуатации лет</w:t>
            </w:r>
          </w:p>
        </w:tc>
        <w:tc>
          <w:tcPr>
            <w:tcW w:w="159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Стоимость затрат в год,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05" w:type="dxa"/>
            <w:vMerge w:val="restart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 должности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нитор</w:t>
            </w:r>
          </w:p>
        </w:tc>
        <w:tc>
          <w:tcPr>
            <w:tcW w:w="1701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е более 5 единиц 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1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05" w:type="dxa"/>
            <w:vMerge w:val="continue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ный блок</w:t>
            </w:r>
          </w:p>
        </w:tc>
        <w:tc>
          <w:tcPr>
            <w:tcW w:w="1701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е более 2 единиц  </w:t>
            </w:r>
          </w:p>
        </w:tc>
        <w:tc>
          <w:tcPr>
            <w:tcW w:w="1631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7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105" w:type="dxa"/>
            <w:vMerge w:val="continue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ок бесперебойного питания</w:t>
            </w:r>
          </w:p>
        </w:tc>
        <w:tc>
          <w:tcPr>
            <w:tcW w:w="1701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е более 3 единиц  </w:t>
            </w:r>
          </w:p>
        </w:tc>
        <w:tc>
          <w:tcPr>
            <w:tcW w:w="1631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8400,00 руб.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затраты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приобретение носителей информации</w:t>
      </w:r>
    </w:p>
    <w:p>
      <w:pPr>
        <w:pStyle w:val="Normal"/>
        <w:jc w:val="right"/>
        <w:rPr/>
      </w:pPr>
      <w:r>
        <w:rPr/>
      </w:r>
    </w:p>
    <w:tbl>
      <w:tblPr>
        <w:tblStyle w:val="af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Тип носителя информ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Количество носителей информации и периодичность приобрет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ru-RU" w:eastAsia="ru-RU" w:bidi="ar-SA"/>
              </w:rPr>
              <w:t>Цена 1 единицы носителя информ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lang w:val="en-US" w:eastAsia="ru-RU" w:bidi="ar-SA"/>
              </w:rPr>
              <w:t>USB</w:t>
            </w: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val="en-US" w:eastAsia="ru-RU" w:bidi="ar-SA"/>
              </w:rPr>
              <w:t>Flash</w:t>
            </w: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 накопитель с объемом памяти на 8Г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3 единиц в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600,00 ру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Диск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 единиц в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0,00 ру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онверт для диске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 единиц в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,00 руб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затраты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приобретение канцелярских принадлежностей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Style w:val="af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695"/>
        <w:gridCol w:w="3259"/>
        <w:gridCol w:w="283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Наименование канцелярских принадлежносте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Количество канцелярских принадлежностей на 1 сотрудник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Цена приобретения единицы канцелярских принадлежностей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Все должност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Ручка шариковая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2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00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арандаш простой (с ластиком/без ластика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4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30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Ластик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2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5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4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орректирующая жидкость (штрих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2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0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артридж для факс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3 единиц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000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6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Клей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3 единицы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0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7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Зажимы для бумаги 15 мм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упаковки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8,00 руб. за упаковк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8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Зажимы для бумаги 25 мм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упаковки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62,00 руб. за упаковк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9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Зажимы для бумаги 32 мм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упаковки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00,00 руб. за упаковк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0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Зажимы для бумаги 51 мм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упаковки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10,00 руб. за упаковк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крепки канцелярские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упаковки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40,00 руб. за 1 упаковку (100 шт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котч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единицы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65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Дыроко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 единицы 1 раз в 3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7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4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Бумага для заметок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 упаковок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0,00 руб. за упаковку (400 листов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5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Линейк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 единиц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5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6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тепле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 единиц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50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7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кобы для степлер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 упаковок ежегод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40,00 руб. за 1 упаковк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8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Выделитель текста, марке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 единиц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9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Обложка Дело картонная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0 единиц 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5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0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апка конверт с кнопко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0 единиц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3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апка уголок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0 единиц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3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апка - регистрато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 единиц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апка с прижимом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 единиц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6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4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апка с пружинным механизмом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 единиц ежегодно на Районное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6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5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апка с завязкам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40 единиц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6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апка скоросшиватель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50 единиц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20,00 руб. за 1 единицу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7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ожницы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 единиц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50,00 руб. за единицу</w:t>
            </w:r>
          </w:p>
        </w:tc>
      </w:tr>
      <w:tr>
        <w:trPr>
          <w:trHeight w:val="49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8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Бумага формата А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50 пачек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80,00 руб. за пачк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9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Краска штемпельная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 флаконов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00,00 руб. за 1 флако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0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алендарь перекидно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единицы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тержень шариковы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3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Ежедневник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единицы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алькулято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 единиц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00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4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дставка-органайзе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 шт.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30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5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Штамп самонаборны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 шт.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10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6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ож канцелярски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3 единиц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4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7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ить прошивная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3 единиц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8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Тетрадь общая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 единиц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45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9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Антистепле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 единицы 1 раз в 3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0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40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Шпагат массой не менее 1 кг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 единицы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5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4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Книга входящй исходящей документаци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6 единиц ежегодно на финансовое управл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0,00 руб. за 1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4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Бумага для заметок на липкой основе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 единиц  ежегод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50,00 руб. за 1 единицу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приобретение хозяйственных товаров и принадлежно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695"/>
        <w:gridCol w:w="3259"/>
        <w:gridCol w:w="283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Наименование хозяйственных товаров и принадлежносте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Количество хозяйственных товаров и принадлежностей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Цена приобретения единицы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Тряпкодержатель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единицы 1 раз в год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0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Тряпка для пол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2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00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алфетки, тряпки для уборк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4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67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4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редство для мытья пол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4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0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редство для мытья стекол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0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6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Бумажные полотенц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80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00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7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Мешки для мусора на 60л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50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27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8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ерчатки резиновые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3 единиц ежегод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70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9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рошок СМС на 3кг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 единицы в го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499,00 руб. за единицу   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f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2125"/>
        <w:gridCol w:w="297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Наименование услуг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Количество единиц услуги в год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Стоимость 1 услуги</w:t>
            </w:r>
          </w:p>
        </w:tc>
      </w:tr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Все должно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рофессиональная переподготовка и повышение квалификац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3 единиц 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20000,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ы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приобретение расходных материалов для различных типов принтеров и МФУ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Style w:val="af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695"/>
        <w:gridCol w:w="3259"/>
        <w:gridCol w:w="283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Наименование канцелярских принадлежностей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>Предельное количество на 1 печатное устройст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Цена приобретения единицы 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Все должност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sz w:val="20"/>
                <w:lang w:val="en-US" w:eastAsia="ru-RU" w:bidi="ar-SA"/>
              </w:rPr>
              <w:t>HP Laser Jet cb436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200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lang w:val="en-US" w:eastAsia="ru-RU" w:bidi="ar-SA"/>
              </w:rPr>
              <w:t>HP Laser JetCS-CE505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2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lang w:val="en-US" w:eastAsia="ru-RU" w:bidi="ar-SA"/>
              </w:rPr>
              <w:t>HP Laser Jet CE285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3000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4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lang w:val="en-US" w:eastAsia="ru-RU" w:bidi="ar-SA"/>
              </w:rPr>
              <w:t>HP Laser Jet Q2612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200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5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lang w:val="en-US" w:eastAsia="ru-RU" w:bidi="ar-SA"/>
              </w:rPr>
              <w:t>HP Laser Jet Q5949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200,00 руб. за единиц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6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lang w:val="en-US" w:eastAsia="ru-RU" w:bidi="ar-SA"/>
              </w:rPr>
              <w:t>HP Laser Jet CB435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 xml:space="preserve">Не более 1 единиц ежегодн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Не более 1200,00 руб. за единицу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 11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затр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оплату услуг по сопровождению справочно-правовых систем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f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6"/>
        <w:gridCol w:w="3299"/>
        <w:gridCol w:w="2126"/>
        <w:gridCol w:w="2552"/>
      </w:tblGrid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Наименование СИС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Количество единиц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Цена годового обслуживания, руб.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СИС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служивание СПС КонсультантПлюс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 75000,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затр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оплату услуг по изготовлению электронно-цифровых подпис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f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6"/>
        <w:gridCol w:w="3299"/>
        <w:gridCol w:w="2126"/>
        <w:gridCol w:w="2552"/>
      </w:tblGrid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Количество единиц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Цена годового обслуживания, руб.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сего по финансовому управлению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готовление ЭЦП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 8000,00</w:t>
            </w:r>
          </w:p>
        </w:tc>
      </w:tr>
    </w:tbl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затр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оплату типографских работ и услуг за подачу объявлений в печатные издания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f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6"/>
        <w:gridCol w:w="3299"/>
        <w:gridCol w:w="2126"/>
        <w:gridCol w:w="2552"/>
      </w:tblGrid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Количество единиц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Цена разового объявления, руб.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лата за подачу объявления в печатные издания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5 единиц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 400,00 руб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рмативные затраты</w:t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на приобретение запасных частей для вычислительной техники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543"/>
        <w:gridCol w:w="3261"/>
      </w:tblGrid>
      <w:tr>
        <w:trPr>
          <w:trHeight w:val="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запасной ч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пасных частей для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на единицы запасной части для вычислительной техники (руб.)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лави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Не более 5 еди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е более </w:t>
            </w:r>
            <w:r>
              <w:rPr>
                <w:color w:val="000000"/>
                <w:szCs w:val="26"/>
                <w:lang w:val="en-US"/>
              </w:rPr>
              <w:t>5</w:t>
            </w:r>
            <w:r>
              <w:rPr>
                <w:color w:val="000000"/>
                <w:szCs w:val="26"/>
              </w:rPr>
              <w:t>00,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ышь компьюте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Не более 5 еди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00,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тевой филь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Не более 5 еди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00,00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т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V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 еди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20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ормативые затраты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на приобретение мебели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0"/>
        <w:gridCol w:w="2157"/>
        <w:gridCol w:w="2835"/>
        <w:gridCol w:w="283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тегория должнос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редмета меб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предметов меб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а предмета мебели, (руб.)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 долж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 единицы на сотру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2 00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 единиц на сотру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4 50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 единицы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50 00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 единицы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8 00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еллаж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 единицы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6 0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 единицы на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5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6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затр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приобретение строительных материал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f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6"/>
        <w:gridCol w:w="3299"/>
        <w:gridCol w:w="2126"/>
        <w:gridCol w:w="2552"/>
      </w:tblGrid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Количество единиц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Цена одной единицы, руб.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ита потолочная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10 единиц на кабинет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 100,00 руб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затр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приобретение программного обеспечения для оборудования АРМ СМЭ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af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6"/>
        <w:gridCol w:w="3299"/>
        <w:gridCol w:w="2126"/>
        <w:gridCol w:w="2552"/>
      </w:tblGrid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Количество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единиц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Цена приобретения,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сего по финансовому управлению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ViPNet Client for Windows 4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С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 9740,00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cre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e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7.Клиент с технической поддержкой уровня Базовый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7425,00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GGK-Win Pro 7 SP1 32-bit/x64 Russian Legalization Single package DVD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11500,0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8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затр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приобретение ПАК и дистрибутивов для оборудования АРМ СМЭ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Style w:val="af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6"/>
        <w:gridCol w:w="3299"/>
        <w:gridCol w:w="2126"/>
        <w:gridCol w:w="2552"/>
      </w:tblGrid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Количество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единиц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Цена приобретения,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сего по финансовому управлению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АК «Соболь», Сертификат ФСЕЭК. Версия 3.0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C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омплект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utoken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 13400,00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становочный комплект средства защиты информаци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cre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e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7. (автономный)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275,00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мпакт-диск с дистрибутивом П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PNe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lien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fo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Window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4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x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(КСЗ)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300,0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9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затр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оплату услуг по установке и настройке оборудования АРМ СМЭ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Style w:val="af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6"/>
        <w:gridCol w:w="3299"/>
        <w:gridCol w:w="2126"/>
        <w:gridCol w:w="2552"/>
      </w:tblGrid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№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Количество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единиц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 xml:space="preserve">Цена приобретения, 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сего по финансовому управлению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299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ы по установке и настройке средств защиты информации на АРМ СМЭВ</w:t>
            </w:r>
          </w:p>
        </w:tc>
        <w:tc>
          <w:tcPr>
            <w:tcW w:w="212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83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 5000,0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44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ec644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d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c644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semiHidden/>
    <w:unhideWhenUsed/>
    <w:rsid w:val="00ec644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c6449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d6878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4d687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4d68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324e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324e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rsid w:val="003822a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d6878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c6449"/>
    <w:pPr>
      <w:spacing w:beforeAutospacing="1" w:afterAutospacing="1"/>
    </w:pPr>
    <w:rPr/>
  </w:style>
  <w:style w:type="paragraph" w:styleId="ConsPlusNormal" w:customStyle="1">
    <w:name w:val="ConsPlusNormal"/>
    <w:qFormat/>
    <w:rsid w:val="006731e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uiPriority w:val="99"/>
    <w:qFormat/>
    <w:rsid w:val="006731ed"/>
    <w:pPr>
      <w:widowControl/>
      <w:bidi w:val="0"/>
      <w:spacing w:before="0" w:after="0"/>
      <w:jc w:val="left"/>
    </w:pPr>
    <w:rPr>
      <w:rFonts w:cs="Calibri" w:ascii="Calibri" w:hAnsi="Calibri" w:eastAsia="Calibri"/>
      <w:b/>
      <w:bCs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3"/>
    <w:rsid w:val="004d6878"/>
    <w:pPr>
      <w:spacing w:before="0" w:after="120"/>
      <w:ind w:left="283" w:hanging="0"/>
    </w:pPr>
    <w:rPr>
      <w:sz w:val="20"/>
      <w:szCs w:val="20"/>
    </w:rPr>
  </w:style>
  <w:style w:type="paragraph" w:styleId="BlockText">
    <w:name w:val="Block Text"/>
    <w:basedOn w:val="Normal"/>
    <w:qFormat/>
    <w:rsid w:val="004d6878"/>
    <w:pPr>
      <w:ind w:left="284" w:right="369" w:firstLine="141"/>
      <w:jc w:val="both"/>
    </w:pPr>
    <w:rPr/>
  </w:style>
  <w:style w:type="paragraph" w:styleId="Western" w:customStyle="1">
    <w:name w:val="western"/>
    <w:basedOn w:val="Normal"/>
    <w:qFormat/>
    <w:rsid w:val="006b51e2"/>
    <w:pPr>
      <w:spacing w:beforeAutospacing="1" w:afterAutospacing="1"/>
    </w:pPr>
    <w:rPr/>
  </w:style>
  <w:style w:type="paragraph" w:styleId="Style17" w:customStyle="1">
    <w:name w:val="?????????? ???????"/>
    <w:basedOn w:val="Normal"/>
    <w:qFormat/>
    <w:rsid w:val="006b51e2"/>
    <w:pPr>
      <w:widowControl w:val="false"/>
      <w:suppressLineNumbers/>
      <w:overflowPunct w:val="true"/>
      <w:textAlignment w:val="baseline"/>
    </w:pPr>
    <w:rPr>
      <w:rFonts w:ascii="Arial" w:hAnsi="Arial" w:cs="Arial"/>
      <w:sz w:val="20"/>
      <w:szCs w:val="20"/>
    </w:rPr>
  </w:style>
  <w:style w:type="paragraph" w:styleId="Style18" w:customStyle="1">
    <w:name w:val="яяяяяяяя"/>
    <w:basedOn w:val="Normal"/>
    <w:qFormat/>
    <w:rsid w:val="006b51e2"/>
    <w:pPr>
      <w:widowControl w:val="false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324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324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46d90"/>
    <w:pPr>
      <w:spacing w:before="0" w:after="0"/>
      <w:ind w:left="720" w:firstLine="357"/>
      <w:contextualSpacing/>
      <w:jc w:val="both"/>
    </w:pPr>
    <w:rPr>
      <w:rFonts w:eastAsia="Calibri"/>
      <w:sz w:val="28"/>
      <w:szCs w:val="28"/>
      <w:lang w:eastAsia="en-US"/>
    </w:rPr>
  </w:style>
  <w:style w:type="paragraph" w:styleId="BalloonText">
    <w:name w:val="Balloon Text"/>
    <w:basedOn w:val="Normal"/>
    <w:link w:val="Style16"/>
    <w:uiPriority w:val="99"/>
    <w:unhideWhenUsed/>
    <w:qFormat/>
    <w:rsid w:val="003822a2"/>
    <w:pPr/>
    <w:rPr>
      <w:rFonts w:ascii="Tahoma" w:hAnsi="Tahoma" w:cs="Tahoma"/>
      <w:sz w:val="16"/>
      <w:szCs w:val="16"/>
    </w:rPr>
  </w:style>
  <w:style w:type="paragraph" w:styleId="Style19" w:customStyle="1">
    <w:name w:val="Знак Знак Знак Знак Знак Знак Знак"/>
    <w:basedOn w:val="Normal"/>
    <w:qFormat/>
    <w:rsid w:val="00a60e98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0" w:customStyle="1">
    <w:name w:val="Нормальный (таблица)"/>
    <w:basedOn w:val="Normal"/>
    <w:next w:val="Normal"/>
    <w:qFormat/>
    <w:rsid w:val="007e3c75"/>
    <w:pPr>
      <w:widowControl w:val="false"/>
      <w:jc w:val="both"/>
    </w:pPr>
    <w:rPr>
      <w:rFonts w:ascii="Arial" w:hAnsi="Arial" w:eastAsia="Calibri" w:cs="Arial"/>
    </w:rPr>
  </w:style>
  <w:style w:type="paragraph" w:styleId="Contents1">
    <w:name w:val="TOC 1"/>
    <w:basedOn w:val="Normal"/>
    <w:next w:val="Normal"/>
    <w:autoRedefine/>
    <w:semiHidden/>
    <w:rsid w:val="00506b11"/>
    <w:pPr>
      <w:widowControl w:val="false"/>
    </w:pPr>
    <w:rPr>
      <w:sz w:val="28"/>
      <w:szCs w:val="28"/>
    </w:rPr>
  </w:style>
  <w:style w:type="paragraph" w:styleId="ConsNonformat" w:customStyle="1">
    <w:name w:val="ConsNonformat"/>
    <w:uiPriority w:val="99"/>
    <w:qFormat/>
    <w:rsid w:val="00506b11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a60e9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1FE7B-E881-4437-8FF4-380787280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4</Pages>
  <Words>3219</Words>
  <Characters>18350</Characters>
  <CharactersWithSpaces>21526</CharactersWithSpaces>
  <Paragraphs>43</Paragraphs>
  <Company>vladios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5:00Z</dcterms:created>
  <dc:creator>Валентина</dc:creator>
  <dc:description/>
  <dc:language>en-US</dc:language>
  <cp:lastModifiedBy>Computer-6</cp:lastModifiedBy>
  <cp:lastPrinted>2017-11-10T05:23:00Z</cp:lastPrinted>
  <dcterms:modified xsi:type="dcterms:W3CDTF">2017-11-10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