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</w:t>
        <w:br/>
        <w:t>АДМИНИСТРАЦИИ НАГОРСКОГО РАЙОНА</w:t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26.02.2018                                                                                                              № 11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Нагорск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Нагорской районной Думы  от 22.10.2008 года № 30/3 «Об утверждении Положения о муниципальном учреждении Финансовое управление администрации муниципального образования Нагорский район Кировской области», решением Нагорской районной Думы от 07.02.2014 № 29/8 «Об уполномоченном органе на осуществление контроля в сфере закупок»,</w:t>
      </w:r>
      <w:r>
        <w:rPr>
          <w:bCs/>
          <w:sz w:val="28"/>
          <w:szCs w:val="28"/>
        </w:rPr>
        <w:t xml:space="preserve"> Порядком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, уполномоченным на осуществление внутреннего муниципального финансового контроля, в отношении закупок для обеспечения муниципальных нужд Нагорского муниципального района, утвержденным постановлением администрации Нагорского района от 27.02.2014 № 105, </w:t>
      </w:r>
      <w:r>
        <w:rPr>
          <w:sz w:val="28"/>
          <w:szCs w:val="28"/>
        </w:rPr>
        <w:t>Порядком проведения плановых и внеплановых проверок соблюдения законодательства Российской Федерации и иных нормативных правовых актов о контрактной системе в сфере закупок для обеспечения муниципальных нужд Нагорского района, утвержденным приказом финансового управления администрации Нагорского района 13.01.2015 № 5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проверок, осуществляемых финансовым управлением администрации Нагорского района в рамках контроля в сфере закупок для муниципальных нужд Нагорского муниципального района, как органом, уполномоченным на осуществление контроля в сфере закупок, и как органом, уполномоченным на осуществление внутреннего муниципального финансового контроля в отношении закупок для обеспечения муниципальных нужд Нагорского муниципального района, на период март  – август  2018 года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утвержденный план проверок на Официальном сайте Муниципального образования Нагорский муниципальный район Кировской области и на Официальном сайте Единой информационной системы в сфере закупок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 Контроль за исполнением настоящего приказа возложить на начальника  отдела правовой работы и финансового контроля Новоселову О.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                                                       В.В. Каз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го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8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р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емых финансовым управлением администрации Нагорского района в рамках контроля в сфере закупок для муниципальных нужд Нагорского муниципального района, как органом, уполномоченным на осуществление контроля в сфере закупок, и как органом, уполномоченным на осуществление внутреннего муниципального финансового контроля в отношении закупок для обеспечения муниципальных нужд Нагор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март – август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983"/>
        <w:gridCol w:w="1276"/>
        <w:gridCol w:w="1702"/>
        <w:gridCol w:w="3969"/>
        <w:gridCol w:w="944"/>
      </w:tblGrid>
      <w:tr>
        <w:trPr>
          <w:trHeight w:val="1257" w:hRule="atLeast"/>
        </w:trPr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субъекта провер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ИНН субъекта провер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дрес местонахождения субъекта провер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Цель и осн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оверки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Меся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начал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оведения проверки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казчик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униципальное казённое дошкольно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бразовательное учреждение детский сад с. Синегорье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Нагорского райо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ировской облас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31900240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132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ировская область Нагорский район с. Синегорье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л. Октябрьская  д. 3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ru-RU" w:bidi="ar-SA"/>
              </w:rPr>
              <w:t>Цель: установление законности составления и исполнения бюджета Нагорского муниципального района в отношении расходов, связанных с осуществлением закупок, достоверности учета таких расходов и отчет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ru-RU" w:bidi="ar-SA"/>
              </w:rPr>
              <w:t xml:space="preserve">Основание: Бюджетный </w:t>
            </w:r>
            <w:hyperlink r:id="rId2">
              <w:r>
                <w:rPr>
                  <w:rFonts w:eastAsia="Calibri"/>
                  <w:bCs/>
                  <w:kern w:val="0"/>
                  <w:sz w:val="20"/>
                  <w:szCs w:val="20"/>
                  <w:lang w:val="ru-RU" w:bidi="ar-SA"/>
                </w:rPr>
                <w:t>кодекс</w:t>
              </w:r>
            </w:hyperlink>
            <w:r>
              <w:rPr>
                <w:rFonts w:eastAsia="Calibri"/>
                <w:bCs/>
                <w:kern w:val="0"/>
                <w:sz w:val="20"/>
                <w:szCs w:val="20"/>
                <w:lang w:val="ru-RU" w:bidi="ar-SA"/>
              </w:rPr>
              <w:t xml:space="preserve"> Российской Федерации;  ст. 99 Федерального закона от 05.04.2013 № 44-ФЗ;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, уполномоченным на осуществление внутреннего муниципального финансового контроля, в отношении закупок для обеспечения муниципальных нужд Нагорского муниципального района, утвержденный постановлением администрации Нагорского района от 27.02.2014 № 1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й  2018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казчик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униципальная казенная образовательная организация дополнительного образования детско-юношеский центр «Факел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гт Нагорск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Кировской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лас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31900090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оссийская Федерац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132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ировская область Нагорский район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гт. Нагорск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л. Советская д.18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Цель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 xml:space="preserve">Основание: </w:t>
            </w:r>
            <w:r>
              <w:rPr>
                <w:kern w:val="0"/>
                <w:sz w:val="20"/>
                <w:szCs w:val="20"/>
                <w:lang w:val="ru-RU" w:bidi="ar-SA"/>
              </w:rPr>
              <w:t>ст.99 Федерального закона от 05.04.2013 № 44-ФЗ; приказ финансового управления администрации Нагорского района от 13.01.2015 № 5 «Об утверждении Порядка проведения плановых и внеплановых проверок соблюдения законодательства Российской Федерации и иных нормативных правовых актов о контрактной системе в сфере закупок  для обеспечения муниципальных нужд Нагорского района»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юль  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3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132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qFormat/>
    <w:rsid w:val="00ae6c6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9c00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9c00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ae6c64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13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132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86e8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Знак Знак Знак Знак Знак Знак Знак"/>
    <w:basedOn w:val="Normal"/>
    <w:uiPriority w:val="99"/>
    <w:qFormat/>
    <w:rsid w:val="007e2ad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9c00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9c000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657b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AC9A5E62DFDDB7D04897F3119B8BA42C8E80D3B4992A7311A1AF96Cw7E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E8E7A-1CA3-40DB-95D3-5C9D76580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778</Words>
  <Characters>4437</Characters>
  <CharactersWithSpaces>52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5:00Z</dcterms:created>
  <dc:creator>КостылеваИС</dc:creator>
  <dc:description/>
  <dc:language>en-US</dc:language>
  <cp:lastModifiedBy>НачальникОПРиФК</cp:lastModifiedBy>
  <cp:lastPrinted>2018-02-26T11:54:00Z</cp:lastPrinted>
  <dcterms:modified xsi:type="dcterms:W3CDTF">2018-02-26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