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АНСОВОЕ УПРАВЛЕНИЕ АДМИНИСТ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ГОРСКОГО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Приказ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1.2022                                                                                       № 7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Нагорс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Порядок применения бюджетной классификации Российской Федерации в части, относящейся к  бюджету муниципального район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ответствии с пунктом 41 статьи 20 Положения о бюджетном процессе в Нагорском муниципальном районе Кировской области, утвержденным решением Нагорской районной Думы от 29.10.2007 № 17/3 (с последующими изменениями) </w:t>
      </w:r>
      <w:r>
        <w:rPr>
          <w:rFonts w:cs="Times New Roman" w:ascii="Times New Roman" w:hAnsi="Times New Roman"/>
          <w:caps/>
          <w:sz w:val="28"/>
        </w:rPr>
        <w:t>приказываю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применения бюджетной классификации Российской Федерации в части, относящейся к бюджету муниципального района (далее Порядок), утвержденному приказом финансового управления администрации Нагорского района от 30.12.2021 № 70 «Об утверждении Порядка применения бюджетной классификации Российской федерации в части, относящейся к  бюджету муниципального района»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ункте 2.1 Порядка исключить слов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20000 00000  Функционирование представительных органов муниципальных образований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муниципального района на финансовое обеспечение деятельности аппарата Нагорской районной Думы и контрольно – счетной комиссии Нагорского муниципального района.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2.1. Порядка добавить слова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1000 00000 Обеспечение деятельности органов местного самоуправления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бюджета муниципального района на финансовое обеспечение деятельности Контрольно – счетной комиссии Нагорского муниципального района.»</w:t>
      </w:r>
    </w:p>
    <w:p>
      <w:pPr>
        <w:pStyle w:val="Normal"/>
        <w:numPr>
          <w:ilvl w:val="1"/>
          <w:numId w:val="2"/>
        </w:numPr>
        <w:ind w:left="567" w:firstLine="142"/>
        <w:jc w:val="both"/>
        <w:rPr/>
      </w:pPr>
      <w:r>
        <w:rPr>
          <w:bCs/>
          <w:sz w:val="28"/>
          <w:szCs w:val="28"/>
        </w:rPr>
        <w:t>В пункте 2.2 Порядка исключить слова: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</w:rPr>
        <w:t>«15550 Ремонт автомобильных дорог местного значения с твердым покрытием в границах городских населенных пунктов</w:t>
      </w:r>
      <w:r>
        <w:rPr>
          <w:bCs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</w:rPr>
        <w:t>По данному коду направления расходов отражаются расходы бюджета муниципального района, осуществляемые за счет субсидии из областного бюджета на ремонт автомобильных дорог местного значения с твердым покрытием в границах городских населенных пункт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7483 Обеспечение мероприятий по переселению граждан из аварийного жилищного фонда за счет средств Фонда содействия реформированию жилищно- коммунального хозяйства</w:t>
      </w:r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коду направления расходов отражаются расходы бюджета муниципального района на обеспечение мероприятий по переселению граждан из аварийного жилищного фонда за счет средств Фонда содействия реформированию жилищно- коммунального хозяйства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67484 </w:t>
      </w:r>
      <w:r>
        <w:rPr>
          <w:color w:val="000000"/>
          <w:sz w:val="28"/>
          <w:szCs w:val="28"/>
        </w:rPr>
        <w:t>Обеспечение мероприятий по переселению граждан из аварийного жилищного фонда за счет средств областного бюдж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данному коду направления расходов отражаются расходы бюджета муниципального района на обеспечение мероприятий по переселению граждан из аварийного жилищного фонда за счет средств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080 Контрольно – счетная комиссия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му коду направления отражаются расходы бюджета муниципального района на финансовое обеспечение </w:t>
      </w:r>
      <w:r>
        <w:rPr>
          <w:sz w:val="28"/>
          <w:szCs w:val="28"/>
        </w:rPr>
        <w:t>деятельности контрольно – счетной комиссии Нагорского муниципальн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2.2 Порядка добавить слова: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  <w:lang w:eastAsia="ja-JP"/>
        </w:rPr>
        <w:t>S</w:t>
      </w:r>
      <w:r>
        <w:rPr>
          <w:bCs/>
          <w:color w:val="000000"/>
          <w:sz w:val="28"/>
          <w:szCs w:val="28"/>
          <w:lang w:eastAsia="ja-JP"/>
        </w:rPr>
        <w:t>5460</w:t>
      </w:r>
      <w:r>
        <w:rPr>
          <w:bCs/>
          <w:color w:val="000000"/>
          <w:sz w:val="28"/>
          <w:szCs w:val="28"/>
        </w:rPr>
        <w:t xml:space="preserve"> Софинансирование на реализацию мероприятий по подготовке образовательного пространства в муниципальных общеобразовательных  организациях, на базе которых создаются центры образования естественно - научной и технологической направленности «Точка роста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данному коду направления расходов отражаются расходы бюджета муниципального района, осуществляемые за счет субсидии из областного бюджета на  реализацию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 – научной и технологической направленности «Точка роста» в рамках федерального проекта «Современная школа» национального проекта «Образование» 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</w:rPr>
        <w:t>04050 Природоохранные мероприят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ому коду направления расходов отражаются расходы бюджета муниципального района на природоохранные мероприят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4350 Мероприятия по развитию малого и среднего предпринимательства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По данному коду направления расходов отражаются расходы бюджета муниципального района на проведение мероприятий по развитию малого и среднего предпринимательства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01040 Председатель контрольно – счетной комиссии органов местного самоуправл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ому коду направления расходов отражаются расходы бюджета муниципального района на обеспечение деятельности председателя контрольно – счетной комиссии Нагорского района»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Приложении 1 к Порядку исключить слов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2000000000 </w:t>
      </w:r>
      <w:r>
        <w:rPr>
          <w:sz w:val="28"/>
          <w:szCs w:val="28"/>
        </w:rPr>
        <w:t>Функционирование представительных органов муниципальных образований»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риложении 1 к Порядку добавить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100000000 Обеспечение деятельности органов местного самоуправления»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риложении 2 к Порядку исключить  слов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«15550 </w:t>
      </w:r>
      <w:r>
        <w:rPr>
          <w:bCs/>
          <w:color w:val="000000"/>
          <w:sz w:val="28"/>
          <w:szCs w:val="28"/>
        </w:rPr>
        <w:t>Ремонт автомобильных дорог местного значения с твердым покрытием в границах городских населенных пункт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67483 </w:t>
      </w:r>
      <w:r>
        <w:rPr>
          <w:bCs/>
          <w:color w:val="000000"/>
          <w:sz w:val="28"/>
          <w:szCs w:val="28"/>
        </w:rPr>
        <w:t>Обеспечение мероприятий по переселению граждан из аварийного жилищного фонда за счет средств Фонда содействия реформированию жилищно – коммунального хозяйств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7484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Обеспечение мероприятий по переселению граждан из аварийного жилищного фонда за счет средств областного бюдж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1080 </w:t>
      </w:r>
      <w:r>
        <w:rPr>
          <w:color w:val="000000"/>
          <w:sz w:val="28"/>
          <w:szCs w:val="28"/>
        </w:rPr>
        <w:t>Контрольно – счетная комиссия района»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2 к Порядку добавить слов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eastAsia="ja-JP"/>
        </w:rPr>
        <w:t>S5460</w:t>
      </w:r>
      <w:r>
        <w:rPr>
          <w:bCs/>
          <w:sz w:val="28"/>
          <w:szCs w:val="28"/>
          <w:lang w:eastAsia="ja-JP"/>
        </w:rPr>
        <w:t xml:space="preserve"> </w:t>
      </w:r>
      <w:r>
        <w:rPr>
          <w:bCs/>
          <w:color w:val="000000"/>
          <w:sz w:val="28"/>
          <w:szCs w:val="28"/>
        </w:rPr>
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 – научной и технологической направленности «Точка роста»</w:t>
      </w:r>
    </w:p>
    <w:p>
      <w:pPr>
        <w:pStyle w:val="Normal"/>
        <w:jc w:val="both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>04050 Природоохранные мероприятия</w:t>
      </w:r>
    </w:p>
    <w:p>
      <w:pPr>
        <w:pStyle w:val="Normal"/>
        <w:jc w:val="both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>04350 Мероприятия по развитию малого и среднего предпринимательства</w:t>
      </w:r>
    </w:p>
    <w:p>
      <w:pPr>
        <w:pStyle w:val="Normal"/>
        <w:jc w:val="both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>01040 Председатель контрольно –счетной комиссии органов местного самоуправления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риказа возложить на Малыгину Н.В., заместителя начальника финансового управления, начальника отдела бюджетно-аналитической работы.. </w:t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>В.В. Казакова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Style1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6:00Z</dcterms:created>
  <dc:creator>Сервер</dc:creator>
  <dc:description/>
  <cp:keywords/>
  <dc:language>en-US</dc:language>
  <cp:lastModifiedBy>Computer-10</cp:lastModifiedBy>
  <cp:lastPrinted>2021-03-23T11:47:00Z</cp:lastPrinted>
  <dcterms:modified xsi:type="dcterms:W3CDTF">2022-01-25T13:32:00Z</dcterms:modified>
  <cp:revision>6</cp:revision>
  <dc:subject/>
  <dc:title>АКТ</dc:title>
</cp:coreProperties>
</file>