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                                                                                      № 8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30.12.2021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2.2 Порядка слова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0 Софинансирование мероприятий на поддержку отрасли культура» заменить словами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0 Государственная поддержка отрасли культура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риложении 3 к Порядку слов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0 Софинансирование мероприятий на поддержку отрасли культура» заменить словами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0 Государственная поддержка отрасли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.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4:00Z</dcterms:created>
  <dc:creator>Сервер</dc:creator>
  <dc:description/>
  <dc:language>en-US</dc:language>
  <cp:lastModifiedBy>Computer-10</cp:lastModifiedBy>
  <cp:lastPrinted>2021-03-23T11:47:00Z</cp:lastPrinted>
  <dcterms:modified xsi:type="dcterms:W3CDTF">2022-01-25T13:44:00Z</dcterms:modified>
  <cp:revision>2</cp:revision>
  <dc:subject/>
  <dc:title>АКТ</dc:title>
</cp:coreProperties>
</file>