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НАНСОВОЕ УПРАВЛЕНИЕ АДМИНИСТРАЦ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ГОРСКОГО РАЙОН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32"/>
          <w:szCs w:val="32"/>
        </w:rPr>
        <w:t>Приказ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22                                                                                       № 2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Нагорск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 Порядок применения бюджетной классификации Российской Федерации в части, относящейся к  бюджету муниципального район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 соответствии с пунктом 41 статьи 20 Положения о бюджетном процессе в Нагорском муниципальном районе Кировской области, утвержденным решением Нагорской районной Думы от 29.10.2007 № 17/3 (с последующими изменениями) </w:t>
      </w:r>
      <w:r>
        <w:rPr>
          <w:rFonts w:cs="Times New Roman" w:ascii="Times New Roman" w:hAnsi="Times New Roman"/>
          <w:caps/>
          <w:sz w:val="28"/>
        </w:rPr>
        <w:t>приказываю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рядок применения бюджетной классификации Российской Федерации в части, относящейся к бюджету муниципального района (далее Порядок), утвержденному приказом финансового управления администрации Нагорского района от 30.12.2021 № 70 «Об утверждении Порядка применения бюджетной классификации Российской федерации в части, относящейся к  бюджету муниципального района»: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2.2 Порядка добавить слова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  <w:lang w:eastAsia="ja-JP"/>
        </w:rPr>
        <w:t>15081</w:t>
      </w:r>
      <w:r>
        <w:rPr>
          <w:bCs/>
          <w:color w:val="000000"/>
          <w:sz w:val="28"/>
          <w:szCs w:val="28"/>
        </w:rPr>
        <w:t xml:space="preserve"> Осуществление дорожной деятельности в отношении автомобильных дорог общего пользования местного значения за счет местного бюджет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данному коду направления расходов отражаются расходы бюджета муниципального района на  реализацию мероприятий по предоставлению межбюджетных трансфертов на осуществление дорожной деятельности в отношении автомобильных дорог общего пользования местного значения за счет местного бюджета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eastAsia="ja-JP"/>
        </w:rPr>
        <w:t>04111</w:t>
      </w:r>
      <w:r>
        <w:rPr>
          <w:bCs/>
          <w:color w:val="000000"/>
          <w:sz w:val="28"/>
          <w:szCs w:val="28"/>
        </w:rPr>
        <w:t xml:space="preserve"> Возврат субсидии на приобретение спортивного оборудования за 2019 год в областной бюджет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анному коду направления расходов отражаются расходы бюджета муниципального района, осуществляемые за счет средств местного бюджета на  возврат субсидии на приобретение спортивного оборудования за 2019 год в областной бюджет.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2 к Порядку добавить слова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  <w:lang w:eastAsia="ja-JP"/>
        </w:rPr>
        <w:t>15081</w:t>
      </w:r>
      <w:r>
        <w:rPr>
          <w:bCs/>
          <w:color w:val="000000"/>
          <w:sz w:val="28"/>
          <w:szCs w:val="28"/>
        </w:rPr>
        <w:t xml:space="preserve"> Осуществление дорожной деятельности в отношении автомобильных дорог общего пользования местного значения за счет местного бюджета.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lang w:eastAsia="ja-JP"/>
        </w:rPr>
        <w:t>04111</w:t>
      </w:r>
      <w:r>
        <w:rPr>
          <w:bCs/>
          <w:color w:val="000000"/>
          <w:sz w:val="28"/>
          <w:szCs w:val="28"/>
        </w:rPr>
        <w:t xml:space="preserve"> Возврат субсидии на приобретение спортивного оборудования за 2019 год в областной бюдж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Малыгину Н.В., заместителя начальника финансового управления, начальника отдела бюджетно-аналитической работы.</w:t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>В.В. Казакова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Style1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36:00Z</dcterms:created>
  <dc:creator>Сервер</dc:creator>
  <dc:description/>
  <dc:language>en-US</dc:language>
  <cp:lastModifiedBy>Computer-10</cp:lastModifiedBy>
  <cp:lastPrinted>2022-04-27T08:35:00Z</cp:lastPrinted>
  <dcterms:modified xsi:type="dcterms:W3CDTF">2022-04-27T05:36:00Z</dcterms:modified>
  <cp:revision>2</cp:revision>
  <dc:subject/>
  <dc:title>АКТ</dc:title>
</cp:coreProperties>
</file>