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2                                                                                       № 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30.12.2021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 Порядка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1504Г</w:t>
      </w:r>
      <w:r>
        <w:rPr>
          <w:bCs/>
          <w:color w:val="000000"/>
          <w:sz w:val="28"/>
          <w:szCs w:val="28"/>
        </w:rPr>
        <w:t xml:space="preserve">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 на 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46Г Реализация мероприятий по подготовке образовательного пространства в  муниципальных общеобразовательных организациях, на базе которых создаются центры образования естественно - научной и технологической направленности "Точка роста" в рамках федерального проекта "Современная школа" национального проекта "Образование"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 на реализацию мероприятий по подготовке образовательного пространства в  муниципальных общеобразовательных организациях, на базе которых создаются центры образования естественно - научной и технологической направленности "Точка роста" в рамках федерального проекта "Современная школа" национального проекта "Образование"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>546Г</w:t>
      </w:r>
      <w:r>
        <w:rPr/>
        <w:t xml:space="preserve"> </w:t>
      </w:r>
      <w:r>
        <w:rPr>
          <w:bCs/>
          <w:color w:val="000000"/>
          <w:sz w:val="28"/>
          <w:szCs w:val="28"/>
          <w:lang w:eastAsia="ja-JP"/>
        </w:rPr>
        <w:t>Софинансирование на реализацию мероприятий по подготовке образовательного пространства в  муниципальных общеобразовательных организациях, на базе которых создаются центры образования естественно - научной и технологической направленности "Точка роста" в рамках федерального проекта "Современная школа" национального проекта "Образование"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отражаются расходы бюджета муниципального района, осуществляемые за счет средств бюджета муниципального района в части </w:t>
      </w:r>
      <w:r>
        <w:rPr>
          <w:bCs/>
          <w:color w:val="000000"/>
          <w:sz w:val="28"/>
          <w:szCs w:val="28"/>
          <w:lang w:eastAsia="ja-JP"/>
        </w:rPr>
        <w:t xml:space="preserve"> софинансирования на реализацию мероприятий по подготовке образовательного пространства в  муниципальных общеобразовательных организациях, на базе которых создаются центры образования естественно - научной и технологической направленности "Точка роста" в рамках федерального проекта "Современная школа" национального проекта "Образование"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ja-JP"/>
        </w:rPr>
        <w:t>17061</w:t>
      </w:r>
      <w:r>
        <w:rPr/>
        <w:t xml:space="preserve"> </w:t>
      </w:r>
      <w:r>
        <w:rPr>
          <w:bCs/>
          <w:color w:val="000000"/>
          <w:sz w:val="28"/>
          <w:szCs w:val="28"/>
          <w:lang w:eastAsia="ja-JP"/>
        </w:rPr>
        <w:t>Мероприятия, направленные на регулирование численности волка в целях обеспечения безопасности и жизнедеятельности на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отражаются расходы бюджета муниципального района, осуществляемые за счет средств бюджета муниципального района на </w:t>
      </w:r>
      <w:r>
        <w:rPr>
          <w:bCs/>
          <w:color w:val="000000"/>
          <w:sz w:val="28"/>
          <w:szCs w:val="28"/>
          <w:lang w:eastAsia="ja-JP"/>
        </w:rPr>
        <w:t>мероприятия, направленные на регулирование численности волка в целях обеспечения безопасности и жизнедеятельности на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7100</w:t>
      </w:r>
      <w:r>
        <w:rPr/>
        <w:t xml:space="preserve"> </w:t>
      </w:r>
      <w:r>
        <w:rPr>
          <w:bCs/>
          <w:color w:val="000000"/>
          <w:sz w:val="28"/>
          <w:szCs w:val="28"/>
        </w:rPr>
        <w:t>Организация питани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 на организацию питани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7380 Оборудование мест проживания семей, находящихся в трудной жизненной ситуации, автономными пожарными извещателя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 на оборудование мест проживания семей, находящихся в трудной жизненной ситуации, автономными пожарными извещателями.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пункте 2.2 Порядка исключ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460 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 – научной и технологической направленности «Точка роста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>данному коду направления расходов  отражаются расходы бюджета муниципального района,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 – научной и технологической направленности «Точка рост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>5460</w:t>
      </w:r>
      <w:r>
        <w:rPr>
          <w:bCs/>
          <w:color w:val="000000"/>
          <w:sz w:val="28"/>
          <w:szCs w:val="28"/>
        </w:rPr>
        <w:t xml:space="preserve"> Софинансирование на реализацию мероприятий по подготовке образовательного пространства в муниципальных общеобразовательных  организациях, на базе которых создаются центры образования естественно - научной и технологической направленности «Точка роста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отражаются расходы бюджета муниципального района, осуществляемые за счет субсидии из областного бюджета на 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 – 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1504Г</w:t>
      </w:r>
      <w:r>
        <w:rPr>
          <w:bCs/>
          <w:color w:val="000000"/>
          <w:sz w:val="28"/>
          <w:szCs w:val="28"/>
        </w:rPr>
        <w:t xml:space="preserve">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546Г Реализация мероприятий по подготовке образовательного пространства в  муниципальных общеобразовательных организациях, на базе которых создаются центры образования естественно - научной и технологической направленности "Точка роста" в рамках федерального проекта "Современная школа" национального проекта "Образование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>546Г</w:t>
      </w:r>
      <w:r>
        <w:rPr/>
        <w:t xml:space="preserve"> </w:t>
      </w:r>
      <w:r>
        <w:rPr>
          <w:bCs/>
          <w:color w:val="000000"/>
          <w:sz w:val="28"/>
          <w:szCs w:val="28"/>
          <w:lang w:eastAsia="ja-JP"/>
        </w:rPr>
        <w:t>Софинансирование на реализацию мероприятий по подготовке образовательного пространства в  муниципальных общеобразовательных организациях, на базе которых создаются центры образования естественно - научной и технологической направленности "Точка роста" в рамках федерального проекта "Современная школа" национального проекта "Образование"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ja-JP"/>
        </w:rPr>
        <w:t>17061</w:t>
      </w:r>
      <w:r>
        <w:rPr/>
        <w:t xml:space="preserve"> </w:t>
      </w:r>
      <w:r>
        <w:rPr>
          <w:bCs/>
          <w:color w:val="000000"/>
          <w:sz w:val="28"/>
          <w:szCs w:val="28"/>
          <w:lang w:eastAsia="ja-JP"/>
        </w:rPr>
        <w:t>Мероприятия, направленные на регулирование численности волка в целях обеспечения безопасности и жизнедеятельности населения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7100</w:t>
      </w:r>
      <w:r>
        <w:rPr/>
        <w:t xml:space="preserve"> </w:t>
      </w:r>
      <w:r>
        <w:rPr>
          <w:bCs/>
          <w:color w:val="000000"/>
          <w:sz w:val="28"/>
          <w:szCs w:val="28"/>
        </w:rPr>
        <w:t>Организация питани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7380 Оборудование мест проживания семей, находящихся в трудной жизненной ситуации, автономными пожарными извещателями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иложении 2 к Порядку исключить  слова:</w:t>
      </w:r>
    </w:p>
    <w:p>
      <w:pPr>
        <w:pStyle w:val="Normal"/>
        <w:ind w:left="14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5460 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 – научной и технологической направленности «Точка рост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lang w:eastAsia="ja-JP"/>
        </w:rPr>
        <w:t>S</w:t>
      </w:r>
      <w:r>
        <w:rPr>
          <w:bCs/>
          <w:color w:val="000000"/>
          <w:sz w:val="28"/>
          <w:szCs w:val="28"/>
          <w:lang w:eastAsia="ja-JP"/>
        </w:rPr>
        <w:t>5460</w:t>
      </w:r>
      <w:r>
        <w:rPr>
          <w:bCs/>
          <w:color w:val="000000"/>
          <w:sz w:val="28"/>
          <w:szCs w:val="28"/>
        </w:rPr>
        <w:t xml:space="preserve"> Софинансирование на реализацию мероприятий по подготовке образовательного пространства в муниципальных общеобразовательных  организациях, на базе которых создаются центры образования естественно - научной и технологической направленности «Точка роста»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ab/>
        <w:tab/>
        <w:tab/>
        <w:t>Н.В. Малыги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8:00Z</dcterms:created>
  <dc:creator>Сервер</dc:creator>
  <dc:description/>
  <dc:language>en-US</dc:language>
  <cp:lastModifiedBy>Computer-10</cp:lastModifiedBy>
  <cp:lastPrinted>2022-07-14T14:28:00Z</cp:lastPrinted>
  <dcterms:modified xsi:type="dcterms:W3CDTF">2022-07-14T11:28:00Z</dcterms:modified>
  <cp:revision>2</cp:revision>
  <dc:subject/>
  <dc:title>АКТ</dc:title>
</cp:coreProperties>
</file>